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14.</w:t>
        <w:br/>
        <w:t xml:space="preserve"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4 тел. 6368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й орган, в который гражданин должен обратиться: отдел загса по месту жительства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нахождения записи акта гражданского состоя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изменение фамилии или иных данных гражданина, – в случае их изме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 - бесплатно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ов, выдаваемых при осуществлении административной процедуры 1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Справками, содержащими сведения из записей актов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содержащая сведения из записи акта о рожд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содержащая сведения из записи акта о заключении бра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содержащая сведения из записи акта о расторжении бра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содержащая сведения из записи акта о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, содержащие сведения из записей актов, выдаются гражда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у, на которого составлена запись акта, – о всех сведениях, содержащихся в записи а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, усыновителям, опекунам и попечителям – о сведениях, содержащихся в записи акта о рождении детей; гражданам, являющимся опекунами недееспособных лиц, – о сведениях, содержащихся в записи акта, составленной на недееспособных 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ственникам, иным членам семьи умершего – о сведениях, содержащихся в записи акта о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, содержащие сведения из записей актов, могут выдаваться представителям граждан, указанных в абзацах втором – пятом части первой настоящего пункта, по доверенностям, удостоверенным нотариусом либо иным должностным лицом, которому в соответствии с законодательными актами предоставлено право совершать нотариальные 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справки, содержащие сведения из записей актов, о записях актов, об отсутствии записи акта,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 –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б отсутствии записи акта о заключении брака выдаются  по заявлениям иностранных граждан и лиц без гражданства, постоянно проживающих в Республике Беларусь, для дальнейшего обращения в отделы загса за регистрацией заключения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 – другим лица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и извещения об отсутствии записи акта выдаются по устным или письменным заявлениям, подаваемым в ходе прие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б отсутствии записи акта о заключении брака выдаются по письменным заявлениям, подаваемым в ходе прие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Onestring"/>
              <w:snapToGrid w:val="false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в ____________________________________________________________________</w:t>
      </w:r>
    </w:p>
    <w:p>
      <w:pPr>
        <w:pStyle w:val="Undline"/>
        <w:ind w:left="142" w:hanging="0"/>
        <w:jc w:val="center"/>
        <w:rPr/>
      </w:pPr>
      <w:r>
        <w:rPr/>
        <w:t>(наименование отдела записи актов гражданского состояния местного исполнительного и распорядительного органа, Дома (Дворца) гражданских обрядов 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0Z</dcterms:created>
  <dc:creator>User</dc:creator>
  <dc:description/>
  <dc:language>en-US</dc:language>
  <cp:lastModifiedBy>User</cp:lastModifiedBy>
  <dcterms:modified xsi:type="dcterms:W3CDTF">2025-01-22T12:15:00Z</dcterms:modified>
  <cp:revision>3</cp:revision>
  <dc:subject/>
  <dc:title/>
</cp:coreProperties>
</file>