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Административная процедура № 5.9.</w:t>
        <w:br/>
        <w:t xml:space="preserve">Выдача повторного свидетельства о регистрации </w:t>
        <w:br/>
        <w:t xml:space="preserve">акта гражданского состоя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должностные лица, осуществляющие прием заинтересованных лиц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записи актов гражданского состояния райисполк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ортенко Елена Николаевна (кабинет 97,тел. 6-37-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ремя отсутствия – </w:t>
      </w:r>
      <w:r>
        <w:rPr>
          <w:rFonts w:cs="Times New Roman" w:ascii="Times New Roman" w:hAnsi="Times New Roman"/>
          <w:sz w:val="28"/>
          <w:szCs w:val="28"/>
        </w:rPr>
        <w:t>главный специалист юридического сектора Верхнедвинского райисполкома Миронова Наталья Васильевна кабинет № 24 тел. 636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орган, в который гражданин должен обратиться: отдел загса по месту жительства, орган загса, архив органов, регистрирующих акты гражданского состояния, главного управления юстиции областного (Минского городского) исполнительного комитета по месту хранения соответствующей записи акта гражданского состояния.</w:t>
        <w:b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ы и (или) сведения, представляемые гражданином для осуществления административной процедуры: 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изменение фамилии или иных данных гражданина, – в случае их измен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) на получение повторных свидетельств о рождении, о смерт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внесение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платы, взимаемой при осуществлении административной процедуры: 1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 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базовая величина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дней со дня подачи заявления – при наличии соответствующей записи акта гражданского состояния, а при отсутствии такой записи – 1 месяц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документа, выдаваемого при осуществлении административной процедуры - бессрочно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 – документ, подтверждающий право на частичное освобождение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лиц, имеющих право на получение повторных свидетельств о регистрации актов гражданского состояния определен статьей 202 Кодекса Республики Беларусь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вторные свидетельства выдаются лицам, на которых составлена запись акта гражданского состояния, по их заявлениям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е свидетельства о рождении ребенка в отношении детей, не достигших совершеннолетия, выдаются их родителям, опекунам, попечителям, в том числе руководителям детских интернатных учреждений, учреждений 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в которых находятся дети, а также органам опеки и попечительства и органам внутренних дел. Повторные свидетельства об установлении отцовства (материнства) выдаются органам опеки и попечительства в случае, если лицо, в отношении которого составлена соответствующая запись акта гражданского состояния, не достигло ко дню выдачи повторного свидетельства совершенноле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ые свидетельства о регистрации актов гражданского состояния в отношении лиц, признанных недееспособными, выдаются их опекунам, органам опеки и попечительства. Повторные свидетельства о смерти выдаются родственникам и иным членам семьи умершего, опекунам, попечителям детей умершего, в том числе руководителям детских интернатных учреждений, учреждений профессионально-технического, среднего специального, высшего образования, в которых находятся дети умершего, а также органам опеки и попечитель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ые свидетельства могут быть выданы по доверенности указанных лиц, удостоверенной в установленном порядке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ые свидетельства о регистрации актов гражданского состояния не выдаютс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аключении брака – в отношении брака, который прекращен или признан недействительным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ождении ребенка – родителю ребенка, в отношении которого он лишен родительских прав.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повторных свидетельств о регистрации актов гражданского состояния осуществляется на основании письменных заявлений, подаваемых в ходе прием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21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5283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заявления о выдаче повторного свидетельства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регистрации акта гражданского состоя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Запись акта о (об) _________________</w:t>
            </w:r>
          </w:p>
          <w:p>
            <w:pPr>
              <w:pStyle w:val="Normal"/>
              <w:rPr/>
            </w:pPr>
            <w:r>
              <w:rPr/>
              <w:t>№ </w:t>
            </w:r>
            <w:r>
              <w:rPr/>
              <w:t>______ от «___» ___________ 20__ 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ыдано повторное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серии _____№ 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» ____________________ 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 ____________ выдан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» ___________ _____ г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jc w:val="both"/>
        <w:rPr/>
      </w:pPr>
      <w:r>
        <w:rPr/>
        <w:t>Прошу выдать повторное свидетельство о (об) _____________________________________</w:t>
      </w:r>
    </w:p>
    <w:p>
      <w:pPr>
        <w:pStyle w:val="Normal"/>
        <w:ind w:firstLine="495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9"/>
        <w:gridCol w:w="7556"/>
      </w:tblGrid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рождени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ind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заключ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ind w:firstLine="10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расторж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ind w:firstLine="34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смерт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перемене имен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0" w:after="200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6946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C22200967&amp;p1=1&amp;p5=0" TargetMode="External"/><Relationship Id="rId3" Type="http://schemas.openxmlformats.org/officeDocument/2006/relationships/hyperlink" Target="https://pravo.by/document/?guid=12551&amp;p0=C22200967&amp;p1=1&amp;p5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59:00Z</dcterms:created>
  <dc:creator>User</dc:creator>
  <dc:description/>
  <cp:keywords/>
  <dc:language>en-US</dc:language>
  <cp:lastModifiedBy>User</cp:lastModifiedBy>
  <dcterms:modified xsi:type="dcterms:W3CDTF">2025-01-22T06:48:00Z</dcterms:modified>
  <cp:revision>3</cp:revision>
  <dc:subject/>
  <dc:title/>
</cp:coreProperties>
</file>