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b/>
          <w:bCs/>
          <w:color w:val="000000"/>
          <w:sz w:val="36"/>
          <w:szCs w:val="36"/>
        </w:rPr>
        <w:t>Адміністрацыйная працэдура № 5.14.</w:t>
      </w:r>
      <w:r>
        <w:rPr>
          <w:sz w:val="36"/>
          <w:szCs w:val="36"/>
        </w:rPr>
        <w:br/>
      </w:r>
      <w:r>
        <w:rPr>
          <w:b/>
          <w:bCs/>
          <w:color w:val="000000"/>
          <w:sz w:val="36"/>
          <w:szCs w:val="36"/>
        </w:rPr>
        <w:t>Выдача даведак, якія ўтрымліваюць звесткі з запісаў актаў грамадзянскага стану (аб запісы акта грамадзянскага стану, аб адсутнасці запісу акта аб заключэнні шлюбу), і паведамленняў аб адсутнасці запісу акта грамадзянскага стану</w:t>
      </w:r>
      <w:r>
        <w:rPr>
          <w:b/>
          <w:bCs/>
          <w:sz w:val="36"/>
          <w:szCs w:val="36"/>
        </w:rPr>
        <w:br/>
      </w:r>
      <w:r>
        <w:rPr>
          <w:color w:val="000000"/>
          <w:sz w:val="36"/>
          <w:szCs w:val="36"/>
        </w:rPr>
        <w:t> </w:t>
      </w:r>
      <w:r>
        <w:rPr>
          <w:sz w:val="36"/>
          <w:szCs w:val="36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дказныя службовыя асобы, якія ажыццяўляюць прыё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зацікаўленых асо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 xml:space="preserve">Аддзел запісу актаў грамадзянскага стан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выканкам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Загадчык аддзел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>арценка Алена Мікалаеў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ка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>ін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97, 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>э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6-37-0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на час адсутнасц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лоўны спецыяліст юрыдычнага сектара Верхнядзвінскага райвыканка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Міронава Наталля Васільеўна</w:t>
      </w:r>
      <w:r>
        <w:rPr>
          <w:rFonts w:cs="Times New Roman" w:ascii="Times New Roman" w:hAnsi="Times New Roman"/>
          <w:b/>
          <w:sz w:val="28"/>
          <w:szCs w:val="28"/>
        </w:rPr>
        <w:t xml:space="preserve"> каб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нет № 24 тел. 63684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зяржаўны орган, у які грамадзянін павінен звярнуцца: аддзел загса па месцы жыхарства або орган загса, архіў органаў, якія рэгіструюць акты грамадзянскага стану, галоўнага ўпраўлення юстыцыі абласнога (Мінскага гарадскога) выканаўчага камітэта па месцы знаходжання запісу акта грамадзянскага стану. 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: 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а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шпарт або іншы дакумент, які сведчыць асобу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кумент, які пацвярджае змяненне прозвішча або іншых даных грамадзяніна, – у выпадку іх змянення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кументы, выдадзеныя кампетэнтнымі органамі замежных дзяржаў, якія пацвярджаюць права зацікаўленай асобы (блізкія і (або) сямейныя дачыненні, спадчынныя права) на атрыманне даведак, якія ўтрымліваюць звесткі з запісаў актаў грамадзянскага стану, паведамленняў аб адсутнасці запісу актаў грамадзянскага стану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Памер платы, якая збіраецца пры ажыццяўленні адміністрацыйнай працэдуры - бясплатна.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Максімальны тэрмін ажыццяўлення адміністрацыйнай працэдуры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3 дня з дня падачы заявы – пры наяўнасці адпаведнага запісу акта грамадзянскага стану, пры неабходнасці правядзення спецыяльнай праверкі – 15 дзён, а пры адсутнасці такога запісу – 1 месяц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Тэрмін дзеяння дакументаў, якія выдаюцца пры ажыццяўленні адміністрацыйнай працэдуры 1 год.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Дакументы, выдадзеныя кампетэнтнымі органамі замежных дзяржаў, акрамя дакументаў, якія сведчаць асобу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складзеныя на замежнай мове, павінны суправаджацца пераводам на беларускую або рускую мову, засведчаным натарыяльна, калі іншае не прадугледжана сапраўдным Законам і іншымі актамі заканадаўства аб адміністрацыйных працэдурах.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Ад грамадзяніна могуць быць выпатрабаваны дакументы, якія пацвярджаюць яго паўнамоцтвы, калі з заявай звяртаецца прадстаўнік зацікаўленай асобы.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Орган загса выдае на падставе запісаў актаў і запісаў з метрычных кніг даведкі, якія ўтрымліваюць звесткі з запісаў актаў, даведкі аб запісе акта грамадзянскага стану, даведкі аб адсутнасці запісу акта аб заключэнні шлюбу (далей – даведкі, калі не прызначана іншае), паведамлення аб рэгістрацыі скасавання шлюбу, копіі запісаў актаў, а таксама выдае паведамлення аб адсутнасці запісу акта грамадзянскага стану.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Даведкамі, якія ўтрымліваюць звесткі з запісаў актаў, з'яўляюцца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едка, якая ўтрымлівае звесткі з запісу акта аб нараджэнні;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едка, якая ўтрымлівае звесткі з запісу акта аб заключэнні шлюбу;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едка, якая ўтрымлівае звесткі з запісу акта аб скасаванні шлюбу;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едка, якая ўтрымлівае звесткі з запісу акта аб змене прозвішча, уласнага імя, імя па бацьку;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едка, якая ўтрымлівае звесткі з запісу акта аб смерці.</w:t>
        <w:br/>
        <w:t xml:space="preserve">  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ведкі, якія ўтрымліваюць звесткі з запісаў актаў, выдаюцца грамадзянам: 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мадзяніну, на якога складзена запіс акта, – аб усіх звестках, якія ўтрымліваюцца ў запісе акта;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цькам, усынавіцелям, апекунам і апекунам – аб звестках, якія ўтрымліваюцца ў запісе акта аб нараджэнні дзяцей;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мадзянам, якія з'яўляюцца апекунамі недзеяздольных асоб, – аб звестках, якія ўтрымліваюцца ў запісе акта, складзеным на недзеяздольных асоб;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аякам, іншым членам сям'і памерлага – аб звестках, якія ўтрымліваюцца ў запісе акта аб смерці.</w:t>
        <w:br/>
        <w:t xml:space="preserve">  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ведкі, якія ўтрымліваюць звесткі з запісаў актаў, могуць выдавацца прадстаўнікам грамадзян, прызначаных у абзацах другім – пятым часткі першай сапраўднага пункта, па даверанасцях, пасведчаных натарыусам або іншай службовай асобай, якому ў адпаведнасці з заканадаўчымі актамі дадзена права афармляць натарыяльныя дзеянні.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У выключных выпадках даведкі, якія ўтрымліваюць звесткі з запісаў актаў, аб запісах актаў, аб адсутнасці запісу акта, могуць выдавацца спадчыннікам, сваякам (дзеці, бацькі, дзед, бабка, унукі, родныя браты, сёстры), мужу (жонцы) грамадзяніна, на якога складзен запіс акта, а таксама па ўзгадненні з галоўнымі ўпраўленнямі юстыцыі аблвыканкамаў, Мінскага гарвыканкама – другім асобам.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Даведкі аб адсутнасці запісу акта аб заключэнні шлюбу выдаюцца </w:t>
      </w:r>
      <w:r>
        <w:rPr>
          <w:color w:val="000000"/>
          <w:sz w:val="28"/>
          <w:szCs w:val="28"/>
          <w:lang w:val="be-BY"/>
        </w:rPr>
        <w:t>па заяўленням інастранных грамадзян і ліц без грамадзянства, пастаянна пражываючых ў Рэспубліке Беларусь, для далейшага звяртання ў аддзелы загса за рэгістрацыяй заключэння шлюбу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lang w:val="be-BY"/>
        </w:rPr>
        <w:t>Паведамленні аб адсутнасці запісу акта таксама могуць быць выдадзены спадчыннікам, сваякам (дзеці, бацькі, дзед, бабка, унукі, родныя браты, сёстры), мужу (жонцы) грамадзяніна, у дачыненні якога праводзіцца пошук адпаведнага запісу акта, а таксама па ўзгадненні з галоўнымі ўпраўленнямі юстыцыі аблвыканкамаў, Мінскага гарвыканкама – другім асобам.</w:t>
      </w:r>
      <w:r>
        <w:rPr>
          <w:sz w:val="28"/>
          <w:szCs w:val="28"/>
          <w:lang w:val="be-BY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выпадку, калі пасля выдачы даведкі, якая ўтрымлівае пэўныя звесткі, даныя звесткі ў запісе акта былі зменены, адказнасць за прадстаўленне няпэўнай інфармацыі ўскладаецца на грамадзяніна, які прадставіў даведку. 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ведкі і паведамленні аб адсутнасці запісу акта выдаюцца па вусных або пісьмовых заявах, якія падаюцца ў ходзе прыёму.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Даведкі аб адсутнасці запісу акта аб заключэнні шлюбу выдаюцца па пісьмовых заявах, якія падаюцца ў ходзе прыёму.</w:t>
      </w:r>
      <w:r>
        <w:rPr/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38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3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заявления о выдаче справки об отсутствии записи акта о заключении брак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9"/>
        <w:gridCol w:w="466"/>
        <w:gridCol w:w="4840"/>
      </w:tblGrid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 (поступило)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(ей) по адре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_______ №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 __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а/направлена</w:t>
              <w:br/>
              <w:t>справка № _________</w:t>
              <w:br/>
              <w:t>от «___» ___________ 20___ г.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 выдаче справки об отсутствии записи акта о заключении бра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ыдать справку об отсутствии записи акта о заключении брака в отно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гражданство/лицо без граждан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проживающего(ей) в Республике Беларусь по адресу: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с «___» ________ _____ г. по «_____» _________ _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необходима для регистрации заключения брака в _____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тдела записи актов гражданского состояния местного исполнительного и распорядительного органа, Дома (Дворца) гражданских обрядов городского исполнительного комите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 следующие сведения, необходимые для выдачи справки (указываются соответствующие сведения): ранее в браке не состоял(а)/состоял(а) в браке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к с гражданином(кой) 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 зарегистрирован __________________________________________________________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, регистрирующего акты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 ______г., запись акта о заключении брака № _______*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к между нами расторгнут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суда ______________________________________________ о расторжении брака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» _________ ____ г., вступившего в законную силу «____» __________ _____ г.*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и акта о расторжении брака № ______ совершенной «_____» ____________ 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*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, регистрирующего акты гражданского состоя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к между нами прекращен в связи со смертью супруга(ги) ____________________</w:t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, запись акта о смерти № _______ соверш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ственное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 _______ г. в __________________________________________________*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, регистрирующего акты гражданского состоя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 Сведения указываются в случае, если заявитель ранее состоял в брак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25:00Z</dcterms:created>
  <dc:creator>User</dc:creator>
  <dc:description/>
  <cp:keywords/>
  <dc:language>en-US</dc:language>
  <cp:lastModifiedBy>Zags-Registr</cp:lastModifiedBy>
  <dcterms:modified xsi:type="dcterms:W3CDTF">2025-01-22T12:30:00Z</dcterms:modified>
  <cp:revision>3</cp:revision>
  <dc:subject/>
  <dc:title/>
</cp:coreProperties>
</file>