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right="-2" w:hanging="0"/>
        <w:rPr/>
      </w:pPr>
      <w:r>
        <w:rPr/>
        <w:t>Приложение 1</w:t>
      </w:r>
    </w:p>
    <w:p>
      <w:pPr>
        <w:pStyle w:val="Normal"/>
        <w:spacing w:lineRule="exact" w:line="280"/>
        <w:ind w:left="5245" w:right="-2" w:hanging="0"/>
        <w:rPr/>
      </w:pPr>
      <w:r>
        <w:rPr/>
        <w:t>к Положению о порядке назначения и выплаты государственных пособий семьям, воспитывающим детей</w:t>
      </w:r>
    </w:p>
    <w:p>
      <w:pPr>
        <w:pStyle w:val="Normal"/>
        <w:spacing w:lineRule="exact" w:line="280"/>
        <w:ind w:left="5245" w:right="-2" w:hanging="0"/>
        <w:rPr/>
      </w:pPr>
      <w:r>
        <w:rPr/>
        <w:t>(в редакции постановления</w:t>
      </w:r>
    </w:p>
    <w:p>
      <w:pPr>
        <w:pStyle w:val="Normal"/>
        <w:spacing w:lineRule="exact" w:line="280"/>
        <w:ind w:left="5245" w:right="-2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5245" w:right="-2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5245" w:right="-2" w:hanging="0"/>
        <w:rPr/>
      </w:pPr>
      <w:r>
        <w:rPr/>
        <w:t>20.12.2024   № 983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1"/>
        <w:gridCol w:w="6170"/>
      </w:tblGrid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миссию по назначению государственных пособий семьям, воспитывающим детей, и пособий 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рхнедвинского районног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й(его) 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ошу назначить ___________________________________________</w:t>
      </w:r>
    </w:p>
    <w:p>
      <w:pPr>
        <w:pStyle w:val="Normal"/>
        <w:spacing w:lineRule="exact" w:line="24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виды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пособий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ind w:firstLine="709"/>
        <w:jc w:val="both"/>
        <w:rPr/>
      </w:pPr>
      <w:r>
        <w:rPr/>
        <w:t>Сообщаю:</w:t>
      </w:r>
    </w:p>
    <w:p>
      <w:pPr>
        <w:pStyle w:val="Normal"/>
        <w:ind w:firstLine="709"/>
        <w:jc w:val="both"/>
        <w:rPr/>
      </w:pPr>
      <w:r>
        <w:rPr/>
        <w:t xml:space="preserve">сведения о супруге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собственное имя, отчество (если таковое </w:t>
      </w:r>
    </w:p>
    <w:p>
      <w:pPr>
        <w:pStyle w:val="Normal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меется), идентификационный номер (при наличии)</w:t>
      </w:r>
    </w:p>
    <w:p>
      <w:pPr>
        <w:pStyle w:val="Normal"/>
        <w:ind w:firstLine="709"/>
        <w:jc w:val="both"/>
        <w:rPr/>
      </w:pPr>
      <w:r>
        <w:rPr/>
        <w:t>уход за ребенком в возрасте до 3 лет осуществляет 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лица,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уход за ребенком, идентификационный номер (при наличии),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одственные отношения с ребенком)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дновременно представляю сведения о своей занятости (дополнительной занятости) и 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38"/>
        <w:gridCol w:w="679"/>
        <w:gridCol w:w="4204"/>
        <w:gridCol w:w="678"/>
        <w:gridCol w:w="41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80"/>
              <w:jc w:val="both"/>
              <w:rPr/>
            </w:pPr>
            <w:r>
              <w:rPr/>
              <w:t xml:space="preserve">Я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62" w:hanging="0"/>
              <w:jc w:val="both"/>
              <w:rPr/>
            </w:pPr>
            <w:r>
              <w:rPr/>
              <w:t>Да/</w:t>
            </w:r>
          </w:p>
          <w:p>
            <w:pPr>
              <w:pStyle w:val="Normal"/>
              <w:spacing w:lineRule="exact" w:line="280"/>
              <w:ind w:left="-57" w:right="-6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упруг (супруга)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8" w:hanging="0"/>
              <w:jc w:val="both"/>
              <w:rPr/>
            </w:pPr>
            <w:r>
              <w:rPr/>
              <w:t>Да/</w:t>
            </w:r>
          </w:p>
          <w:p>
            <w:pPr>
              <w:pStyle w:val="Normal"/>
              <w:spacing w:lineRule="exact" w:line="280"/>
              <w:ind w:left="-57" w:right="-108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по трудовому дого</w:t>
              <w:softHyphen/>
              <w:t>вору (контрак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по трудовому дого</w:t>
              <w:softHyphen/>
              <w:t xml:space="preserve">вору (контракту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на основе членства (участия) в юридических лицах любых организа</w:t>
              <w:softHyphen/>
              <w:t>ционно-правовых 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на основе членства (участия) в юридических лицах любых организационно-пра</w:t>
              <w:softHyphen/>
              <w:t>вовых фор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собственником иму</w:t>
              <w:softHyphen/>
              <w:t>щества (участником, членом, учредителем) юридического лица и выполняю функции руководителя этого юри</w:t>
              <w:softHyphen/>
              <w:t>дического 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собственником иму</w:t>
              <w:softHyphen/>
              <w:t>щества (участником, членом, учредителем) юридического лица и выполняет функции руководителя этого юриди</w:t>
              <w:softHyphen/>
              <w:t>ческого 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выполняю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 xml:space="preserve">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выполняет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>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жу служ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дит служб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бучаю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бу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жу подготовку в кли</w:t>
              <w:softHyphen/>
              <w:t>нической ордина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дит подготовку в кли</w:t>
              <w:softHyphen/>
              <w:t>нической ординату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нотариу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нотариу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адвока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адвокат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ю деятельность в сфере агроэко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деятельность в сфере агроэкотуриз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4"/>
              </w:rPr>
              <w:t>осуществляю самостоятель</w:t>
              <w:softHyphen/>
              <w:t>ную</w:t>
            </w:r>
            <w:r>
              <w:rPr/>
              <w:t xml:space="preserve"> профессиональную дея</w:t>
              <w:softHyphen/>
              <w:t>тель</w:t>
              <w:softHyphen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самостоятельную профессиональную деятель</w:t>
              <w:softHyphen/>
              <w:t>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имею иную занятость – </w:t>
            </w:r>
            <w:r>
              <w:rPr>
                <w:spacing w:val="-4"/>
              </w:rPr>
              <w:t>самостоятельно уплачиваю обязательные</w:t>
            </w:r>
            <w:r>
              <w:rPr/>
              <w:t xml:space="preserve"> страховые взно</w:t>
              <w:softHyphen/>
              <w:t>сы в бюджет фонда в соответствии с законода</w:t>
              <w:softHyphen/>
              <w:t>тельством о госу</w:t>
              <w:softHyphen/>
              <w:t>дарственном социальном стра</w:t>
              <w:softHyphen/>
              <w:t xml:space="preserve">хован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имеет иную занятость – самостоятельно уплачивает обя</w:t>
              <w:softHyphen/>
              <w:t>зательные страховые взно</w:t>
              <w:softHyphen/>
              <w:t>сы в бюджет фонда в соответствии с законода</w:t>
              <w:softHyphen/>
              <w:t>тельством о государствен</w:t>
              <w:softHyphen/>
              <w:t xml:space="preserve">ном социальном страховани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безра</w:t>
              <w:softHyphen/>
              <w:t>бот</w:t>
              <w:softHyphen/>
              <w:t>ным(ой) или прохожу обу</w:t>
              <w:softHyphen/>
              <w:t>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безра</w:t>
              <w:softHyphen/>
              <w:t>бот</w:t>
              <w:softHyphen/>
              <w:t>ным(ой) или проходит обу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е работаю, осуществляю  уход за ребенком в возрасте до 3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е работает, осуществляет уход за ребенком в возрасте до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получаю пособие по уходу </w:t>
            </w:r>
            <w:r>
              <w:rPr>
                <w:spacing w:val="-4"/>
              </w:rPr>
              <w:t>за инвалидом I группы, лицом,</w:t>
            </w:r>
            <w:r>
              <w:rPr/>
              <w:t xml:space="preserve"> </w:t>
            </w:r>
            <w:r>
              <w:rPr>
                <w:spacing w:val="-8"/>
              </w:rPr>
              <w:t>достигшим 80-лет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особие по уходу за инвалидом I группы, лицом, достигшим 80-летнего возрас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пенс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енс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12"/>
              </w:rPr>
              <w:t>получаю ежемесячную страхо</w:t>
              <w:softHyphen/>
              <w:t>вую</w:t>
            </w:r>
            <w:r>
              <w:rPr/>
              <w:t xml:space="preserve"> выплату в соответствии с законодательством об обяза</w:t>
              <w:softHyphen/>
              <w:t>тельном страховании от нес</w:t>
              <w:softHyphen/>
              <w:t>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ежемесячную стра</w:t>
              <w:softHyphen/>
              <w:t>ховую выплату в соответствии с законодательством об обяза</w:t>
              <w:softHyphen/>
              <w:t>тельном страховании от не-               с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ежемесячное денеж</w:t>
              <w:softHyphen/>
              <w:t>ное содержание в соответ</w:t>
              <w:softHyphen/>
              <w:t>ствии с законодательством о государственной служб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ежемесячное денеж</w:t>
              <w:softHyphen/>
              <w:t>ное содержание в соответствии с законодательством о госу</w:t>
              <w:softHyphen/>
              <w:t>дарственной служб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за пределами Рес</w:t>
              <w:softHyphen/>
              <w:t>публики Бела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за пределами Рес</w:t>
              <w:softHyphen/>
              <w:t>публики Беларус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другое (указать)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другое (указать)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о сообщаю сведения о родителях ребенка в возрасте             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 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                 до 3 лет или пособия по уходу за ребенком-инвалидом в возрасте до 18 лет в соответствии с пунктом 2 статьи 12, пунктом 3 статьи 18 Закона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, родственные отношения с ребенк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exact" w:line="240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дтверждаю, что ребенок (дети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воспитывается (воспитываются) в моей семь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фактически проживает (проживают) в Республике Беларус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не обучается (не обучаются) в очной форме получения образования за пределами Республики Беларус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не находится (не находятся):</w:t>
      </w:r>
    </w:p>
    <w:p>
      <w:pPr>
        <w:pStyle w:val="Normal"/>
        <w:ind w:firstLine="709"/>
        <w:jc w:val="both"/>
        <w:rPr/>
      </w:pPr>
      <w:r>
        <w:rPr/>
        <w:t>в доме ребенка (за исключением периодов оказания платной медицинской услуги медико-социальной помощи детям-инвалидам                    (не более 56 календарных дней в году);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</w:t>
      </w:r>
      <w:r>
        <w:rPr>
          <w:spacing w:val="-4"/>
        </w:rPr>
        <w:t>законодательством порядке (за исключением образовательно-оздоровительных</w:t>
      </w:r>
      <w:r>
        <w:rPr/>
        <w:t xml:space="preserve">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учреждении социального обслуживания, </w:t>
      </w:r>
      <w:r>
        <w:rPr>
          <w:spacing w:val="-4"/>
        </w:rPr>
        <w:t>осуществляющем стационарное социальное обслуживание (за исключением</w:t>
      </w:r>
      <w:r>
        <w:rPr/>
        <w:t xml:space="preserve">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709"/>
        <w:jc w:val="both"/>
        <w:rPr/>
      </w:pPr>
      <w:r>
        <w:rPr/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ind w:firstLine="709"/>
        <w:jc w:val="both"/>
        <w:rPr/>
      </w:pPr>
      <w:r>
        <w:rPr/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язуюсь в пятидневный срок сообщить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об изменении своей занятости (дополнительной занятости); </w:t>
      </w:r>
    </w:p>
    <w:p>
      <w:pPr>
        <w:pStyle w:val="Normal"/>
        <w:ind w:firstLine="709"/>
        <w:jc w:val="both"/>
        <w:rPr/>
      </w:pPr>
      <w:r>
        <w:rPr/>
        <w:t xml:space="preserve">об изменениях в составе семьи и занятости ее членов; </w:t>
      </w:r>
    </w:p>
    <w:p>
      <w:pPr>
        <w:pStyle w:val="Normal"/>
        <w:ind w:firstLine="709"/>
        <w:jc w:val="both"/>
        <w:rPr/>
      </w:pPr>
      <w:r>
        <w:rPr/>
        <w:t xml:space="preserve"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</w:t>
        <w:br/>
        <w:t xml:space="preserve">в которых дети обеспечиваются проживанием и питанием за счет         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</w:t>
        <w:br/>
        <w:t>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ind w:firstLine="709"/>
        <w:jc w:val="both"/>
        <w:rPr/>
      </w:pPr>
      <w:r>
        <w:rPr/>
        <w:t xml:space="preserve">об отобрании ребенка из семьи, лишении родительских прав; </w:t>
      </w:r>
    </w:p>
    <w:p>
      <w:pPr>
        <w:pStyle w:val="Normal"/>
        <w:ind w:firstLine="709"/>
        <w:jc w:val="both"/>
        <w:rPr/>
      </w:pPr>
      <w:r>
        <w:rPr/>
        <w:t>об отмене усыновления (удочерения), опеки (попечительства);</w:t>
      </w:r>
    </w:p>
    <w:p>
      <w:pPr>
        <w:pStyle w:val="Normal"/>
        <w:ind w:firstLine="709"/>
        <w:jc w:val="both"/>
        <w:rPr/>
      </w:pPr>
      <w:r>
        <w:rPr/>
        <w:t>о выезде ребенка за пределы Республики Беларусь на срок более двух месяцев (на любой срок – при преимущественном нахождении ребенка за пределами Республики Беларусь);</w:t>
      </w:r>
    </w:p>
    <w:p>
      <w:pPr>
        <w:pStyle w:val="Normal"/>
        <w:ind w:firstLine="709"/>
        <w:jc w:val="both"/>
        <w:rPr/>
      </w:pPr>
      <w:r>
        <w:rPr/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ind w:firstLine="709"/>
        <w:jc w:val="both"/>
        <w:rPr/>
      </w:pPr>
      <w:r>
        <w:rPr/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ind w:firstLine="709"/>
        <w:jc w:val="both"/>
        <w:rPr/>
      </w:pPr>
      <w:r>
        <w:rPr/>
        <w:t xml:space="preserve">о снятии ребенка с регистрационного учета по месту жительства </w:t>
        <w:br/>
        <w:t>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ind w:firstLine="709"/>
        <w:jc w:val="both"/>
        <w:rPr/>
      </w:pPr>
      <w:r>
        <w:rPr/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ind w:firstLine="709"/>
        <w:jc w:val="both"/>
        <w:rPr/>
      </w:pPr>
      <w:r>
        <w:rPr/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ind w:firstLine="709"/>
        <w:jc w:val="both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на ____ 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3"/>
        <w:gridCol w:w="2406"/>
        <w:gridCol w:w="87"/>
        <w:gridCol w:w="4202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 20__ г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exact" w:line="240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ormal"/>
        <w:jc w:val="both"/>
        <w:rPr/>
      </w:pPr>
      <w:r>
        <w:rPr/>
        <w:t>Документы приняты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7"/>
        <w:gridCol w:w="3381"/>
      </w:tblGrid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ormal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аботника,</w:t>
            </w:r>
          </w:p>
          <w:p>
            <w:pPr>
              <w:pStyle w:val="Normal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заявление)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exact" w:line="240"/>
              <w:ind w:right="7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5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8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7:00Z</dcterms:created>
  <dc:creator>CRUSER</dc:creator>
  <dc:description/>
  <cp:keywords/>
  <dc:language>en-US</dc:language>
  <cp:lastModifiedBy>Natalya</cp:lastModifiedBy>
  <cp:lastPrinted>2023-09-28T15:55:00Z</cp:lastPrinted>
  <dcterms:modified xsi:type="dcterms:W3CDTF">2025-03-06T06:36:00Z</dcterms:modified>
  <cp:revision>4</cp:revision>
  <dc:subject/>
  <dc:title/>
</cp:coreProperties>
</file>