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00"/>
      </w:tblGrid>
      <w:tr>
        <w:trPr/>
        <w:tc>
          <w:tcPr>
            <w:tcW w:w="38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left="-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БРАЗЕЦ ЗАЯВЛЕНИЯ</w:t>
            </w:r>
          </w:p>
          <w:p>
            <w:pPr>
              <w:pStyle w:val="Normal"/>
              <w:spacing w:before="0" w:after="0"/>
              <w:ind w:left="-540" w:right="-365" w:firstLine="567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firstLine="510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и выплаты пособ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инвалидом I группы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лицом, достигши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не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5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bookmarkStart w:id="0" w:name="P193"/>
            <w:bookmarkEnd w:id="0"/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руду, занятости и социальной защи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винского районного 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комиссии </w:t>
            </w:r>
            <w:bookmarkStart w:id="1" w:name="_Hlk163742609"/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пенсий городского, районного исполнительного комитета, местной администрации района в город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назначении пособия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игшим 80-летне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собственное имя, отчество (если таковое имеется) лиц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го уход, дата его рождения, адрес места жительства (места пребывани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, идентификационн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и его отсутствии – вид документа, удостоверя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, номер, серия (при наличии), дата выдачи, наименование (код) орга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шего документ, удостоверяющий личнос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шу назначить мне пособие </w:t>
            </w:r>
            <w:bookmarkStart w:id="2" w:name="_Hlk163740041"/>
            <w:r>
              <w:rPr>
                <w:rFonts w:cs="Times New Roman" w:ascii="Times New Roman" w:hAnsi="Times New Roman"/>
              </w:rPr>
              <w:t xml:space="preserve">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,</w:t>
            </w:r>
            <w:bookmarkEnd w:id="2"/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6372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, отчество (если таковое имее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, нуждающегося в постоянном уходе, дата его рожд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(места пребывани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положительном ответе указыва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епень родства (состояние в брачных отношениях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явителя с гражданином, нуждающим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сведения о том, что 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 по трудовому договору</w:t>
            </w:r>
            <w:r>
              <w:rPr>
                <w:rFonts w:cs="Times New Roman" w:ascii="Times New Roman" w:hAnsi="Times New Roman"/>
                <w:bCs/>
              </w:rPr>
              <w:t>/р</w:t>
            </w:r>
            <w:r>
              <w:rPr>
                <w:rFonts w:cs="Times New Roman" w:ascii="Times New Roman" w:hAnsi="Times New Roman"/>
              </w:rPr>
              <w:t>аботаю по трудовому договору на условиях неполного рабочего времени/</w:t>
            </w:r>
            <w:r>
              <w:rPr>
                <w:rFonts w:cs="Times New Roman" w:ascii="Times New Roman" w:hAnsi="Times New Roman"/>
                <w:bCs/>
              </w:rPr>
              <w:t xml:space="preserve">нахожусь в социальном отпуске </w:t>
            </w:r>
            <w:r>
              <w:rPr>
                <w:rFonts w:cs="Times New Roman" w:ascii="Times New Roman" w:hAnsi="Times New Roman"/>
                <w:bCs/>
                <w:spacing w:val="-8"/>
              </w:rPr>
              <w:t xml:space="preserve">по уходу за ребенком </w:t>
            </w:r>
            <w:r>
              <w:rPr>
                <w:rFonts w:cs="Times New Roman" w:ascii="Times New Roman" w:hAnsi="Times New Roman"/>
                <w:spacing w:val="-8"/>
              </w:rPr>
              <w:t>до достижения им возраста 3 лет 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прохожу </w:t>
            </w:r>
            <w:r>
              <w:rPr>
                <w:rFonts w:cs="Times New Roman" w:ascii="Times New Roman" w:hAnsi="Times New Roman"/>
                <w:bCs/>
              </w:rPr>
      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      </w:r>
            <w:r>
              <w:rPr>
                <w:rFonts w:cs="Times New Roman" w:ascii="Times New Roman" w:hAnsi="Times New Roman"/>
              </w:rPr>
              <w:t xml:space="preserve"> по месту военной службы (службы) 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службы (службы)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обучаюсь в дневной форме получения образования в учреждениях образования, </w:t>
            </w:r>
            <w:r>
              <w:rPr>
                <w:rFonts w:cs="Times New Roman" w:ascii="Times New Roman" w:hAnsi="Times New Roman"/>
                <w:bCs/>
              </w:rPr>
      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о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редоставлено право осуществлять образовательную деятельность/нахожусь</w:t>
            </w:r>
            <w:r>
              <w:rPr>
                <w:rFonts w:cs="Times New Roman" w:ascii="Times New Roman" w:hAnsi="Times New Roman"/>
                <w:bCs/>
              </w:rPr>
              <w:t xml:space="preserve"> в академическом отпуске по месту учебы    (нужное   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учебы (заполняется в случае, если лицо, осуществляющее уход, находится в </w:t>
            </w:r>
            <w:r>
              <w:rPr>
                <w:rFonts w:cs="Times New Roman" w:ascii="Times New Roman" w:hAnsi="Times New Roman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м отпуске по месту учебы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е прохожу подготовку в клинической ординатуре в оч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(а) в качестве безработного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е получаю ежемесячное денежное содержание в соответствии с законодательством о государственной служб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      </w:r>
            <w:r>
              <w:rPr>
                <w:rFonts w:cs="Times New Roman" w:ascii="Times New Roman" w:hAnsi="Times New Roman"/>
                <w:spacing w:val="-12"/>
              </w:rPr>
              <w:t>кодекса Республики Беларусь, а также за тяжкие или особо тяжкие преступ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общаю сведения о лицах, которые могут подтвердить факт осуществления мной постоянного ух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места пребывания), контактный телеф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общаю сведения о причинах неполучения пособия по уходу за инвалидом I группы либо лицом, достигшим 80-летнего возраста: 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подачи заявления о возобновлении выплаты пособия по уходу за инвалидом I группы либо лицом, достигшим 80-летнего возрас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дупрежден(а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обстоятельствах, влекущих приостановление, прекращение выплаты пособия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зыскании сумм пособия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      </w:r>
            <w:r>
              <w:rPr>
                <w:rFonts w:cs="Times New Roman" w:ascii="Times New Roman" w:hAnsi="Times New Roman"/>
                <w:spacing w:val="-4"/>
              </w:rPr>
              <w:t>в том числе несвоевременного) обстоятельств, влекущих приостановление,</w:t>
            </w:r>
            <w:r>
              <w:rPr>
                <w:rFonts w:cs="Times New Roman" w:ascii="Times New Roman" w:hAnsi="Times New Roman"/>
              </w:rPr>
              <w:t xml:space="preserve"> прекращение выплаты пособия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руппы либо лицом, достигшим 80-летнего возрас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”О пенсионном обеспечении“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рядком и условиями назначения и выплаты пособия по уходу </w:t>
            </w:r>
            <w:r>
              <w:rPr>
                <w:rFonts w:cs="Times New Roman" w:ascii="Times New Roman" w:hAnsi="Times New Roman"/>
                <w:spacing w:val="-12"/>
              </w:rPr>
              <w:t xml:space="preserve">за инвалидом 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группы либо лицом, достигшим 80-летнего возраста, ознакомлен(а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Достоверность сведений, указанных в настоящем заявлении, подтверждаю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 настоящим заявлением мной представлены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38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2101"/>
              <w:gridCol w:w="2585"/>
            </w:tblGrid>
            <w:tr>
              <w:trPr>
                <w:tblHeader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кумент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ичие докумен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, нет)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ись заявителя о возврате документа 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явление 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спорт или иной документ, удостоверяющий личность 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удовая книжка 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дицинская справка о состоянии </w:t>
                  </w: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здоровья, подтверждающая отсутствие </w:t>
                  </w:r>
                  <w:r>
                    <w:rPr>
                      <w:rFonts w:cs="Times New Roman" w:ascii="Times New Roman" w:hAnsi="Times New Roman"/>
                      <w:spacing w:val="-8"/>
                    </w:rPr>
                    <w:t>психиатрического и наркологического учета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>Заключение врачебно-консульта</w:t>
                    <w:softHyphen/>
                    <w:t>цион</w:t>
                    <w:softHyphen/>
                    <w:t>ной</w:t>
                  </w:r>
                  <w:r>
                    <w:rPr>
                      <w:rFonts w:cs="Times New Roman" w:ascii="Times New Roman" w:hAnsi="Times New Roman"/>
                    </w:rPr>
                    <w:t xml:space="preserve"> комиссии о нуждаемости лица, достигшего 80-летнего возраста, в постоянном уходе 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/>
              <w:tc>
                <w:tcPr>
                  <w:tcW w:w="9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16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документы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16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20___г.  __________________    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 заявления)(подпись лица, (инициалы, фамил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уход)</w:t>
            </w:r>
          </w:p>
          <w:p>
            <w:pPr>
              <w:pStyle w:val="Normal"/>
              <w:widowControl w:val="false"/>
              <w:autoSpaceDE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 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34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инял ___________________  _________  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лужащего, (подпись) (инициалы, фамилия)</w:t>
              <w:br/>
              <w:t xml:space="preserve">                                            принявшего документы)</w:t>
            </w:r>
          </w:p>
          <w:p>
            <w:pPr>
              <w:pStyle w:val="Normal"/>
              <w:spacing w:before="280" w:after="280"/>
              <w:ind w:left="120" w:right="17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0" w:right="17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20" w:right="17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иложение 1к Положению о порядке назначения и выплаты пособия по уходу за инвалидом I группы либо лицом, достигшим </w:t>
              <w:br/>
              <w:t xml:space="preserve">80-летнего возраста </w:t>
            </w:r>
          </w:p>
        </w:tc>
      </w:tr>
    </w:tbl>
    <w:p>
      <w:pPr>
        <w:pStyle w:val="Normal"/>
        <w:ind w:left="-540" w:right="-3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5103"/>
        <w:jc w:val="both"/>
        <w:outlineLvl w:val="1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/>
      </w:pPr>
      <w:r>
        <w:rPr>
          <w:rFonts w:cs="Times New Roman" w:ascii="Times New Roman" w:hAnsi="Times New Roman"/>
        </w:rPr>
        <w:t>к Положению о порядке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и выплаты пособия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ходу за инвалидом I группы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ицом, достигшим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летнего возраста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инистров</w:t>
      </w:r>
    </w:p>
    <w:p>
      <w:pPr>
        <w:pStyle w:val="Normal"/>
        <w:widowControl w:val="false"/>
        <w:autoSpaceDE w:val="false"/>
        <w:spacing w:lineRule="exact" w:line="28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*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лице, осуществляющем уход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его рождения, адрес места жительства (места пребывания)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номер, серия (при наличии)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при наличии), дата выдачи, наименование (код) орган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ученные из баз данных (нужное отметить)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работает по трудовому договору;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  <w:spacing w:val="-12"/>
        </w:rPr>
        <w:t xml:space="preserve">не зарегистрировано в качестве безработного, не проходит </w:t>
      </w:r>
      <w:r>
        <w:rPr>
          <w:rFonts w:cs="Times New Roman" w:ascii="Times New Roman" w:hAnsi="Times New Roman"/>
          <w:bCs/>
          <w:spacing w:val="-12"/>
        </w:rPr>
        <w:t>профессиональную</w:t>
      </w:r>
      <w:r>
        <w:rPr>
          <w:rFonts w:cs="Times New Roman" w:ascii="Times New Roman" w:hAnsi="Times New Roman"/>
          <w:bCs/>
        </w:rPr>
        <w:t xml:space="preserve">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получает пособие по уходу за инвалидом I группы либо лицом, достигшим 80-летнего возраста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  <w:spacing w:val="-6"/>
        </w:rPr>
        <w:t>получает пособие по уходу за ребенком до достижения им возраста 3 лет в размере_________ процентов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имеет свидетельства на осуществление нотариальной деятельности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имеет статуса адвока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 Заполняются работником органа по труду, занятости и социальной защите, службы ”Одно окно“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не получает государственную пенсию, в том числе в соответствии                    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  </w:t>
      </w:r>
      <w:r>
        <w:rPr>
          <w:rFonts w:cs="Times New Roman" w:ascii="Times New Roman" w:hAnsi="Times New Roman"/>
        </w:rPr>
        <w:t>является опекуном (попечителем) гражданина, нуждающегося в постоянном уход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, нуждающийся в постоянном уходе,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пенсию ________________________________________________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по базам данных произве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_______________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(подпись)(инициалы, фамилия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верки__ ______ 20__ г. 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РЕКОМЕНДАЦИИ (ПАМЯТКА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правление по труду, занятости и социальной защите Верхнедвинского рай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ей 5, 9 Закона Республики Беларусь от 4 января 2014 г. № 122-З «Об основах деятельности по профилактике правонарушений»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правонарушений, защиты прав, свобод и законных интересов граждан, прав и законных интересов организации, обеспечению личной и имущественной безопасности  граждан, получающих социальные услуги, обеспечения безопасных условий труда работников и предупреждения чрезвычайных ситуаций, в период посещения </w:t>
      </w:r>
      <w:r>
        <w:rPr>
          <w:rFonts w:cs="Times New Roman" w:ascii="Times New Roman" w:hAnsi="Times New Roman"/>
          <w:sz w:val="28"/>
          <w:szCs w:val="28"/>
        </w:rPr>
        <w:t>пожилого гражданина (в том числе достигшего 80 – летнего возраста), инвалида 1 группы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(в момент визита) визуальную оценку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яния электропроводки на предмет ветхости, отсутствия изоляции, подвешивания электропроводки на гвоздях,  заклеивания ее обоями, повреждения электророзеток (расплавившееся состояние, внутреннее устройство выпячивает наружу и т.д.), наличия удлинителей и их использование (подключение к электросети нескольких приборов большой мощности, чт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ее перегрузке и может стать причиной пожар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я проводов и каб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емых электроприборов (утюги, плитки, чайники и другие электронагревательные приборы, бытовая техника) на  предмет поврежденной или потерявшей защитные свойства изоля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газового оборудования (внешние дефекты, наличие запаха газ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я печного отопления (отсутствие притопочного листа, наличие трещин, сажи, задымле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(доступность) спичек, безопасность привычных мест для курения, близость легковоспламеняющихся предметов (конструкций) к очагам возгоран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бращать вним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циальное неблагополучие (распитие спиртных напитков в компании сомнительных (асоциальных) лиц, отношение к обустройству быт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и визитов соседей, родственников, знакомых, их взаимоотношения и предмет интер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людение мер профилактики по недопущению  распространения 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других вирусных инф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аксимально короткие сроки с момента обнаружения признаков, способствующих возникновению пожара либо иной чрезвычайной ситуации в квартире (доме), противоправного поведения гражданина, либо в отношении гражданина, получающего социальные услуги, сообщать по телефо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01 </w:t>
      </w:r>
      <w:r>
        <w:rPr>
          <w:rFonts w:cs="Times New Roman" w:ascii="Times New Roman" w:hAnsi="Times New Roman"/>
          <w:u w:val="single"/>
        </w:rPr>
        <w:t>МЧС</w:t>
      </w:r>
      <w:r>
        <w:rPr>
          <w:rFonts w:cs="Times New Roman" w:ascii="Times New Roman" w:hAnsi="Times New Roman"/>
          <w:b/>
          <w:u w:val="single"/>
        </w:rPr>
        <w:t xml:space="preserve">,  102 </w:t>
      </w:r>
      <w:r>
        <w:rPr>
          <w:rFonts w:cs="Times New Roman" w:ascii="Times New Roman" w:hAnsi="Times New Roman"/>
          <w:u w:val="single"/>
        </w:rPr>
        <w:t>РОВД</w:t>
      </w:r>
      <w:r>
        <w:rPr>
          <w:rFonts w:cs="Times New Roman" w:ascii="Times New Roman" w:hAnsi="Times New Roman"/>
          <w:b/>
          <w:u w:val="single"/>
        </w:rPr>
        <w:t xml:space="preserve">,   104 </w:t>
      </w:r>
      <w:r>
        <w:rPr>
          <w:rFonts w:cs="Times New Roman" w:ascii="Times New Roman" w:hAnsi="Times New Roman"/>
          <w:u w:val="single"/>
        </w:rPr>
        <w:t>горгаз</w:t>
      </w:r>
      <w:r>
        <w:rPr>
          <w:rFonts w:cs="Times New Roman" w:ascii="Times New Roman" w:hAnsi="Times New Roman"/>
          <w:b/>
          <w:u w:val="single"/>
        </w:rPr>
        <w:t xml:space="preserve">,   6-32-41 </w:t>
      </w:r>
      <w:r>
        <w:rPr>
          <w:rFonts w:cs="Times New Roman" w:ascii="Times New Roman" w:hAnsi="Times New Roman"/>
          <w:u w:val="single"/>
        </w:rPr>
        <w:t>электросети,</w:t>
      </w:r>
      <w:r>
        <w:rPr>
          <w:rFonts w:cs="Times New Roman" w:ascii="Times New Roman" w:hAnsi="Times New Roman"/>
          <w:b/>
          <w:u w:val="single"/>
        </w:rPr>
        <w:t xml:space="preserve"> 6-17-54 </w:t>
      </w:r>
      <w:r>
        <w:rPr>
          <w:rFonts w:cs="Times New Roman" w:ascii="Times New Roman" w:hAnsi="Times New Roman"/>
          <w:u w:val="single"/>
        </w:rPr>
        <w:t>центр гигиены и эпидемиологии</w:t>
      </w:r>
      <w:r>
        <w:rPr>
          <w:rFonts w:cs="Times New Roman" w:ascii="Times New Roman" w:hAnsi="Times New Roman"/>
          <w:b/>
          <w:u w:val="single"/>
        </w:rPr>
        <w:t xml:space="preserve">,   6-35-93,6-32-43 </w:t>
      </w:r>
      <w:r>
        <w:rPr>
          <w:rFonts w:cs="Times New Roman" w:ascii="Times New Roman" w:hAnsi="Times New Roman"/>
          <w:u w:val="single"/>
        </w:rPr>
        <w:t>управление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     _____________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к письму УЗ «Витебский </w:t>
        <w:tab/>
        <w:tab/>
        <w:tab/>
        <w:tab/>
        <w:tab/>
        <w:tab/>
        <w:tab/>
        <w:tab/>
        <w:tab/>
        <w:tab/>
        <w:t xml:space="preserve">областной клинический центр психиатрии </w:t>
        <w:tab/>
        <w:tab/>
        <w:tab/>
        <w:tab/>
        <w:tab/>
        <w:tab/>
        <w:tab/>
        <w:tab/>
        <w:t xml:space="preserve">и наркологии» от 10.03.2022 № 08-63/52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И ПРЕДОСТАВЛЕНИЕ СВЕДЕНИЙ СОСТАВЛЯЮЩИХ ВРАЧЕБНУЮ ТАЙ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(если такое имеется), дата рождения, идентификационный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4 и 5 Закона Республики Беларусь от 7 мая 2021 г.                  № 99-З ”О защите персональных данных“, статьей 46 Закона Республики Беларусь от 18 июня 1993 г. № 2435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”О здравоохранении“ в целях организации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, в связи с ограниченным сроком действия     (3 месяца) медицинской справки о состоянии моего здоровья, подтверждающей отсутствие психиатрического и наркологического заболеваний (отсутствие постановки на психиатрический и (или) наркологический учет),  заявляю о согласии на получение (предоставление) из учреждений здравоохранения, сведений о состоянии моего здоровья, постановке на психиатрический и (или) наркологический учет  и обработку следующих мо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собственное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граждан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состоянии моего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постановке на психиатрический и (или) наркологический учет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жительстве и телеф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знакомлен(а) с тем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ие на обработку персональных данных действует с даты его подписания в течение всего периода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рекращения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  персональные данные будут храниться в управлении по труду, занятости и социальной защите________________________________рай(гор)исполкома  в течение предусмотренного законодательством и локальными правовыми актами управления срока 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действия настоящего согласия начинается с даты его подписания и заканчивается в связи с прекращением мне выплаты пособия по уходу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либо лицом, достигшим 80-летн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  </w:t>
      </w:r>
      <w:r>
        <w:rPr>
          <w:rFonts w:cs="Times New Roman" w:ascii="Times New Roman" w:hAnsi="Times New Roman"/>
          <w:i/>
          <w:iCs/>
          <w:sz w:val="28"/>
          <w:szCs w:val="20"/>
        </w:rPr>
        <w:t>_________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0"/>
        </w:rPr>
        <w:t>Подпись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0"/>
        </w:rPr>
        <w:t>И.О.Фамилия                          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      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е о назначении пособия по уходу за инвалидом 1 группы либо лицом, достигшим 80-летнего возраста я уведомлен о том, что в период осуществления ухода с получением пособия данный период не подлежит обязательному государственному социальному страхованию и данный период не включается в стаж работы с уплатой обязательных страховых взносов в бюджет государственного внебюджетного фонда социальной защиты населения Республики Беларусь необходимый для назначения трудовой пен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      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е о назначении пособия по уходу за инвалидом 1 группы либо лицом, достигшим 80-летнего возраста я уведомлен о том, что в период осуществления ухода с получением пособия данный период не подлежит обязательному государственному социальному строхованию и данный период не включается в стаж работы с уплатой обязательных страховых взносов в бюджет государственного внебюджетного фонда социальной защиты населения Республики Беларусь необходимый для назначения трудовой пен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(Ф.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2:00Z</dcterms:created>
  <dc:creator>User</dc:creator>
  <dc:description/>
  <cp:keywords/>
  <dc:language>en-US</dc:language>
  <cp:lastModifiedBy>Natalya</cp:lastModifiedBy>
  <cp:lastPrinted>2023-04-13T15:04:00Z</cp:lastPrinted>
  <dcterms:modified xsi:type="dcterms:W3CDTF">2025-03-04T07:05:00Z</dcterms:modified>
  <cp:revision>12</cp:revision>
  <dc:subject/>
  <dc:title>Жилищные правоотношения</dc:title>
</cp:coreProperties>
</file>