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 </w:t>
      </w:r>
      <w:bookmarkStart w:id="0" w:name="_Hlk133490998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</w:t>
      </w:r>
      <w:r>
        <w:rPr>
          <w:b/>
          <w:i/>
        </w:rPr>
        <w:t xml:space="preserve">  выдача согласования на установку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ом числе самовольную, на крышах и  фасадах многоквартирных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лых домов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/>
          <w:i/>
        </w:rPr>
        <w:t>индивидуальных антенн и иных конструкций.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8"/>
          <w:szCs w:val="18"/>
        </w:rPr>
        <w:t>(антенна/иная конструкция)</w:t>
      </w:r>
    </w:p>
    <w:p>
      <w:pPr>
        <w:pStyle w:val="Normal"/>
        <w:rPr/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 заявлению прилагаю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ехнический паспорт и документ, подтверждающий право собственности на помещ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bookmarkEnd w:id="0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0:00Z</dcterms:created>
  <dc:creator>CRUSER</dc:creator>
  <dc:description/>
  <cp:keywords/>
  <dc:language>en-US</dc:language>
  <cp:lastModifiedBy>Верхнедвинский Райисполком</cp:lastModifiedBy>
  <cp:lastPrinted>2024-05-24T08:23:00Z</cp:lastPrinted>
  <dcterms:modified xsi:type="dcterms:W3CDTF">2024-08-28T09:39:00Z</dcterms:modified>
  <cp:revision>11</cp:revision>
  <dc:subject/>
  <dc:title/>
</cp:coreProperties>
</file>