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jc w:val="both"/>
        <w:rPr/>
      </w:pPr>
      <w:r>
        <w:rPr>
          <w:b/>
          <w:i/>
        </w:rPr>
        <w:t xml:space="preserve">                                                       </w:t>
      </w:r>
      <w:bookmarkStart w:id="0" w:name="_Hlk133482039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i/>
        </w:rPr>
        <w:t xml:space="preserve">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 </w:t>
      </w:r>
      <w:r>
        <w:rPr>
          <w:b/>
          <w:i/>
        </w:rPr>
        <w:t xml:space="preserve">                      ;</w:t>
      </w:r>
      <w:r>
        <w:rPr/>
        <w:t xml:space="preserve">   </w:t>
      </w:r>
      <w:r>
        <w:rPr>
          <w:b/>
          <w:i/>
        </w:rPr>
        <w:t xml:space="preserve">моб.: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</w:t>
      </w:r>
      <w:r>
        <w:rPr>
          <w:b/>
          <w:i/>
          <w:sz w:val="26"/>
          <w:szCs w:val="26"/>
        </w:rPr>
        <w:t>о даче согласия на отчуждение жилого поме-</w:t>
      </w:r>
      <w:r>
        <w:rPr>
          <w:b/>
          <w:i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щения, в котором проживают несовершеннолетние члены, бывшие члены семьи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200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бственника, признанные находящимися в социально опасном положении либо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нуждающимися в государственной защите, или граждане, признанные недееспо-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6"/>
          <w:szCs w:val="26"/>
        </w:rPr>
        <w:t>собными  или ограниченные в дееспособности судом, либо жилого помещения,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репленного за детьми-сиротами или детьми, оставшимися без попечения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дителей, либо жилого помещения, принадлежащего несовершеннолетним.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>Адрес отчуждаемого жилого помещения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Адрес жилого помещения, в котором будет проживать гражданин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>
          <w:i/>
        </w:rPr>
        <w:t>К заявлению прилагаю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«____ »___________20___ г.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8"/>
          <w:szCs w:val="8"/>
        </w:rPr>
        <w:t>(подпись)</w:t>
      </w:r>
      <w:bookmarkEnd w:id="0"/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5:00Z</dcterms:created>
  <dc:creator>CRUSER</dc:creator>
  <dc:description/>
  <cp:keywords/>
  <dc:language>en-US</dc:language>
  <cp:lastModifiedBy>Natalya</cp:lastModifiedBy>
  <cp:lastPrinted>2023-02-10T09:27:00Z</cp:lastPrinted>
  <dcterms:modified xsi:type="dcterms:W3CDTF">2025-02-28T05:02:00Z</dcterms:modified>
  <cp:revision>14</cp:revision>
  <dc:subject/>
  <dc:title/>
</cp:coreProperties>
</file>