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0" w:name="_Hlk133490816"/>
      <w:bookmarkEnd w:id="0"/>
      <w:r>
        <w:rPr>
          <w:b/>
          <w:i/>
        </w:rPr>
        <w:t xml:space="preserve"> </w:t>
      </w:r>
      <w:bookmarkStart w:id="1" w:name="_Hlk133490417"/>
      <w:bookmarkStart w:id="2" w:name="_Hlk133489674"/>
      <w:r>
        <w:rPr>
          <w:b/>
          <w:i/>
        </w:rPr>
        <w:t>Верхнедвинский райо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bookmarkStart w:id="3" w:name="_Hlk133489628"/>
      <w:bookmarkEnd w:id="3"/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4" w:name="_Hlk133489628"/>
      <w:bookmarkEnd w:id="4"/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 </w:t>
      </w:r>
      <w:r>
        <w:rPr>
          <w:b/>
          <w:i/>
        </w:rPr>
        <w:t xml:space="preserve">регистрация договора аренды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указывается наименование административной процед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субаренды)   нежилого помещения, машино-места и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гласно Указу Президента Республики Беларусь от 26.04.2010  №2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>дополнительных соглашений к н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документ, подтверждающий право собственности на нежилое помещение, машино-место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три экземпляра договора аренды (субаренды) или дополнительного соглашения к нему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bookmarkEnd w:id="1"/>
      <w:bookmarkEnd w:id="2"/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bookmarkStart w:id="5" w:name="_Hlk133490816"/>
      <w:bookmarkEnd w:id="5"/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</w:t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/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 __________ 20__ г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аселенный пункт)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ажданин (гражданка) 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та рождения, адрес регистрации по месту жительства (месту 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яющий личность, когда и кем выдан, идентификационный номер, дата рождения, адрес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егистрации по месту жительства (месту пребывания), или наименование юридического лица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лице ______________________________________________________________________,</w:t>
      </w:r>
    </w:p>
    <w:p>
      <w:pPr>
        <w:pStyle w:val="Normal"/>
        <w:ind w:left="9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йствующего на основании 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Арендодатель обязуется передать арендатору, арендатор – принять в срочное возмездное владение и пользование нежилое помещение (гараж или другое) (далее – помещение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Помещение передается со всеми принадлежностями и относящимися к нему документами _______________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еречислить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Помещение расположено по адресу: _______________________________________ __________________________________________________________, и представляет собой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наименование, общая площадь и другие признаки, позволяющие определенно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становить имущество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о собственности арендодателя на 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Помещение передается арендатору для использования его ____________________</w:t>
      </w:r>
    </w:p>
    <w:p>
      <w:pPr>
        <w:pStyle w:val="Normal"/>
        <w:ind w:left="737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ываютс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нкретные цели и назначение использо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Помещение, передаваемое в аренду, не имеет (либо имеет) обременения (ограничения) 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одатель предоставляет в пользование арендатору следующее имущество: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и необходимости указывается срок пользо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азывает следующие услуги: 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ат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Арендатор имеет право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 сдавать имущество в субаренду с 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 собственности на доходы, полученные от использования арендованного помещения, и отделимые улучшения арендуемого помещени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3. на возмещение стоимости произведенных неотделимых улучшений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Арендатор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оевременно вноси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ную плату в сроки ________________ в размере _______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у за предоставленное в пользование имущество и оказываемые услуги в размере ________________________________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использовать помещение по прямому назначению, указанному в пункте 4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4. обеспечить арендодателю свободный доступ к сетям водопровода, канализации и другому санитарно-техническому оборудованию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5. не производить перепланировок и переоборудования арендуемого помещения без письменного разрешения арендодател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6. известить арендодателя не позднее чем за 15 календарных дней о предстоящем освобождении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нормаль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 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7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одател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Аренд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1. своевременного внесения арендатором платы за пользование помещ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 использования арендатором предоставленного помещения в соответствии с назначением, указанным в пункте 4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3. в случае выявления нарушений со стороны арендатора устранения этих нарушений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Арендодатель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1. зарегистрировать настоящий договор до установленного в нем срока фактического предоставления в аренду нежилого помещения в местном исполнительном и распорядительном органе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2. передать указанное в пункте 2 настоящего договора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3. производить за свой счет капитальный ремонт помещения, переданного арендатору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4. в случае повреждения арендатором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5. по истечении срока аренды принять по передаточному акту помещение от арендатора с учетом его износа и в пригодном для эксплуатации состоян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6. обеспечить возможность реализации арендатором преимущественного права на продление настоящего договора при прочих равных условиях с другими лицам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7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 Настоящий договор заключен сроком на __________________________________ с ___ ______________ ____ г. по ___ ______________ __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внесения изменений в договор и расторжения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 В настоящий договор могут быть внесены изменения по соглашению сторон в письменной форм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 Настоящий договор может быть расторгнут по соглашению сторон, а также по требованию одной из сторон в случае нарушения другой стороной существенных условий настоящего договора (невнесения более двух раз подряд платы за пользование помещением, использования помещения не по назначению) и в иных случаях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расторжении настоящего договора по требованию одной из сторон за 15 календарных дней другой стороне направляется соответствующее письменное предупреждение с указанием причин расторж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срочное прекращение настоящего договора влечет прекращение заключенного в соответствии с ним договора субаренды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2. является основанием для возникновения права владения и пользования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29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ендодатель ____________________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ендатор _______________________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подпись)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договор зарегистрирован в 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районного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родского исполкома, местной администрации района в городе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 _______________ 20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kern w:val="2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ажданин (гражданка) 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рес регистрации по месту жительства (месту 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яющий личность, когда и кем выдан, идентификационный номер, дата рождения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рес регистрации по месту жительства (месту пребывания), или наименование юридического лица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 в лице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 руководителя, фамилия, собственное имя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, действующего на основании ____________</w:t>
      </w:r>
    </w:p>
    <w:p>
      <w:pPr>
        <w:pStyle w:val="Normal"/>
        <w:ind w:left="127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Арендодатель обязуется передать арендатору, а арендатор – принять во временное возмездное владение и пользование машино-место на _______________________________</w:t>
      </w:r>
    </w:p>
    <w:p>
      <w:pPr>
        <w:pStyle w:val="Normal"/>
        <w:ind w:left="5670" w:right="15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срок, на который машино-место предоставляется в аренду (субаренду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 адресу: ___________________________________________________________________.</w:t>
      </w:r>
    </w:p>
    <w:p>
      <w:pPr>
        <w:pStyle w:val="Normal"/>
        <w:ind w:left="368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оспект, улица и другое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шино-место представляет собой 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арендуемая площадь и другие признаки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зволяющие определенно установить имущество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пия технического паспорта (выкопировка из технического паспорта) на машино-место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Машино-место передается арендатору для использования его _________________</w:t>
      </w:r>
    </w:p>
    <w:p>
      <w:pPr>
        <w:pStyle w:val="Normal"/>
        <w:ind w:left="765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ываютс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нкретные цели и назначение использования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На дату передачи в аренду (субаренду) (далее, если не указано иное, – аренда) машино-место имеет обременения (ограничения) __________________________________</w:t>
      </w:r>
    </w:p>
    <w:p>
      <w:pPr>
        <w:pStyle w:val="Normal"/>
        <w:ind w:left="666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характер имеющихся обременений (ограничений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ат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Арендатор имеет право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 сдавать машино-место в субаренду с 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 собственности на доходы, полученные от использования арендованного машино-места, и отделимые улучшения арендуемого машино-мест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3. на возмещение стоимости произведенных за счет собственных средств неотделимых улучшений машино-места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Арендатор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 своевременно вносить арендную плату в сроки ___________________ в размере ___________________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 использовать машино-место по назначению, указанному в пункте 2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3. содержать и эксплуатировать полученное в аренду машино-место в соответствии с техническими правилами, правилами санитарной и противопожарной безопасности, производить за свой счет его текущий ремон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4. не производить реконструкции, перепланировки и переустройства арендуемого машино-места без 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5. известить арендодателя не позднее чем за 15 календарных дней о предстоящем освобождении машино-места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 машино-место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одател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Аренд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 своевременного внесения арендатором арендной платы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 использования арендатором предоставленного ему машино-места в соответствии с назначением, указанным в пункте 2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3. устранения выявленных нарушений условий настоящего договора со стороны арендат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Арендодатель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зарегистрировать настоящий договор до установленного в нем срока фактического предоставления в аренду машино-места в местном исполнительном и распорядительном органе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передать машино-место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производить за свой счет капитальный ремонт машино-места, переданного арендатору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4. в случае повреждения арендатором машино-места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5. по истечении срока действия настоящего договора принять по передаточному акту машино-место от арендатора с учетом его естественного износа и в пригодном для эксплуатации состоян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6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7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Настоящий договор заключен сроком на _________________ с __ ________ 20__ г. по __ 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 Настоящий договор может быть досрочно расторгнут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2. по требованию одной из сторон в случае существенного нарушения другой стороной условий настоящего договора (невнесение арендатором более двух раз подряд арендной платы, создание со стороны арендодателя препятствий для пользования машино-местом и другое)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3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2. является основанием для возникновения права владения и пользования машино-место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районного, городског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полкома, местной администрации района в городе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 и подпись лица, ответственного за регистрацию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 _______________ 20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kern w:val="2"/>
          <w:sz w:val="10"/>
          <w:szCs w:val="10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1:00Z</dcterms:created>
  <dc:creator>CRUSER</dc:creator>
  <dc:description/>
  <cp:keywords/>
  <dc:language>en-US</dc:language>
  <cp:lastModifiedBy>Natalya</cp:lastModifiedBy>
  <cp:lastPrinted>2024-12-19T11:00:00Z</cp:lastPrinted>
  <dcterms:modified xsi:type="dcterms:W3CDTF">2025-02-28T05:51:00Z</dcterms:modified>
  <cp:revision>6</cp:revision>
  <dc:subject/>
  <dc:title/>
</cp:coreProperties>
</file>