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</w:t>
      </w:r>
      <w:bookmarkStart w:id="0" w:name="_Hlk133489674"/>
      <w:r>
        <w:rPr>
          <w:b/>
          <w:i/>
        </w:rPr>
        <w:t>Верхнедвинский райо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bookmarkStart w:id="1" w:name="_Hlk133489628"/>
      <w:bookmarkEnd w:id="1"/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2" w:name="_Hlk133489628"/>
      <w:bookmarkEnd w:id="2"/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 </w:t>
      </w:r>
      <w:r>
        <w:rPr>
          <w:b/>
          <w:i/>
        </w:rPr>
        <w:t xml:space="preserve">регистрация договоров купли-продажи,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указывается наименование административной процед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ны, дарения находящихся в сельской местности***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гласно Указу Президента Республики Беларусь от 26.04.2010  №2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 xml:space="preserve">и эксплуатируемых до 8 мая 2003 г. одноквартирного, блокированн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ого дома с хозяйственными и иными постройками или без них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вартиры в блокированном жилом доме (доли в праве собств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bookmarkStart w:id="3" w:name="_Hlk133490027"/>
      <w:bookmarkEnd w:id="3"/>
      <w:r>
        <w:rPr>
          <w:b/>
          <w:i/>
        </w:rPr>
        <w:t>на них)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/>
          <w:i/>
        </w:rPr>
        <w:t>не зарегистрированных в территориальной организации п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bookmarkStart w:id="4" w:name="_Hlk133490027"/>
      <w:bookmarkStart w:id="5" w:name="_Hlk133490066"/>
      <w:bookmarkEnd w:id="4"/>
      <w:bookmarkEnd w:id="5"/>
      <w:r>
        <w:rPr>
          <w:b/>
          <w:i/>
        </w:rPr>
        <w:t>государственной регистрации недвижимого имущества, прав на не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bookmarkStart w:id="6" w:name="_Hlk133490066"/>
      <w:bookmarkEnd w:id="6"/>
      <w:r>
        <w:rPr>
          <w:b/>
          <w:i/>
        </w:rPr>
        <w:t>и сделок с н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       »                    20___ г.                                                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9:00Z</dcterms:created>
  <dc:creator>CRUSER</dc:creator>
  <dc:description/>
  <cp:keywords/>
  <dc:language>en-US</dc:language>
  <cp:lastModifiedBy>Natalya</cp:lastModifiedBy>
  <cp:lastPrinted>2022-04-06T11:11:00Z</cp:lastPrinted>
  <dcterms:modified xsi:type="dcterms:W3CDTF">2025-02-28T05:44:00Z</dcterms:modified>
  <cp:revision>5</cp:revision>
  <dc:subject/>
  <dc:title/>
</cp:coreProperties>
</file>