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bookmarkStart w:id="0" w:name="_Hlk133489165"/>
      <w:r>
        <w:rPr>
          <w:i/>
        </w:rPr>
        <w:t xml:space="preserve">      </w:t>
      </w:r>
      <w:bookmarkStart w:id="1" w:name="_Hlk133487555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</w:t>
      </w:r>
      <w:r>
        <w:rPr>
          <w:b/>
          <w:i/>
        </w:rPr>
        <w:t xml:space="preserve">выдача справки о стоимости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оительства (реконструкции) одноквартирного жилого дома или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квартиры в блокированном жилом доме в текущих ценах, определен-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bookmarkStart w:id="2" w:name="_Hlk133488826"/>
      <w:bookmarkEnd w:id="2"/>
      <w:r>
        <w:rPr>
          <w:b/>
          <w:i/>
        </w:rPr>
        <w:t xml:space="preserve">ной на основании сметной документации, и стоимости выполненных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bookmarkStart w:id="3" w:name="_Hlk133488826"/>
      <w:bookmarkStart w:id="4" w:name="_Hlk133488826"/>
      <w:bookmarkEnd w:id="4"/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>работ, закупленных материалов и изделий.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«___»___________ 20___ г. 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  <w:bookmarkEnd w:id="0"/>
      <w:bookmarkEnd w:id="1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6:00Z</dcterms:created>
  <dc:creator>CRUSER</dc:creator>
  <dc:description/>
  <cp:keywords/>
  <dc:language>en-US</dc:language>
  <cp:lastModifiedBy>Верхнедвинский Райисполком</cp:lastModifiedBy>
  <cp:lastPrinted>2019-03-14T12:48:00Z</cp:lastPrinted>
  <dcterms:modified xsi:type="dcterms:W3CDTF">2023-04-27T08:59:00Z</dcterms:modified>
  <cp:revision>3</cp:revision>
  <dc:subject/>
  <dc:title/>
</cp:coreProperties>
</file>