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    </w:t>
      </w:r>
      <w:bookmarkStart w:id="0" w:name="_Hlk133482581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      принятие решения   о  снятии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6" w:leader="none"/>
        </w:tabs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раждан с учета нуждающихся в улучшении жилищных условий.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процедуры согласно Указу Президента Республики Беларусь от 26.04.2010 № 200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___»___________ 20___ г.</w:t>
      </w:r>
      <w:r>
        <w:rPr>
          <w:i/>
        </w:rPr>
        <w:t xml:space="preserve">                                          __________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3:00Z</dcterms:created>
  <dc:creator>CRUSER</dc:creator>
  <dc:description/>
  <cp:keywords/>
  <dc:language>en-US</dc:language>
  <cp:lastModifiedBy>Natalya</cp:lastModifiedBy>
  <cp:lastPrinted>2016-08-16T03:36:00Z</cp:lastPrinted>
  <dcterms:modified xsi:type="dcterms:W3CDTF">2025-02-28T05:04:00Z</dcterms:modified>
  <cp:revision>45</cp:revision>
  <dc:subject/>
  <dc:title/>
</cp:coreProperties>
</file>