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развитию предпринимательства (далее - Совет) при Верхнедвинском районном исполнительном комитете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Верхнедвинский райисполком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Верхнедвинск                                                             от 20 ноября 2024 г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be-BY"/>
        </w:rPr>
        <w:t>Демешко Н.В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сутствовали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рсток В.Г., Добыш О.В., Корзеенок Н.П., Лисовский А.В., Поцелуенок П.Н., Рубин Ю.Г., Тимощенко Ю.В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маркировке и прослеживаемости товаров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Белорусской неделе предпринимательства.</w:t>
      </w:r>
    </w:p>
    <w:p>
      <w:pPr>
        <w:pStyle w:val="Normal"/>
        <w:ind w:firstLine="34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емешко Н.В. - председателя Совета при Верхнедвинском райисполкоме, заместителя председателя Верхнедвинского райисполкома, </w:t>
      </w:r>
      <w:r>
        <w:rPr>
          <w:rFonts w:eastAsia="Calibri"/>
          <w:sz w:val="28"/>
          <w:szCs w:val="28"/>
          <w:lang w:eastAsia="en-US"/>
        </w:rPr>
        <w:t>которая сообщила следующее.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В вопросе маркировке товаров, прослеживаемости товаров организации должны работать в рамках постановления Совета Министров Республики Беларусь от 25 июля 2024 г. № 537 «Об изменении постановлений Совета Министров Республики Беларусь от 29 июля 2011 № 1030 и от 23 апреля 2021 № 250», которым определены перечни товаров, подлежащих маркировке и прослеживаемости. Товары, подлежащие прослеживаемости и обязательной маркировке унифицированными контрольными знаками, до 1 января 2025 года субъектами хозяйствования должны быть внесены в систему прослеживаемости в полном объеме. Подача сведений может осуществляться через личный кабинет. Для этого необходимо иметь электронную цифровую подпись. Маркировке подлежат с 1 февраля 2025 г. товары, находящиеся в остатках по перечню, которым определены постановлением Совета Министров Республики Беларусь от 29 июля 2011 № 1030 «О некоторых мерах по реализации Указа Президента Республики Беларусь от 10 июня 2011 № 243». Определены способы маркировки. Мобильные телефоны и ноутбуки с 01.02.2025 маркируются, в том числе остатки, которые маркируются до 01.05.2025 и внесение в систему прослеживаемости. Если товар не маркирован, то реализовывать его субъект хозяйствования не имеет право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к сведению информацию председателя Совета Демешко Н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 «За» - 7, «Против» - нет, «Воздержался» - н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второму вопрос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чальник отдела экономики райисполкома  Червонец С.Н.,  которая отметила, что с 18 по 22 ноября 2024 г. в Республике Беларусь проводится Белорусская неделя предпринимательства. В рамках данного мероприятия в г. Витебске проводится бизнес-форум «Государство и бизнес: партнерство для устойчивого развития», организатором которого был Витебский облисполком и Витебский областной центр маркетинга. Представители райисполкома с представителями бизнеса Миорского района принимают участие в данном мероприятии. Рассматриваются такие темы как «Партнерство в интересах устойчивого развития региона», «Стратегия ОАО «АСБ «Беларусбанк» по активной поддержке малого и среднего предпринимательства», «Возможности и перспективы для устойчивого развития бизнеса при поддержке Центров притяжения Igrow ОАО «Белагропромбанк». Представители малого бизнеса принимают участие в мероприятиях, проводимых в период Белорусской недели предпринимательства на территории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к сведению и руководству информацию об участии субъектами малого и среднего предпринимательства в мероприятиях «Белорусская неделя предпринимательств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 «За» - 7, «Против» - нет, «Воздержался» -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>Н.В.Демешко</w:t>
      </w:r>
    </w:p>
    <w:p>
      <w:pPr>
        <w:pStyle w:val="Normal"/>
        <w:tabs>
          <w:tab w:val="clear" w:pos="708"/>
          <w:tab w:val="left" w:pos="6804" w:leader="none"/>
        </w:tabs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709" w:hanging="0"/>
        <w:jc w:val="both"/>
        <w:rPr/>
      </w:pPr>
      <w:r>
        <w:rPr>
          <w:sz w:val="28"/>
          <w:szCs w:val="28"/>
        </w:rPr>
        <w:t>Секретарь</w:t>
        <w:tab/>
        <w:t>С.Н.Червонец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30:00Z</dcterms:created>
  <dc:creator>Елена</dc:creator>
  <dc:description/>
  <cp:keywords/>
  <dc:language>en-US</dc:language>
  <cp:lastModifiedBy>Наталья</cp:lastModifiedBy>
  <cp:lastPrinted>2024-05-21T12:42:00Z</cp:lastPrinted>
  <dcterms:modified xsi:type="dcterms:W3CDTF">2024-12-31T09:43:00Z</dcterms:modified>
  <cp:revision>3</cp:revision>
  <dc:subject/>
  <dc:title/>
</cp:coreProperties>
</file>