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развитию предпринимательства (далее - Совет) при Верхнедвинском районном исполнительном комитет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Верхнедвинский райисполком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Верхнедвинск                                                             от 20 августа 2024 г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be-BY"/>
        </w:rPr>
        <w:t>Демешко Н.В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сутствовали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рсток В.Г., Добыш О.В., Корзеенок Н.П., Лисовский А.В., Поцелуенок П.Н., Рубин Ю.Г., Тимощенко Ю.В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постановления Министерства антимонопольного регулирования и торговли Республики Беларусь от 19 ноября 2020 г. № 74 «О перечне товаров».</w:t>
      </w:r>
    </w:p>
    <w:p>
      <w:pPr>
        <w:pStyle w:val="Normal"/>
        <w:ind w:firstLine="34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мешко Н.В. - председателя Совета при Верхнедвинском райисполкоме, заместителя председателя Верхнедвинского райисполкома, </w:t>
      </w:r>
      <w:r>
        <w:rPr>
          <w:rFonts w:eastAsia="Calibri"/>
          <w:sz w:val="28"/>
          <w:szCs w:val="28"/>
          <w:lang w:eastAsia="en-US"/>
        </w:rPr>
        <w:t>которая ознакомила присутствующих с постановлением МАРТ от 8 июля 2024  г. №46 «Об изменении постановления Министерства антимонопольного регулирования и торговли Республики Беларусь от 19 ноября 2020 г. № 74»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м устанавливаются перечни товаров, подлежащих обязательному включению в обязательный перечень товаров, и одновременно исключаются ассортиментные перечни товаров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этом перечни товаров, подлежащих включению в обязательный перечень товаров, значительно расширяются, что потребует от субъектов торговли разработки новых обязательных перечней товаров.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субъектами торговли, осуществляющими розничную торговлю, своевременного выполнения обязанности по разработке новых обязательных перечней товаров и согласованию их с райисполкомом, по месту расположения торгового объекта, постановление вступает в силу через два месяца после его официального опубликования. Всем субъектам торговли в указанный период необходимо привести перечни товаров, обязательные к наличию для реализации в торговом объекте, в соответствие с постановлением №74 в новой редакции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С 11.07.2024 документы для согласования обязательного перечня подаются в письменной форме в ходе приема в уполномоченном органе либо посредством почтовой связи (п. 7 Положения № 703). Срок согласования - 3 рабочих дня (п. 8 Положения № 703)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в продаже хоть одной позиции из перечня товаров, обязательных к наличию для реализации в торговом объекте является нарушением законодательства о торговле. За это предусмотрено наложение штрафа до 10 БВ на виновного работника юрлица (ИП) либо на ИП (ч. 1 ст. 13.11, ч. 1, 2 ст. 4.6 КоАП)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лено основание, когда отсутствие в продаже товаров не является нарушением. Не является нарушением, если товары из обязательного перечня в продаже отсутствуют из-за несоблюдения условий договора поставки поставщиком при надлежащем исполнении своих обязательств субъектом торговли (п. 4 ст. 18 Закона о торговле)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к сведению информацию председателя Совета Демешко Н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лосование: «За» - 7, «Против» - нет, «Воздержался» -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Н.В.Демешко</w:t>
      </w:r>
    </w:p>
    <w:p>
      <w:pPr>
        <w:pStyle w:val="Normal"/>
        <w:tabs>
          <w:tab w:val="clear" w:pos="708"/>
          <w:tab w:val="left" w:pos="6804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709" w:hanging="0"/>
        <w:jc w:val="both"/>
        <w:rPr/>
      </w:pPr>
      <w:r>
        <w:rPr>
          <w:sz w:val="28"/>
          <w:szCs w:val="28"/>
        </w:rPr>
        <w:t>Секретарь</w:t>
        <w:tab/>
        <w:t>С.Н.Червонец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18:00Z</dcterms:created>
  <dc:creator>Елена</dc:creator>
  <dc:description/>
  <cp:keywords/>
  <dc:language>en-US</dc:language>
  <cp:lastModifiedBy>Наталья</cp:lastModifiedBy>
  <cp:lastPrinted>2024-05-21T12:42:00Z</cp:lastPrinted>
  <dcterms:modified xsi:type="dcterms:W3CDTF">2024-12-31T09:30:00Z</dcterms:modified>
  <cp:revision>3</cp:revision>
  <dc:subject/>
  <dc:title/>
</cp:coreProperties>
</file>