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Верхнедви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Верхнедвинский райисполко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ерхнедвинск                                                             от 10 мая 2024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e-BY"/>
        </w:rPr>
        <w:t>Демешко Н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сток В.Г., Добыш О.В., Корзеенок Н.П., Лисовский А.В., Поцелуенок П.Н., Рубин Ю.Г., Тимощенко Ю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возложении функций секретаря Совета на Червонец С.Н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законодательства по вопросам предпринимательской деятельности.</w:t>
      </w:r>
    </w:p>
    <w:p>
      <w:pPr>
        <w:pStyle w:val="Normal"/>
        <w:ind w:firstLine="34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внесла предложение на период временной нетрудоспособности секретаря Совета Урбан В.С. функции секретаря по ведению протокола возложить на Червонец С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озложить функции секретаря Совета на Червонец С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довела до сведения следующ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2.04.2024 г. подписан Закон о предпринимательской деятельности с целью создания четких и прозрачных условий для ведения бизнеса. Закон предусматривает две категории, занимающиеся предпринимательской деятельностью</w:t>
      </w:r>
      <w:r>
        <w:rPr>
          <w:sz w:val="28"/>
          <w:szCs w:val="28"/>
        </w:rPr>
        <w:t>: юридические и физические лица. Виды деятельности, которые смогут осуществлять индивидуальные предприниматели, будут определены Правительством Республики Беларусь до 01.07.2024 г. Вводится упрощенный порядок перехода в коммерческие организации с преемственностью по всем правам и обязательствам перед бюджетом и контрагентами. Предусмотрены новые виды финансовой поддер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физические лица относятся ремесленная деятельность, самостоятельная профессиональная деятельность, деятельность в сфере агроэкотуризма, индивидуальный предпринима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юридические лица относятся: малая организация (до 100 человек), средняя организация (от 101 до 250 человек), крупная организация (свыше 250 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председателя Совета Демеш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Н.В.Демешко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/>
      </w:pPr>
      <w:r>
        <w:rPr>
          <w:sz w:val="28"/>
          <w:szCs w:val="28"/>
        </w:rPr>
        <w:t>Секретарь</w:t>
        <w:tab/>
        <w:t>С.Н.Червонец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4:00Z</dcterms:created>
  <dc:creator>Елена</dc:creator>
  <dc:description/>
  <cp:keywords/>
  <dc:language>en-US</dc:language>
  <cp:lastModifiedBy>Наталья</cp:lastModifiedBy>
  <cp:lastPrinted>2024-05-21T12:42:00Z</cp:lastPrinted>
  <dcterms:modified xsi:type="dcterms:W3CDTF">2024-12-31T09:18:00Z</dcterms:modified>
  <cp:revision>4</cp:revision>
  <dc:subject/>
  <dc:title/>
</cp:coreProperties>
</file>