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imes New Roman" w:hAnsi="Times New Roman" w:cs="Times New Roman"/>
          <w:color w:val="FFFFFF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sz w:val="30"/>
          <w:szCs w:val="30"/>
          <w:lang w:val="ru-RU"/>
        </w:rPr>
        <w:t>31 декабря 2024 г. № 1554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23 декабря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93" w:footer="0" w:bottom="70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УТВЕРЖДЕН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Решение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ерхнедвинского районного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сполнительного комитета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28.01.2025 № 107</w:t>
      </w:r>
    </w:p>
    <w:p>
      <w:pPr>
        <w:pStyle w:val="Normal"/>
        <w:spacing w:lineRule="exact" w:line="280"/>
        <w:ind w:firstLine="9498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ТЕКУЩИЙ ГРАФИК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апитального ремонта жилищного фонда Верхнедвинского района на 2025 год          </w:t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45"/>
        <w:gridCol w:w="661"/>
        <w:gridCol w:w="691"/>
        <w:gridCol w:w="1011"/>
        <w:gridCol w:w="1029"/>
        <w:gridCol w:w="1250"/>
        <w:gridCol w:w="1309"/>
        <w:gridCol w:w="1157"/>
        <w:gridCol w:w="1242"/>
        <w:gridCol w:w="1335"/>
        <w:gridCol w:w="1306"/>
        <w:gridCol w:w="1137"/>
      </w:tblGrid>
      <w:tr>
        <w:trPr>
          <w:tblHeader w:val="true"/>
          <w:trHeight w:val="840" w:hRule="atLeast"/>
        </w:trPr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именование объект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бщая площадь квартир жилых домов, кв.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вод площади в текущем году, кв.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роки проведения капитального ремонта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тоимость проведения капитального ремонта, руб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спользовано средств на 01.01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руб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лан 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2025 года, руб.</w:t>
            </w:r>
          </w:p>
        </w:tc>
      </w:tr>
      <w:tr>
        <w:trPr>
          <w:tblHeader w:val="true"/>
          <w:trHeight w:val="2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о, меся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 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кончание, меся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метна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оговорна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</w:t>
            </w:r>
          </w:p>
        </w:tc>
      </w:tr>
      <w:tr>
        <w:trPr>
          <w:tblHeader w:val="true"/>
          <w:trHeight w:val="5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редиторская задолженность на 01.01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тоимость работ на 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год</w:t>
            </w:r>
          </w:p>
        </w:tc>
      </w:tr>
      <w:tr>
        <w:trPr>
          <w:tblHeader w:val="true"/>
          <w:trHeight w:val="142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умма от внесения платы за  капиталь-ный ремонт </w:t>
            </w:r>
          </w:p>
        </w:tc>
      </w:tr>
      <w:tr>
        <w:trPr>
          <w:tblHeader w:val="true"/>
          <w:trHeight w:val="120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1457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дел I. Объекты с вводом площади в текущем году</w:t>
            </w:r>
          </w:p>
        </w:tc>
      </w:tr>
      <w:tr>
        <w:trPr>
          <w:trHeight w:val="1200" w:hRule="atLeast"/>
        </w:trPr>
        <w:tc>
          <w:tcPr>
            <w:tcW w:w="49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питальный ремонт жилого дома № 3 п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елиораторов в аг. Волынцы Верхнедвинского район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24</w:t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2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6543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36483,8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9904,3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86579,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49692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6887,50</w:t>
            </w:r>
          </w:p>
        </w:tc>
      </w:tr>
      <w:tr>
        <w:trPr>
          <w:trHeight w:val="1200" w:hRule="atLeast"/>
        </w:trPr>
        <w:tc>
          <w:tcPr>
            <w:tcW w:w="49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питальный ремонт жилого дома № 2 п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елиораторов в аг. Волынцы Верхнедвинского район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85</w:t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8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61809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2077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2077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0800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2770,00</w:t>
            </w:r>
          </w:p>
        </w:tc>
      </w:tr>
      <w:tr>
        <w:trPr>
          <w:trHeight w:val="305" w:hRule="atLeast"/>
        </w:trPr>
        <w:tc>
          <w:tcPr>
            <w:tcW w:w="49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того по разделу 1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09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09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18352,00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57253,83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49904,33</w:t>
            </w:r>
          </w:p>
        </w:tc>
        <w:tc>
          <w:tcPr>
            <w:tcW w:w="124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07349,5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57692,00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9657,50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3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дел II. Объекты без ввода площади в текущем году</w:t>
            </w:r>
          </w:p>
        </w:tc>
      </w:tr>
      <w:tr>
        <w:trPr>
          <w:trHeight w:val="1200" w:hRule="atLeast"/>
        </w:trPr>
        <w:tc>
          <w:tcPr>
            <w:tcW w:w="49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питальный ремонт жилого дома № 1 п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Заводская в г.п. Освея Верхнедвинского район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62</w:t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 202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 20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49887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49887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794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7940,00</w:t>
            </w:r>
          </w:p>
        </w:tc>
      </w:tr>
      <w:tr>
        <w:trPr>
          <w:trHeight w:val="238" w:hRule="atLeast"/>
        </w:trPr>
        <w:tc>
          <w:tcPr>
            <w:tcW w:w="49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того по разделу 2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02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49887,00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49887,0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7940,0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7940,00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3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Раздел III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ъекты по капитальному ремонту отдельных конструктивных элементов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13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дел 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Разработка проектной документации</w:t>
            </w:r>
          </w:p>
        </w:tc>
      </w:tr>
      <w:tr>
        <w:trPr>
          <w:trHeight w:val="712" w:hRule="atLeast"/>
        </w:trPr>
        <w:tc>
          <w:tcPr>
            <w:tcW w:w="49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питальный ремонт жилого дома № 1 п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Заводская в г.п. Освея Верхнедвинского район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62</w:t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 202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 20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75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0879,6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0879,6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0879,61</w:t>
            </w:r>
          </w:p>
        </w:tc>
      </w:tr>
      <w:tr>
        <w:trPr>
          <w:trHeight w:val="712" w:hRule="atLeast"/>
        </w:trPr>
        <w:tc>
          <w:tcPr>
            <w:tcW w:w="49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питальный ремонт жилого дома № 4А п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обзуна 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Верхнедвинске </w:t>
            </w:r>
          </w:p>
        </w:tc>
        <w:tc>
          <w:tcPr>
            <w:tcW w:w="66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84</w:t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 202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 20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5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49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питальный ремонт жилого дома № 17 п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Центральная в аг. Шайтерово Верхнедвинского район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2</w:t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 202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 20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5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0</w:t>
            </w:r>
          </w:p>
        </w:tc>
      </w:tr>
      <w:tr>
        <w:trPr>
          <w:trHeight w:val="86" w:hRule="atLeast"/>
        </w:trPr>
        <w:tc>
          <w:tcPr>
            <w:tcW w:w="49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98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5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2879,6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899,6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899,61</w:t>
            </w:r>
          </w:p>
        </w:tc>
      </w:tr>
      <w:tr>
        <w:trPr>
          <w:trHeight w:val="311" w:hRule="atLeast"/>
        </w:trPr>
        <w:tc>
          <w:tcPr>
            <w:tcW w:w="14570" w:type="dxa"/>
            <w:gridSpan w:val="13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дел V. Затраты заказчика</w:t>
            </w:r>
          </w:p>
        </w:tc>
      </w:tr>
      <w:tr>
        <w:trPr>
          <w:trHeight w:val="429" w:hRule="atLeast"/>
        </w:trPr>
        <w:tc>
          <w:tcPr>
            <w:tcW w:w="49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питальный ремонт жилого дома № 3 п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елиораторов в аг. Волынцы Верхнедвинского района (Оплата выдачи всех видов ТУ; услуг МЧС; СЭС; ЭФИ, ТН, АН, Госстройнадзора, мониторинг (РУП «Республиканский НТЦ по ценообразованию в строительстве»), опломбировка счётчиков (вода, тепло, свет), компенсационные выплаты за удаление объектов растительного мира при производстве капитального ремонта)</w:t>
            </w:r>
          </w:p>
        </w:tc>
        <w:tc>
          <w:tcPr>
            <w:tcW w:w="6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8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8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5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055,8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988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в том числе 10593,00 – средства на содержание заказчика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067,83</w:t>
            </w:r>
          </w:p>
        </w:tc>
      </w:tr>
      <w:tr>
        <w:trPr>
          <w:trHeight w:val="854" w:hRule="atLeast"/>
        </w:trPr>
        <w:tc>
          <w:tcPr>
            <w:tcW w:w="49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питальный ремонт жилого дома № 2 п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елиораторов в аг. Волынцы Верхнедвинского района (Оплата выдачи всех видов ТУ; услуг МЧС; СЭС; ЭФИ, ТН, АН, Госстройнадзора, мониторинг (РУП «Республиканский НТЦ по ценообразованию в строительстве»), опломбировка счётчиков (вода, тепло, свет), компенсационные выплаты за удаление объектов растительного мира при производстве капитального ремонта)</w:t>
            </w:r>
          </w:p>
        </w:tc>
        <w:tc>
          <w:tcPr>
            <w:tcW w:w="6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252,0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252,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252,0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32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в том числе 21446,00 – средства на содержание заказчика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932,06</w:t>
            </w:r>
          </w:p>
        </w:tc>
      </w:tr>
      <w:tr>
        <w:trPr>
          <w:trHeight w:val="1399" w:hRule="atLeast"/>
        </w:trPr>
        <w:tc>
          <w:tcPr>
            <w:tcW w:w="49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питальный ремонт жилого дома № 1 п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Заводская в г.п. Освея Верхнедвинского района (Оплата выдачи всех видов ТУ; услуг МЧС; СЭС; ЭФИ, ТН, АН, Госстройнадзора, мониторинг (РУП «Республиканский НТЦ по ценообразованию в строительстве»), опломбировка счётчиков (вода, тепло, свет), компенсационные выплаты за удаление объектов растительного мира при производстве капитального ремонта)</w:t>
            </w:r>
          </w:p>
        </w:tc>
        <w:tc>
          <w:tcPr>
            <w:tcW w:w="6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,00</w:t>
            </w:r>
          </w:p>
        </w:tc>
      </w:tr>
      <w:tr>
        <w:trPr>
          <w:trHeight w:val="1279" w:hRule="atLeast"/>
        </w:trPr>
        <w:tc>
          <w:tcPr>
            <w:tcW w:w="49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питальный ремонт жилого дома № 1 п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Заводская в г.п. Освея Верхнедвинского района (Оплата за содержание заказчика по разработке проектной документации)</w:t>
            </w:r>
          </w:p>
        </w:tc>
        <w:tc>
          <w:tcPr>
            <w:tcW w:w="6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0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00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000,00</w:t>
            </w:r>
          </w:p>
        </w:tc>
      </w:tr>
      <w:tr>
        <w:trPr>
          <w:trHeight w:val="561" w:hRule="atLeast"/>
        </w:trPr>
        <w:tc>
          <w:tcPr>
            <w:tcW w:w="49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206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206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55,4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3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3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7002,89</w:t>
            </w:r>
          </w:p>
        </w:tc>
      </w:tr>
      <w:tr>
        <w:trPr>
          <w:trHeight w:val="1399" w:hRule="atLeast"/>
        </w:trPr>
        <w:tc>
          <w:tcPr>
            <w:tcW w:w="49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:</w:t>
            </w:r>
          </w:p>
        </w:tc>
        <w:tc>
          <w:tcPr>
            <w:tcW w:w="6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608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920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26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9550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0000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5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49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9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-426" w:right="-341" w:firstLine="568"/>
      <w:textAlignment w:val="auto"/>
      <w:outlineLvl w:val="6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Style15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both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Table10">
    <w:name w:val="table1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eastAsia="Times New Roman" w:cs="Times New Roman"/>
      <w:lang w:val="ru-RU"/>
    </w:rPr>
  </w:style>
  <w:style w:type="paragraph" w:styleId="Point">
    <w:name w:val="point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2:00Z</dcterms:created>
  <dc:creator>User</dc:creator>
  <dc:description/>
  <cp:keywords/>
  <dc:language>en-US</dc:language>
  <cp:lastModifiedBy>Пользователь</cp:lastModifiedBy>
  <cp:lastPrinted>2025-01-27T11:03:00Z</cp:lastPrinted>
  <dcterms:modified xsi:type="dcterms:W3CDTF">2025-01-29T12:31:00Z</dcterms:modified>
  <cp:revision>366</cp:revision>
  <dc:subject/>
  <dc:title>февраля 2008г</dc:title>
</cp:coreProperties>
</file>