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firstLine="539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</w:t>
      </w:r>
    </w:p>
    <w:p>
      <w:pPr>
        <w:pStyle w:val="Normal"/>
        <w:spacing w:lineRule="exact" w:line="280"/>
        <w:ind w:firstLine="539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 решению </w:t>
      </w:r>
    </w:p>
    <w:p>
      <w:pPr>
        <w:pStyle w:val="Normal"/>
        <w:spacing w:lineRule="exact" w:line="280"/>
        <w:ind w:firstLine="539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ерхнедвинского </w:t>
      </w:r>
    </w:p>
    <w:p>
      <w:pPr>
        <w:pStyle w:val="Normal"/>
        <w:spacing w:lineRule="exact" w:line="280"/>
        <w:ind w:firstLine="539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айонного исполнительного комитета </w:t>
      </w:r>
    </w:p>
    <w:p>
      <w:pPr>
        <w:pStyle w:val="Normal"/>
        <w:spacing w:lineRule="exact" w:line="280"/>
        <w:ind w:firstLine="539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19.05.2023 № 567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(в редакции решения Верхнедвинског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</w:p>
    <w:p>
      <w:pPr>
        <w:pStyle w:val="Normal"/>
        <w:spacing w:lineRule="exact" w:line="280"/>
        <w:ind w:firstLine="539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30.05.2024 № 668)</w:t>
      </w:r>
    </w:p>
    <w:p>
      <w:pPr>
        <w:pStyle w:val="Normal"/>
        <w:spacing w:lineRule="exact" w:line="280"/>
        <w:ind w:firstLine="539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спективная программа капитального ремонта жилищного фонда г. Верхнедвинска и Верхнедвинского района на 2024-2028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"/>
        <w:gridCol w:w="3121"/>
        <w:gridCol w:w="1055"/>
        <w:gridCol w:w="789"/>
        <w:gridCol w:w="1976"/>
        <w:gridCol w:w="1312"/>
        <w:gridCol w:w="1841"/>
        <w:gridCol w:w="1446"/>
        <w:gridCol w:w="1976"/>
      </w:tblGrid>
      <w:tr>
        <w:trPr>
          <w:tblHeader w:val="true"/>
          <w:trHeight w:val="2158" w:hRule="atLeast"/>
          <w:cantSplit w:val="true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 жилого до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 построй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риал ст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ая площадь квартир жилых домов, 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 последнего капитального ремон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ый год проведения капитального ремо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ые виды работ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 год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. Верхнедвинск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Первомайская, д. 6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78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нел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сетей, 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. Верхнедвинск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Ленинская, д. 2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8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сетей, 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ын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лиорат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3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7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5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монт сетей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51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ын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лиорат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2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78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8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монт сетей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ын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лиорат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5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72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сетей, 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госо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од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2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9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сетей, 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госо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од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2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сетей, 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п. Освея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од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я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75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сетей, 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Кобзу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4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1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нел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8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51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 год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ын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Мелиоратор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йтеро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1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5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. Верхнедвинск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К.Маркса, д. 89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нел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сетей, 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ын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Черемушки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4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9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. Боровка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Лесная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30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сетей, 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бзу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2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9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51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 год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омайск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6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88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нел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0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бзу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10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78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Советская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15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72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нел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40,9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42,9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51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8 год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Черского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9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2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омайск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6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3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нел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0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вли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рхнедв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ро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н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1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анели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5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вли</w:t>
            </w:r>
          </w:p>
        </w:tc>
      </w:tr>
      <w:tr>
        <w:trPr/>
        <w:tc>
          <w:tcPr>
            <w:tcW w:w="9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-426" w:right="-341" w:firstLine="568"/>
      <w:textAlignment w:val="auto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Times New Roman" w:cs="Times New Roman"/>
      <w:lang w:val="ru-RU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1:00Z</dcterms:created>
  <dc:creator>User</dc:creator>
  <dc:description/>
  <cp:keywords/>
  <dc:language>en-US</dc:language>
  <cp:lastModifiedBy>Пользователь</cp:lastModifiedBy>
  <cp:lastPrinted>2024-06-05T14:51:00Z</cp:lastPrinted>
  <dcterms:modified xsi:type="dcterms:W3CDTF">2025-01-30T13:37:00Z</dcterms:modified>
  <cp:revision>347</cp:revision>
  <dc:subject/>
  <dc:title>февраля 2008г</dc:title>
</cp:coreProperties>
</file>