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Фактическое обеспечение нормативов социальных стандартов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бслуживанию населения по Верхнедвинскому району на 01.07.2025 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449"/>
        <w:gridCol w:w="3260"/>
        <w:gridCol w:w="3686"/>
        <w:gridCol w:w="3118"/>
      </w:tblGrid>
      <w:tr>
        <w:trPr>
          <w:trHeight w:val="27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оциального стандарт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 обслуживания согласно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7.2025</w:t>
            </w:r>
          </w:p>
        </w:tc>
      </w:tr>
      <w:tr>
        <w:trPr>
          <w:trHeight w:val="13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 Совета Министров Республики Беларусь от 30.05.2003 № 724 (с изменениями и дополнениям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ешение Витебского облисполкома </w:t>
              <w:br/>
              <w:t>от 25 июля 2011 г. № 464 (с изменениями и дополнениями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434"/>
        <w:gridCol w:w="3260"/>
        <w:gridCol w:w="3686"/>
        <w:gridCol w:w="3118"/>
      </w:tblGrid>
      <w:tr>
        <w:trPr>
          <w:tblHeader w:val="true"/>
          <w:trHeight w:val="1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жилищно-коммунального хозяйст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Доля населения, имеющего доступ к централизованным системам водоснабж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городах и городских посел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021 года – 85 процентов,</w:t>
              <w:br/>
              <w:t>с 2026 года – 100 проц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021 года – 85 процентов,</w:t>
              <w:br/>
              <w:t>с 2026 года – 10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грогород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021 года – 50 процентов,</w:t>
              <w:br/>
              <w:t>с 2023 года – 70 процентов,</w:t>
              <w:br/>
              <w:t>с 2026 года – 85 проц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021 года – 50 процентов,</w:t>
              <w:br/>
              <w:t>с 2023 года – 70 процентов,</w:t>
              <w:br/>
              <w:t>с 2026 года – 85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,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топления жил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8 °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8 °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Норматив температуры горячей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0 °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0 °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подачи горячей воды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Table10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до 2025 года в исключительных случаях с учетом имеющихся финансово-технических возможностей при обеспечении соблюдения санитарно-гигиенических требований разрешается в межотопительный период осуществлять подачу горячей воды по графикам, утвержденным местными исполнительными и распорядительными органами, но </w:t>
              <w:br/>
              <w:t>не менее двух дней в недел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свещенных у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5 проц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5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- улицы, обслуживаемые Верхнедвинским ГРУПП ЖКХ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процента - улицы, обслуживаемые РЭ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Удельный вес улиц с усовершенствованным покрыт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проц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% - улицы, обслуживаемые Верхнедвинским ГРУПП ЖКХ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процента - улицы и автодороги, обслуживаемые филиалом ДРСУ-14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Наличие общественных уборных в городах и городских посел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прибора на 1 тыс. 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прибора на 1 тыс. 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 на 1 тыс.человек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образ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Норматив обеспеченности детей раннего и дошкольного возраста местами в 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 уровне дошкольного образования, образовательную программу специального образования на уровне дошкольного образования для лиц с интеллектуальной недостаточ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проц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Норматив охвата детей пятилетнего возраста подготовкой к обучению в учреждениях общего средн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проц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Норматив бюджетной обеспеченности расходов на одного воспитанника в учреждениях дошкольного образования, специальных яслях-садах, специальных детских са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200 рублей в 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 xml:space="preserve">не менее 12088,7 рублей в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0,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Норматив бюджетной обеспеченности расходов в расчете на одного учащегося в учреждениях общего средн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700 рублей в 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не менее 8788,1 рублей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1,3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/>
            </w:pPr>
            <w:r>
              <w:rPr>
                <w:sz w:val="24"/>
                <w:szCs w:val="24"/>
              </w:rPr>
              <w:t>Норматив бюджетной обеспеченности расходов в расчете на одного учащегося в 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 реабили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900 рублей в 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не менее 17872,9 рублей в год (по району-11785,4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бюджетной обеспеченности расходов в расчете на одного учащегося в учреждениях среднего специ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3800 рублей в 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800 рублей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Норматив бюджетной обеспеченности расходов в расчете на одного учащегося в учреждениях дополнительного образования детей и молоде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20 рублей в 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не менее 581,0 рублей в 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,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Норматив обеспеченности учащихся начальных, базовых, средних школ, вечерних школ, гимназий, лицеев общей площад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8 кв. метров на одного учащего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8 кв. метров на одного учащ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беспеченности учащихся начальных, базовых, средних школ, вечерних школ, гимназий, лицее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ми плоскостными сооруж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1,62 кв. метра на одного учащего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1,62 кв. метра на одного учащ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1</w:t>
            </w:r>
          </w:p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ями спортивн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0,5 кв. метра на одного учащего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0,5 кв. метра на одного учащ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Норматив обеспеченности учащихся учреждений общего среднего образования, профессионально-технического образования, специальных общеобразовательных школ (специальных общеобразовательных школ-интернатов), вспомогательных школ (вспомогательных школ-интернатов) персональными компьюте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один компьютер, в том числе портативный, на 10 учащихся или не менее двух компьютерных классов на 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один компьютер, в том числе портативный, на 10 учащихся или не менее двух компьютерных классов на 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омпьютер на 4 учащих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беспеченности многопрофильными учреждениями дополнительного образования детей и молодеж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йонов, районов в городе, городов областного подчинения с численностью населения менее 50 тыс.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 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тся</w:t>
            </w:r>
          </w:p>
        </w:tc>
      </w:tr>
      <w:tr>
        <w:trPr>
          <w:trHeight w:val="33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культуры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беспеченнос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ов на культуру в расчете на одного челове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5 базовой величины </w:t>
              <w:br/>
              <w:t xml:space="preserve">на 1 человека </w:t>
              <w:br/>
              <w:t xml:space="preserve">за счет бюджетного финансиро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,5 базовой величины </w:t>
              <w:br/>
              <w:t xml:space="preserve">на 1 человека </w:t>
              <w:br/>
              <w:t>за счет бюджетного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ешение Витебского облисполкома от 26.03.2025 №22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5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ми библиотеками коммунальной формы собственнос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городов областного подчинения, являющихся административными центрами областей, и г. Ми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публичные библиотеки (юридические л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публичные библиотеки (юридические л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городов областного подчинения, не являющихся административными центрами областей, и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публичная библиотека (юридическое лиц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публичная библиотека (юридическое лиц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ными организациями коммунальной формы собственнос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городов областного подчинения, районов с численностью населения до 80 тыс.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клубная организация (юридическое лиц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клубная организация (юридическое лиц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г. Минска, городов областного подчинения, районов с численностью населения более 80 тыс.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клубные организации (юридические л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клубные организации (юридические л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ями коммунальной формы собственнос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городов областного подчинения, районов с численностью населения до 80 тыс.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музей (юридическое лиц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музей (юридическое лиц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г. Минска, городов областного подчинения, районов с численностью населения более 80 тыс.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музея (юридические л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музея (юридические л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1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огородко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грогородков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ми культуры, предоставляющими услуги клубов и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од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в 10 агрогородках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ми по показу фильмов с использованием стационарной либо передвижной устан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проц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9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беспеченности административно-территориальной единицы (района) кинозалом, оборудованным для показа фильмов в цифровом форма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одного кинозала, оснащенного цифровым оборудованием, в административно-территориальной единице (районе) с численностью населения 70 тыс. человек и бол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кинозала, оснащенного цифровым оборудованием, в административно-территориальной единице (районе) с численностью населения 70 тыс. человек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связи</w:t>
            </w:r>
          </w:p>
        </w:tc>
      </w:tr>
      <w:tr>
        <w:trPr>
          <w:trHeight w:val="2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ниверсальных услуг электросвяз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 по предоставлению местного, междугородного и международного телефонного соедин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родах и городских посел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шести месяцев с даты подачи зая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шести месяцев с даты подачи за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ельских населен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одного года с даты подачи зая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одного года с даты подачи за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 передачи данных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родах и городских посел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шести месяцев с даты подачи зая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шести месяцев с даты подачи за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их населен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двух лет с даты подачи зая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двух лет с даты подачи за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 по трансляции телевизион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шести месяцев с даты подачи зая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шести месяцев с даты подачи за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2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доставки почт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йонах, в том числе в агрогородка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ном цент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ень, </w:t>
              <w:br/>
              <w:t>не менее 5 дней в нед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раза в день, </w:t>
              <w:br/>
              <w:t>6 дней в нед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ень, </w:t>
              <w:br/>
              <w:t>не менее 5 дней в нед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раза в день, </w:t>
              <w:br/>
              <w:t>6 дней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 населения к услугам почтовой связи, оказываемым посредством национальной почтовой электронн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0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а населения в сельской местности к услугам почтовой связи, оказываемым национальным оператором почтовой связи посредством сервиса ”Мобильный почтальон“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рматив обеспечивается на основании поступающих заявок от нас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транспорта</w:t>
            </w:r>
          </w:p>
        </w:tc>
      </w:tr>
      <w:tr>
        <w:trPr>
          <w:trHeight w:val="9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наличия пассажирских терминалов для обслуживания пассажиров автобусных маршру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-два пассажирских терминала на один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-два пассажирских терминала на один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анция г.Верхнедв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кас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Освея</w:t>
            </w:r>
          </w:p>
        </w:tc>
      </w:tr>
      <w:tr>
        <w:trPr>
          <w:trHeight w:val="47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(с учетом железнодорожного транспорта и внутреннего водного транспорта в навигационный период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х центров сельсо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процентов при обязательном выполнении не менее 16 рейсов в неделю, с 2026 года – не менее 20 рейсов в нед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при обязательном выполнении не менее 16 рейсов в неделю, с 2026 года – не менее 20 рейсов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9  рейсов – 288,3% </w:t>
            </w:r>
          </w:p>
        </w:tc>
      </w:tr>
      <w:tr>
        <w:trPr>
          <w:trHeight w:val="81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агрогородков с численностью населения более 1 тыс.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процентов </w:t>
              <w:br/>
              <w:t>при обязательном выполнении не менее 28 рейсов в нед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 </w:t>
              <w:br/>
              <w:t>при обязательном выполнении не менее 28 рейсов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рейс -110,7 %</w:t>
            </w:r>
          </w:p>
        </w:tc>
      </w:tr>
      <w:tr>
        <w:trPr>
          <w:trHeight w:val="152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 с численностью насел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0 до 50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процентов </w:t>
              <w:br/>
              <w:t>с обязательным выполнением не менее 4 рейсов в нед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 </w:t>
              <w:br/>
              <w:t>с обязательным выполнением не менее 4 рейсов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рейсов -618,7%</w:t>
            </w:r>
          </w:p>
        </w:tc>
      </w:tr>
      <w:tr>
        <w:trPr>
          <w:trHeight w:val="101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50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процентов </w:t>
              <w:br/>
              <w:t xml:space="preserve">с обязательным выполнением </w:t>
              <w:br/>
              <w:t>не менее 8 рейсов в нед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 </w:t>
              <w:br/>
              <w:t>с обязательным выполнением не менее 8 рейсов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02 рейсов-469,5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охвата населенных пунктов с численностью населения от 20 человек транспортным обслуживанием (с учетом железнодорожного транспорта и внутреннего водного транспорта в навигационный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0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бслуживания населения по городским перевозкам для городов и городских поселков с численностью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 до 30 тыс. челове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0 до 50 тыс. челове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0 до 250 тыс. челове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0 до 1000 тыс.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автобус на 8 тыс.челове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автобус на 4 тыс.челове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автобус (троллейбус, трамвай) на 2 тыс. челове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втобус (троллейбус, трамвай) на 1,5 тыс.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бус на 8 тыс. 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бус на 4 тыс. 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автобус (троллейбус, трамвай) на 2 тыс. 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бус (троллейбус, трамвай) на 1,5 тыс.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втобуса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бслуживания населения на маршрутах междугородных внутриобластных автомобильных перевозок в регулярном сообщении (с учетом железнодорожного транспорта и внутреннего водного транспорта в навигационный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 1 оборот (2 рейса) между районом и областным цент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1 оборот (2 рейса) между районом и областным цент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оборот</w:t>
            </w:r>
          </w:p>
        </w:tc>
      </w:tr>
      <w:tr>
        <w:trPr>
          <w:trHeight w:val="37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социального обслужи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беспеченности центрами социального обслуживания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центр </w:t>
              <w:br/>
              <w:t>на административны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центр </w:t>
              <w:br/>
              <w:t>на административны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ин территориальный центр социального обслуживания населения в г.Верхнедвинск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драздел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филиал, социальный пункт на населенный пункт с численностью населения свыше 5 тыс.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филиал, социальный пункт на населенный пункт с численностью населения свыше 5 тыс.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филиала: в аг.Бигосово, </w:t>
              <w:br/>
              <w:t>г.п. Осве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ционарный социальный пункт в аг.Боркович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беспеченности жилой площадью в стационарных учреждениях социального обслуживания в расчет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6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дного проживающе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 кв. мет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 кв. ме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полня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 кв.м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637" w:hanging="0"/>
              <w:rPr/>
            </w:pPr>
            <w:r>
              <w:rPr>
                <w:color w:val="000000"/>
                <w:sz w:val="24"/>
                <w:szCs w:val="24"/>
              </w:rPr>
              <w:t>на одного проживающего с частичной утратой способности к самообслуживанию или находящегося на постельном режиме с полной утратой способности к самообслужи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 кв. мет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 кв. ме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полня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 кв.м.</w:t>
            </w:r>
          </w:p>
        </w:tc>
      </w:tr>
      <w:tr>
        <w:trPr>
          <w:trHeight w:val="45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здравоохран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бюджетной обеспеченности расходов на здравоохранение на одного жителя по области (райо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ах, установленных законом о республиканском бюджете на очередной финансов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рхнедвинскому району 811,17 рублей на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выполняетс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65 рублей-41,7%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беспеченности врачами общей практики, врачами-педиатрами участковыми (суммарно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врач на 1,3 тыс.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1,3 тыс. ж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1,231 тыс.ж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ыми врачами-педиат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врач </w:t>
              <w:br/>
              <w:t>на 0,8 тыс. детского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врач </w:t>
              <w:br/>
              <w:t>на 0,8 тыс. детско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полняется </w:t>
              <w:br/>
              <w:t>1 врач на 0,759 тыс. детского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ами обще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врач на 1,3 тыс. взрослого и детского населе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врач на 1,5 тыс. взрослого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1,3 тыс. взрослого и детского на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1,5 тыс. взросло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врач на 1,349 тыс. взрослого и дет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1,322 тыс. взрослого населени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беспеченнос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й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оек на 1 тыс.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емь коек на 1 тыс. жителей </w:t>
              <w:br/>
              <w:t>(для  районов и городов областного подчинения с учетом оказания стационарной помощи на межрайонном и областном уровн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4 коек на 1 тыс. жителей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те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птека на 8 тыс.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аптека на 8 тыс. ж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тека </w:t>
              <w:br/>
              <w:t>на 1877 ж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ми скорой медицинск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бригады скорой медицинской помощи в районах с населением до 15 тыс. жителей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бригады скорой медицинской помощи в районах с населением от 15 до 35 тыс. жителей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 населением свыше 35 тыс. жителей три бригады скорой медицинской помощи на 35 тыс. жителей и дополнительно одна бригада скорой медицинской помощи на каждые 12 тыс. жителей сверх 35 тыс.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ности бригадами скорой медицинской помощи  для Верхнедвинского района  - 3 бригады скорой медицинской помощи (Приказ Главного врача ГУЗ «ВЦОСМП» от 16.10.2023 № 277-л «Об утверждении норматива обеспеченности бригадами скорой медицинской помощи в ГУЗ «ВОЦСМП»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ригады СМП</w:t>
            </w:r>
          </w:p>
        </w:tc>
      </w:tr>
      <w:tr>
        <w:trPr>
          <w:trHeight w:val="22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ми автомобилям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районе отсутствуют участковые больницы с коечным фондом более 20 коек</w:t>
            </w:r>
          </w:p>
        </w:tc>
      </w:tr>
      <w:tr>
        <w:trPr>
          <w:trHeight w:val="8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амбулаторий, больниц сестринского у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специальный автомобиль </w:t>
            </w:r>
            <w:r>
              <w:rPr>
                <w:color w:val="000000"/>
                <w:sz w:val="24"/>
                <w:szCs w:val="24"/>
                <w:lang w:bidi="ru-RU"/>
              </w:rPr>
              <w:t>”</w:t>
            </w:r>
            <w:r>
              <w:rPr>
                <w:color w:val="000000"/>
                <w:sz w:val="24"/>
                <w:szCs w:val="24"/>
              </w:rPr>
              <w:t>медицинская помощь</w:t>
            </w:r>
            <w:r>
              <w:rPr>
                <w:color w:val="000000"/>
                <w:sz w:val="24"/>
                <w:szCs w:val="24"/>
                <w:lang w:bidi="ru-RU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специальный автомобиль </w:t>
            </w:r>
            <w:r>
              <w:rPr>
                <w:color w:val="000000"/>
                <w:sz w:val="24"/>
                <w:szCs w:val="24"/>
                <w:lang w:bidi="ru-RU"/>
              </w:rPr>
              <w:t>”</w:t>
            </w:r>
            <w:r>
              <w:rPr>
                <w:color w:val="000000"/>
                <w:sz w:val="24"/>
                <w:szCs w:val="24"/>
              </w:rPr>
              <w:t>медицинская помощь</w:t>
            </w:r>
            <w:r>
              <w:rPr>
                <w:color w:val="000000"/>
                <w:sz w:val="24"/>
                <w:szCs w:val="24"/>
                <w:lang w:bidi="ru-RU"/>
              </w:rPr>
              <w:t>“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частковых больниц с коечным фондом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20 коек и ме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специальный автомобиль </w:t>
            </w:r>
            <w:r>
              <w:rPr>
                <w:color w:val="000000"/>
                <w:sz w:val="24"/>
                <w:szCs w:val="24"/>
                <w:lang w:bidi="ru-RU"/>
              </w:rPr>
              <w:t>”</w:t>
            </w:r>
            <w:r>
              <w:rPr>
                <w:color w:val="000000"/>
                <w:sz w:val="24"/>
                <w:szCs w:val="24"/>
              </w:rPr>
              <w:t>медицинская помощь</w:t>
            </w:r>
            <w:r>
              <w:rPr>
                <w:color w:val="000000"/>
                <w:sz w:val="24"/>
                <w:szCs w:val="24"/>
                <w:lang w:bidi="ru-RU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специальный автомобиль </w:t>
            </w:r>
            <w:r>
              <w:rPr>
                <w:color w:val="000000"/>
                <w:sz w:val="24"/>
                <w:szCs w:val="24"/>
                <w:lang w:bidi="ru-RU"/>
              </w:rPr>
              <w:t>”</w:t>
            </w:r>
            <w:r>
              <w:rPr>
                <w:color w:val="000000"/>
                <w:sz w:val="24"/>
                <w:szCs w:val="24"/>
              </w:rPr>
              <w:t>медицинская помощь</w:t>
            </w:r>
            <w:r>
              <w:rPr>
                <w:color w:val="000000"/>
                <w:sz w:val="24"/>
                <w:szCs w:val="24"/>
                <w:lang w:bidi="ru-RU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более 20 ко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специальных автомобиля </w:t>
            </w:r>
            <w:r>
              <w:rPr>
                <w:color w:val="000000"/>
                <w:sz w:val="24"/>
                <w:szCs w:val="24"/>
                <w:lang w:bidi="ru-RU"/>
              </w:rPr>
              <w:t>”</w:t>
            </w:r>
            <w:r>
              <w:rPr>
                <w:color w:val="000000"/>
                <w:sz w:val="24"/>
                <w:szCs w:val="24"/>
              </w:rPr>
              <w:t>медицинская помощь</w:t>
            </w:r>
            <w:r>
              <w:rPr>
                <w:color w:val="000000"/>
                <w:sz w:val="24"/>
                <w:szCs w:val="24"/>
                <w:lang w:bidi="ru-RU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специальных автомобиля </w:t>
            </w:r>
            <w:r>
              <w:rPr>
                <w:color w:val="000000"/>
                <w:sz w:val="24"/>
                <w:szCs w:val="24"/>
                <w:lang w:bidi="ru-RU"/>
              </w:rPr>
              <w:t>”</w:t>
            </w:r>
            <w:r>
              <w:rPr>
                <w:color w:val="000000"/>
                <w:sz w:val="24"/>
                <w:szCs w:val="24"/>
              </w:rPr>
              <w:t>медицинская помощь</w:t>
            </w:r>
            <w:r>
              <w:rPr>
                <w:color w:val="000000"/>
                <w:sz w:val="24"/>
                <w:szCs w:val="24"/>
                <w:lang w:bidi="ru-RU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торговли и бытового обслужи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орматив минималь</w:t>
              <w:softHyphen/>
              <w:t>ной обеспеченности населения торговой площадью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ласти в це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кв. метров на 1 тыс. человек</w:t>
            </w:r>
          </w:p>
          <w:p>
            <w:pPr>
              <w:pStyle w:val="Table1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 xml:space="preserve">500 кв. метров </w:t>
              <w:br/>
              <w:t xml:space="preserve">на 1 тыс. человек 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ешение Витебского облисполкома №466 от 26.06.2025 г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7,02 кв. метров </w:t>
              <w:br/>
              <w:t>на 1 тыс.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ельских населенных пунктах с численностью насел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1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0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1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и более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не менее одного магазина или павильона. В населенных пунктах с численностью населения от 200 до 300 человек включительно при отсутствии магазина или павильона решением местного исполнительного и распорядительного органа с учетом специфики административно-территориальной единицы и развития инфраструктуры торговое обслуживание может осуществляться автомагазинами не реже двух раз в нед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одного магазина или павильона. В населенных пунктах с численностью населения от 200 до 300 человек включительно при отсутствии магазина или павильона решением местного исполнительного и распорядительного органа с учетом специфики административно-территориальной единицы и развития инфраструктуры торговое обслуживание может осуществляться автомагазинами не реже двух раз в недел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минималь</w:t>
              <w:softHyphen/>
              <w:t>ной обеспеченности населения местами в обще</w:t>
              <w:softHyphen/>
              <w:t>доступных объектах общественного пита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м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тыс.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родах областного подчинения</w:t>
            </w:r>
          </w:p>
          <w:p>
            <w:pPr>
              <w:pStyle w:val="Table10"/>
              <w:ind w:left="70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 мест на 1 тыс. человек 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 мест на 1 тыс. человек 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йонах</w:t>
            </w:r>
          </w:p>
          <w:p>
            <w:pPr>
              <w:pStyle w:val="Table10"/>
              <w:ind w:left="70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10"/>
              <w:ind w:left="70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места на 1 тыс. 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места на 1 тыс. челове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грогородках с численностью насел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1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тсутствии объекта общественного питания продажа продукции об</w:t>
              <w:softHyphen/>
              <w:t>щественного питания осу</w:t>
              <w:softHyphen/>
              <w:t>ществляется через тор</w:t>
              <w:softHyphen/>
              <w:t xml:space="preserve">говые объек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тсутствии объекта общественного питания продажа продукции об</w:t>
              <w:softHyphen/>
              <w:t>щественного питания осу</w:t>
              <w:softHyphen/>
              <w:t>ществляется через тор</w:t>
              <w:softHyphen/>
              <w:t xml:space="preserve">говые объекты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1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 и более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одного объекта общественного питания. В агрогородках с численностью населения от 1000 до 1500 человек включительно при отсутствии объекта общественного питания решением местного исполнительного и распорядительного органа с учетом специфики административно-территориальной единицы и развития инфраструктуры может быть определена иная форма обслуживания на уровне, обеспечивающем удовлетворение жизненно необходимых потребностей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одного объекта общественного питания. В агрогородках с численностью населения от 1000 до 1500 человек включительно при отсутствии объекта общественного питания решением местного исполнительного и распорядительного органа с учетом специфики административно-территориальной единицы и развития инфраструктуры может быть определена иная форма обслуживания на уровне, обеспечивающем удовлетворение жизненно необходимых потребностей насел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беспеченности населения в сельской местности бытовыми услуг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процент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процентов 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предоставлении по заявке, а также при приеме заказов в объектах бытового обслуживания и (или) посредством выездного обслуживания основных видов бытовых услуг: ремонт швейных изделий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уви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арикмахерских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услуги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казов в прачечную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казов в химчистку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готовление ритуальных принадлежностей) 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бытового обслуживания каждого сельского населенного пункта определяется решениями местных исполнительных и распорядительных органов. График обслуживания доводится до сведения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тся</w:t>
            </w:r>
          </w:p>
        </w:tc>
      </w:tr>
      <w:tr>
        <w:trPr>
          <w:trHeight w:val="50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физической культуры и спорта</w:t>
            </w:r>
          </w:p>
        </w:tc>
      </w:tr>
      <w:tr>
        <w:trPr>
          <w:trHeight w:val="2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рматив обеспеченнос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 бюджета на физическую культуру и спорт в расчете на одного жителя по бюдж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ей и г. Ми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0,7 базовой величины на одного ж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2 базовых величин </w:t>
            </w:r>
          </w:p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 жителя</w:t>
            </w:r>
          </w:p>
          <w:p>
            <w:pPr>
              <w:pStyle w:val="Table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решение Витебского облисполкома от 26.03.2025 №222)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ов и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ормативам, утвержденным решениями облисполкомов и Минского горисполкома в пределах средств, предусмотренных в местных бюджетах на эти ц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нормативам, утвержденным решениями облисполкомов и Минского горисполкома в пределах средств, предусмотренных в местных бюджетах на эти цели (решение Витебского облисполкома от 26.03.2025 №222 по Верхнедвинскому району – </w:t>
              <w:br/>
              <w:t>1,95 БВ)</w:t>
              <w:tab/>
            </w:r>
          </w:p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2 базовой величины на 1 жител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огнозная оценка норматива обеспеченности 2,0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территориальной единицы (района, города) бюджетными организациями физической культуры и спорта, осуществляющими:</w:t>
            </w:r>
          </w:p>
          <w:p>
            <w:pPr>
              <w:pStyle w:val="Table10"/>
              <w:spacing w:before="12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у спортивного резерва и (или) спортсменов высокого класс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оказание физкультурно-оздоровительных услуг насе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 учреждение одного типа (вида) с собственной материально-технической баз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 учреждение одного типа (вида) с собственной материально-технической баз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огородков физкультурно-спортивными сооружениями (независимо от форм собствен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992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Заголовок Знак"/>
    <w:qFormat/>
    <w:rPr>
      <w:b/>
      <w:w w:val="9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9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5:58:00Z</dcterms:created>
  <dc:creator>Admin</dc:creator>
  <dc:description/>
  <cp:keywords/>
  <dc:language>en-US</dc:language>
  <cp:lastModifiedBy>user</cp:lastModifiedBy>
  <cp:lastPrinted>2025-07-17T14:39:00Z</cp:lastPrinted>
  <dcterms:modified xsi:type="dcterms:W3CDTF">2025-07-17T12:14:00Z</dcterms:modified>
  <cp:revision>4</cp:revision>
  <dc:subject/>
  <dc:title>УТВЕРЖДАЮ</dc:title>
</cp:coreProperties>
</file>