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caps/>
          <w:sz w:val="24"/>
          <w:szCs w:val="24"/>
          <w:lang w:val="ru-RU"/>
        </w:rPr>
        <w:t>ПОСТАНОВЛЕНИЕ СОВЕТА МИНИСТРОВ РЕСПУБЛИКИ БЕЛАРУСЬ</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9 апреля 2021 г. № 213</w:t>
      </w:r>
    </w:p>
    <w:p>
      <w:pPr>
        <w:pStyle w:val="Normal"/>
        <w:overflowPunct w:val="true"/>
        <w:autoSpaceDE w:val="true"/>
        <w:spacing w:before="240" w:after="240"/>
        <w:ind w:right="226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 Комплексной программе развития электротранспорта на 2021–2025 годы</w:t>
      </w:r>
    </w:p>
    <w:p>
      <w:pPr>
        <w:pStyle w:val="Normal"/>
        <w:overflowPunct w:val="true"/>
        <w:autoSpaceDE w:val="true"/>
        <w:ind w:left="1021" w:hanging="0"/>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w:t>
      </w:r>
    </w:p>
    <w:p>
      <w:pPr>
        <w:pStyle w:val="Normal"/>
        <w:overflowPunct w:val="true"/>
        <w:autoSpaceDE w:val="true"/>
        <w:ind w:left="1134" w:firstLine="567"/>
        <w:jc w:val="both"/>
        <w:rPr/>
      </w:pPr>
      <w:hyperlink r:id="rId2">
        <w:r>
          <w:rPr>
            <w:rStyle w:val="InternetLink"/>
            <w:rFonts w:cs="Times New Roman" w:ascii="Times New Roman" w:hAnsi="Times New Roman"/>
            <w:color w:val="154C94"/>
            <w:sz w:val="24"/>
            <w:szCs w:val="24"/>
            <w:u w:val="single"/>
            <w:lang w:val="ru-RU"/>
          </w:rPr>
          <w:t>Постановление Совета Министров Республики Беларусь от 20 апреля 2022 г. № 235</w:t>
        </w:r>
      </w:hyperlink>
      <w:r>
        <w:rPr>
          <w:rFonts w:cs="Times New Roman" w:ascii="Times New Roman" w:hAnsi="Times New Roman"/>
          <w:sz w:val="24"/>
          <w:szCs w:val="24"/>
          <w:lang w:val="ru-RU"/>
        </w:rPr>
        <w:t xml:space="preserve"> (Национальный правовой Интернет-портал Республики Беларусь, 22.04.2022, 5/50157) &lt;C22200235&gt;;</w:t>
      </w:r>
    </w:p>
    <w:p>
      <w:pPr>
        <w:pStyle w:val="Normal"/>
        <w:overflowPunct w:val="true"/>
        <w:autoSpaceDE w:val="true"/>
        <w:ind w:left="1134" w:firstLine="567"/>
        <w:jc w:val="both"/>
        <w:rPr/>
      </w:pPr>
      <w:hyperlink r:id="rId3">
        <w:r>
          <w:rPr>
            <w:rStyle w:val="InternetLink"/>
            <w:rFonts w:cs="Times New Roman" w:ascii="Times New Roman" w:hAnsi="Times New Roman"/>
            <w:color w:val="154C94"/>
            <w:sz w:val="24"/>
            <w:szCs w:val="24"/>
            <w:u w:val="single"/>
            <w:lang w:val="ru-RU"/>
          </w:rPr>
          <w:t>Постановление Совета Министров Республики Беларусь от 11 марта 2024 г. № 166</w:t>
        </w:r>
      </w:hyperlink>
      <w:r>
        <w:rPr>
          <w:rFonts w:cs="Times New Roman" w:ascii="Times New Roman" w:hAnsi="Times New Roman"/>
          <w:sz w:val="24"/>
          <w:szCs w:val="24"/>
          <w:lang w:val="ru-RU"/>
        </w:rPr>
        <w:t xml:space="preserve"> (Национальный правовой Интернет-портал Республики Беларусь, 14.03.2024, 5/52894) &lt;C22400166&g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т Министров Республики Беларусь ПОСТАНОВЛЯЕТ:</w:t>
      </w:r>
    </w:p>
    <w:p>
      <w:pPr>
        <w:pStyle w:val="Normal"/>
        <w:overflowPunct w:val="true"/>
        <w:autoSpaceDE w:val="true"/>
        <w:ind w:firstLine="567"/>
        <w:jc w:val="both"/>
        <w:rPr/>
      </w:pPr>
      <w:r>
        <w:rPr>
          <w:rFonts w:cs="Times New Roman" w:ascii="Times New Roman" w:hAnsi="Times New Roman"/>
          <w:sz w:val="24"/>
          <w:szCs w:val="24"/>
          <w:lang w:val="ru-RU"/>
        </w:rPr>
        <w:t xml:space="preserve">1. Утвердить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Комплексную программу</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развития электротранспорта на 2021–2025 годы (далее – Комплексная программа) (прилагае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и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казчиком Комплексной программы Министерство промышлен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ами подпрограммы 1 «Производственно-технологическая база электротранспорта» Министерство промышленности и Национальную академию наук Беларуси (далее –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м подпрограммы 2 «Создание зарядной инфраструктуры для электротранспорта» Белорусский государственный концерн по нефти и хим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ами подпрограммы 3 «Создание производства легковых электромобилей» Министерство промышленности и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Заказчики Комплексной программы в пределах своей компетен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т меры по выполнению Комплексной программы и осуществляют контроль за целевым и эффективным использованием средств, выделяемых на ее реализа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т исполнителей мероприятий Комплексной программы в соответствии с законодательством и координируют их деятельнос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 20 февраля года, следующего за отчетным, представляют ответственному заказчику Комплексной программы отчет о ходе выполнения ее подпрограмм, включая оценку эффективности их выполн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тветственный заказчик Комплексной программы до 20 марта года, следующего за отчетным, представляет в Совет Министров Республики Беларусь отчет о ходе выполнения Комплексной программы, включая оценку эффективности ее выполн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Настоящее постановление вступает в силу после его официального опубликования.</w:t>
      </w:r>
    </w:p>
    <w:p>
      <w:pPr>
        <w:pStyle w:val="Normal"/>
        <w:overflowPunct w:val="true"/>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ormal"/>
              <w:overflowPunct w:val="true"/>
              <w:autoSpaceDE w:val="true"/>
              <w:rPr>
                <w:rFonts w:ascii="Times New Roman" w:hAnsi="Times New Roman" w:cs="Times New Roman"/>
                <w:sz w:val="24"/>
                <w:szCs w:val="24"/>
                <w:lang w:val="ru-RU"/>
              </w:rPr>
            </w:pPr>
            <w:r>
              <w:rPr>
                <w:rFonts w:cs="Times New Roman" w:ascii="Times New Roman" w:hAnsi="Times New Roman"/>
                <w:b/>
                <w:bCs/>
                <w:sz w:val="22"/>
                <w:szCs w:val="22"/>
                <w:lang w:val="ru-RU"/>
              </w:rPr>
              <w:t>Премьер-министр Республики Беларусь</w:t>
            </w:r>
          </w:p>
        </w:tc>
        <w:tc>
          <w:tcPr>
            <w:tcW w:w="4819" w:type="dxa"/>
            <w:tcBorders/>
            <w:vAlign w:val="bottom"/>
          </w:tcPr>
          <w:p>
            <w:pPr>
              <w:pStyle w:val="Normal"/>
              <w:overflowPunct w:val="true"/>
              <w:autoSpaceDE w:val="true"/>
              <w:jc w:val="right"/>
              <w:rPr>
                <w:rFonts w:ascii="Times New Roman" w:hAnsi="Times New Roman" w:cs="Times New Roman"/>
                <w:sz w:val="24"/>
                <w:szCs w:val="24"/>
                <w:lang w:val="ru-RU"/>
              </w:rPr>
            </w:pPr>
            <w:r>
              <w:rPr>
                <w:rFonts w:cs="Times New Roman" w:ascii="Times New Roman" w:hAnsi="Times New Roman"/>
                <w:b/>
                <w:bCs/>
                <w:sz w:val="22"/>
                <w:szCs w:val="22"/>
                <w:lang w:val="ru-RU"/>
              </w:rPr>
              <w:t>Р.Головченко</w:t>
            </w:r>
          </w:p>
        </w:tc>
      </w:tr>
    </w:tbl>
    <w:p>
      <w:pPr>
        <w:pStyle w:val="Normal"/>
        <w:overflowPunct w:val="true"/>
        <w:autoSpaceDE w:val="true"/>
        <w:jc w:val="both"/>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10" w:type="dxa"/>
            <w:tcBorders/>
          </w:tcPr>
          <w:p>
            <w:pPr>
              <w:pStyle w:val="Normal"/>
              <w:overflowPunct w:val="true"/>
              <w:autoSpaceDE w:val="true"/>
              <w:spacing w:before="0" w:after="120"/>
              <w:rPr>
                <w:rFonts w:ascii="Times New Roman" w:hAnsi="Times New Roman" w:cs="Times New Roman"/>
                <w:sz w:val="22"/>
                <w:szCs w:val="22"/>
                <w:lang w:val="ru-RU"/>
              </w:rPr>
            </w:pPr>
            <w:bookmarkStart w:id="0" w:name="Утв_1"/>
            <w:r>
              <w:rPr>
                <w:rFonts w:cs="Times New Roman" w:ascii="Times New Roman" w:hAnsi="Times New Roman"/>
                <w:sz w:val="22"/>
                <w:szCs w:val="22"/>
                <w:lang w:val="ru-RU"/>
              </w:rPr>
              <w:t>УТВЕРЖДЕНО</w:t>
            </w:r>
          </w:p>
          <w:p>
            <w:pPr>
              <w:pStyle w:val="Normal"/>
              <w:overflowPunct w:val="true"/>
              <w:autoSpaceDE w:val="true"/>
              <w:rPr>
                <w:rFonts w:ascii="Times New Roman" w:hAnsi="Times New Roman" w:cs="Times New Roman"/>
                <w:sz w:val="22"/>
                <w:szCs w:val="22"/>
                <w:lang w:val="ru-RU"/>
              </w:rPr>
            </w:pPr>
            <w:bookmarkStart w:id="1" w:name="Утв_1"/>
            <w:r>
              <w:rPr>
                <w:rFonts w:cs="Times New Roman" w:ascii="Times New Roman" w:hAnsi="Times New Roman"/>
                <w:sz w:val="22"/>
                <w:szCs w:val="22"/>
                <w:lang w:val="ru-RU"/>
              </w:rPr>
              <w:t>Постановление</w:t>
              <w:br/>
              <w:t>Совета Министров</w:t>
              <w:br/>
              <w:t>Республики Беларусь</w:t>
              <w:br/>
              <w:t>09.04.2021 № 213</w:t>
            </w:r>
            <w:bookmarkEnd w:id="1"/>
          </w:p>
        </w:tc>
      </w:tr>
    </w:tbl>
    <w:p>
      <w:pPr>
        <w:pStyle w:val="Normal"/>
        <w:overflowPunct w:val="true"/>
        <w:autoSpaceDE w:val="true"/>
        <w:spacing w:before="240" w:after="240"/>
        <w:rPr>
          <w:rFonts w:ascii="Times New Roman" w:hAnsi="Times New Roman" w:cs="Times New Roman"/>
          <w:b/>
          <w:b/>
          <w:bCs/>
          <w:sz w:val="24"/>
          <w:szCs w:val="24"/>
          <w:lang w:val="ru-RU"/>
        </w:rPr>
      </w:pPr>
      <w:bookmarkStart w:id="2" w:name="Заг_Утв_1"/>
      <w:r>
        <w:rPr>
          <w:rFonts w:cs="Times New Roman" w:ascii="Times New Roman" w:hAnsi="Times New Roman"/>
          <w:b/>
          <w:bCs/>
          <w:sz w:val="24"/>
          <w:szCs w:val="24"/>
          <w:lang w:val="ru-RU"/>
        </w:rPr>
        <w:t>КОМПЛЕКСНАЯ ПРОГРАММА</w:t>
        <w:br/>
        <w:t>развития электротранспорта на 2021–2025 годы</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1</w:t>
        <w:br/>
        <w:t>ОБЩИЕ ПОЛОЖ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грамма разработана в соответствии с протоколом поручений Президента Республики Беларусь Лукашенко А.Г., данных 5 мая 2020 г. при посещении Республиканского полигона для испытаний мобильных машин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предусматрива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изводств грузового, пассажирского, специализированного, легкового и индивидуального электротранспорта, а также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учного обеспечения, стандартизацию, аттестацию и оценку соответствия электротранспорта (базовых компонентов) для его безопасной эксплуатации на дорогах общего польз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зарядной инфраструктуры для электротранспорта на основе общенациональной сети электрозарядных станций (далее –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мер по стимулированию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грамма нацелена на системное развитие отрасли машиностроения на основе создания производств средств электротранспорта различного функционального назначения и их компонентной базы для решения задач поэтапного наращивания использования электрической энергии в пассажирских и грузовых перевозках, создания новых точек роста и областей специализации народнохозяйственного комплекса, снижения экологической нагрузки и достижения Целей устойчивого развития, объявленных Генеральной Ассамблеей Организации Объединенных Наций, повышения конкурентоспособности национальной экономи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грамма соответствует приоритетам социально-экономического развития, в том числе в области обеспечения эффективной занятости и развития человеческого потенциала, роста импортозамещения и диверсификации экспорта товаров и услуг, эффективных инвестиций и ускоренного развития инновационных секторов экономики, а также направлена на создание развитой бизнес-среды и устойчивой инфраструктуры, обеспечение мобильности, формирование качественной и надежной транспортно-логистической системы и транспорт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базовой модели развития электротранспорта в Республике Беларусь предусмотрено создание комплексной системы, объединяющей решение задач по организации промышленного производства, соответствующего современным требованиям стандартизации и оценки соответствия, транспортного и инфраструктурного обеспечения, основанных на опережающих исследованиях и разработках, по использованию мощностей белорусской энергосистемы, удовлетворению спроса населения на качественное и эффективное транспортное обслуживани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развития электротранспорта основана на использовании имеющейся развитой производственной базы, конкурентных преимуществ отечественных производителей, а также транспортно-логистического и транзитного потенциала, наличии мощной энергосистемы, компетенций научно-образовательной сфе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меры обеспечат внедрение системных инновационных решений в деятельности производственных предприятий, организаций-разработчиков и поставщиков компонентов, повышение эффективности индустриального развития и наращивание возможностей по оказанию транспортных услуг, активизацию внешнеторговой деятельности и предпринимательской инициативы, усиление взаимодействия производства, науки и бизнеса, удовлетворение возрастающих запросов населения в экономичной и экологически безопасной продукции (товарах, работах, услуг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Комплексной программы будут укрепляться кооперационные связи между научными, инжиниринговыми и промышленными организациями на основе цифровых решений и создания полноценной межотраслевой инфраструктуры, наращиваться кадровый потенциал научных и инженерных школ в электротранспорте и смежных отрас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грамма создает платформу для реализации масштабного проекта будущего «Национальный электротранспорт» и объединяет направления, мероприятия и задания, выполняемые в настоящее время и планируемые к реализации в рамках государственных программ, включая собственно государственные программы, государственные программы научных исследований, государственные научно-технические программы, Государственную программу инновационного развития, отдельные инновационные проект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вая функция Комплексной программы и главный результат ее реализации – создание нового сектора машиностроительной отрасли как точки роста неоиндустриальной экономики, обеспечивающей общенациональный мультипликативный эффект на основе скоординированных действий смежных высокотехнологичных и наукоемких отраслей обрабатывающей промышленности (машиностроение, металлургия, химия и нефтехимия, электротехника, электроника, робототехника, высокоемкие накопители электрической энергии и другое), а также на основе внедрения высоких информационно-коммуникационных технологий и искусственного интеллекта («Индустрия 4.0» (внедрение систем управления ресурсами предприятий, интеллектуальных энергетических систем, информационно-управляющих систем, включая системы управления и зарядки электромобилей, системы для беспилотных транспортных средств и другое).</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ГЛАВА 2 </w:t>
        <w:br/>
        <w:t xml:space="preserve">ОЦЕНКА РАЗВИТОСТИ РЫНКА ЭЛЕКТРОТРАНСПОРТА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использование электротранспорта выступает одним из наиболее современных трендов, способствующих повышению эффективности использования ресурсов, более широкому внедрению чистых и экологически безопасных технологий. К преимуществам электротранспорта относятся: энергоэффективность, более высокая производительность по сравнению с транспортом, использующим двигатели внутреннего сгорания (далее – ДВС), сокращение выбросов парниковых газов и вредных веществ, снижение уровня загрязнения воздуха, оздоровление городской среды и повышение безопасности на дорог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количество легковых электромобилей (включая гибридные) в мире увеличилось на 40 процентов и достигло 7,2 млн. единиц. В последнее десятилетие ежегодный прирост количества электромобилей превышал 50 проц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альнейшем рынок будет расти по мере падения цен на батареи и повышения «удельной плотности энергии», развития инфраструктуры для зарядки и распространения продаж на новые регионы. Предполагается, что по итогам 2020 года количество электромобилей составит 8,5 млн. единиц (0,7 процента глобального автопарка, оцениваемого на уровне 1,2 млрд. единиц), в 2030 году – 116 млн. единиц (8 процентов глобального автопарка, оцениваемого на уровне 1,4 млрд. единиц). Будет постоянно увеличиваться доля автомобилей с тяговыми аккумуляторными батарея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ания «Geely Group» (Китай), создавшая на территории Беларуси совместное предприятие по производству легковых автомобилей – СЗАО «БЕЛДЖИ», занимает девятое место в мире по продажам «подключаемых» электромобилей. Объем их продаж в 2018 году составил более 82,5 тыс. единиц (5,7 процента от топ-10 мировых производителей), в 2019 году – 121,8 тыс. единиц (7,3 процента от топ-10).</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данным Международного энергетического агентства, доля электромобилей (включая гибриды) в общем количестве регистраций автотранспорта в 2019 году в Германии, Франции, Великобритании составила порядка 2,8 процента (108 630, 61 350 и 75 140 единиц соответственно), Швеции – 11,4 процента (40 700 единиц), Нидерландах – 15,1 процента (67 520 единиц). Лидер по доле регистраций электромобилей – Норвегия (55,9 процента, или 79 640 единиц); ее правительством поставлена задача полного отказа от использования автомобилей с ДВС к 2025 год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звитых странах на долю электротранспорта (электромобили, трамваи, троллейбусы, метрополитен, электропоезда) приходится половина перевозок пассажир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онце 2018 года в эксплуатации, по разным оценкам, находилось от 385 до 460 тыс. городских электроавтобусов (оценочно – 13 процентов от мирового парка городских автобу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разработок и применения пассажирского электротранспорта выделяются два основных направл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обусы с быстрой зарядкой (3–8 минут) для городских и иных перевозок по коротким маршрута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обусы с батареями повышенной емкости для длительной работы с зарядкой (8–10 часов), как правило, в ночное время сут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настоящий момент электробусы, как правило, снабжаются электричеством с помощью зарядных устройств, расположенных в депо и (или) конце автобусных маршрутов. Обзор, проведенный в европейских городах, являющихся крупными потребителями электробусов, показывает, что подавляющее большинство из них (около 90 процентов) используют ночную зарядку в депо при параллельной быстрой зарядке в рабочее врем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ее время активно развивается производство перронных электробусов для перевозки пассажиров в аэропортах. Перспективность этого рынка, помимо повышения эффективности и сокращения экологической нагрузки, определяется востребованностью авиасообщения, актуальной в условиях роста численности населения ми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тся, что к 2021 году количество электробусов в мире составит порядка 500 тыс., парк электрических развозных фургонов и электрогрузовиков – около 400 тыс., двухколесных электроскутеров и электробайков – 184 млн.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звитыми сегментами мирового рынка электротранспорта являются городские электробусы (33 процента от всех продаж таких машин), а также двухколесные электроскутеры и электробайки (30 процентов рынка). Прогнозируется, что к 2030 году доля электробусов составит 67 процентов данного сегмента рынка, удельный вес электрических двухколесных транспортных средств вырастет до 47 проц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изводстве электрогрузовиков применяется как модификация классических моделей с ДВС, так и разработка принципиально новых моделей. Грузовой электротранспорт (включая электрокары, электротележки, электротягачи, электропогрузчики и другое) применяется в перевозках, требующих большого коэффициента полезного действия. В частности, грузовые троллейбусы используются в открытых карьерах, а электропоезда и электровозы постоянного и переменного тока – на железных дорог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м направлением является применение грузовых электромобилей в городских условиях. Это обусловлено снижением требований к емкости аккумуляторных батарей и возможностью оптимизации зарядной инфраструктуры. Растущий интерес к средне- и большегрузным автомобилям с низким или нулевым уровнем выбросов проявляют крупные логистические компании. В европейских странах отдельные производители (компании «DAF», «MAN», «Mercedes», «Volvo») поставляют электрические грузовые автомобили среднего класса автопаркам, обслуживающим розничную торговлю продуктами питания, логистические компании и коммунальные службы, на тестирование. Прогнозируется рост конкуренции на рынке грузового электротранспорта, связанный с повышением спроса на нег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сокой потенциальной емкостью отличается рынок коммунальной техники с электрическим приводом. Крупные производители (компании «MAN», «Volvo», «Daimler Trucks», «BYD», «КамАЗ») ведут разработки по данному направлению и уже имеют в модельном ряду электромусоровоз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быстрое расширение модельного ряда электротранспорта. В 2022 году на мировом рынке будут продаваться свыше 500 моделей электромобилей против порядка 100 на настоящий момент. Расширение выбора и конкуренция, которая будет дополнительным фактором снижения цен (в том числе вследствие снижения стоимости аккумуляторов при одновременном значительном улучшении их характеристик по удельной плотности энергии и увеличении скорости зарядки), станут стимулами для потребителей, ориентированных на электромобил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ынок электромобилей в Республике Беларусь находится в стадии формирования. Спрос на персональный электротранспорт удовлетворяется за счет импорта. В Республике Беларусь зарегистрировано 3,1 млн. легковых автомобилей, в том числе около 1600 электромобилей (удельный вес – 0,05 процента), в России – 44,5 млн. легковых автомобилей, в том числе порядка 8000 электромобилей (0,02 процента), в Украине – 8,4 млн. легковых автомобилей, в том числе 24 000 электромобилей (0,3 процента).</w:t>
      </w:r>
    </w:p>
    <w:p>
      <w:pPr>
        <w:pStyle w:val="Normal"/>
        <w:overflowPunct w:val="true"/>
        <w:autoSpaceDE w:val="true"/>
        <w:ind w:firstLine="567"/>
        <w:jc w:val="both"/>
        <w:rPr/>
      </w:pPr>
      <w:bookmarkStart w:id="3" w:name="Заг_Утв_1"/>
      <w:r>
        <w:rPr>
          <w:rFonts w:cs="Times New Roman" w:ascii="Times New Roman" w:hAnsi="Times New Roman"/>
          <w:sz w:val="24"/>
          <w:szCs w:val="24"/>
          <w:lang w:val="ru-RU"/>
        </w:rPr>
        <w:t xml:space="preserve">Информация о наличии транспортных средств в Республике Беларусь приведена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1_Утв_1"</w:instrText>
      </w:r>
      <w:r>
        <w:rPr>
          <w:rStyle w:val="InternetLink"/>
          <w:sz w:val="24"/>
          <w:u w:val="single"/>
          <w:szCs w:val="24"/>
          <w:rFonts w:cs="Times New Roman" w:ascii="Times New Roman" w:hAnsi="Times New Roman"/>
          <w:color w:val="154C94"/>
          <w:lang w:val="ru-RU"/>
        </w:rPr>
        <w:fldChar w:fldCharType="separate"/>
      </w:r>
      <w:bookmarkEnd w:id="3"/>
      <w:r>
        <w:rPr>
          <w:rStyle w:val="InternetLink"/>
          <w:rFonts w:cs="Times New Roman" w:ascii="Times New Roman" w:hAnsi="Times New Roman"/>
          <w:color w:val="154C94"/>
          <w:sz w:val="24"/>
          <w:szCs w:val="24"/>
          <w:u w:val="single"/>
          <w:lang w:val="ru-RU"/>
        </w:rPr>
        <w:t>приложению 1</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информация о рынке транспортных средств Республики Беларусь –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2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2</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ind w:firstLine="567"/>
        <w:jc w:val="both"/>
        <w:rPr/>
      </w:pPr>
      <w:r>
        <w:rPr>
          <w:rFonts w:cs="Times New Roman" w:ascii="Times New Roman" w:hAnsi="Times New Roman"/>
          <w:sz w:val="24"/>
          <w:szCs w:val="24"/>
          <w:lang w:val="ru-RU"/>
        </w:rPr>
        <w:t xml:space="preserve">В эксплуатируемом в стране парке городского пассажирского электротранспорта наибольший удельный вес занимают троллейбусы и электробусы. В республике эксплуатируется порядка 1500 троллейбусов и электробусов, осуществляющих перевозки пассажиров. Информация о количестве подвижного состава, выполняющего перевозки пассажиров, приведена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3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3</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2016–2019 годы парк подвижного состава транспортных организаций коммунальной формы собственности пополнился 1537 автобусами, троллейбусами, электробусами современных моделей. Однако имеющихся возможностей местных бюджетов недостаточно для осуществления в полном объеме финансирования мероприятий по обновлению парка подвижного соста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ний срок эксплуатации автобусов, выполняющих городские и пригородные автомобильные перевозки, увеличился с 8,2 года в 2016 году до 8,8 года в 2019 году. Средний срок эксплуатации троллейбусов возрос с 8 до 10 лет, трамваев – с 11,1 до 12,7 года. Рост износа подвижного состава влечет за собой увеличение эксплуатационных затрат. Это не позволяет снизить себестоимость перевозок пассажиров, приводит к необходимости сокращения транспортной работы и, как следствие, вызывает снижение качества транспортного обслуживания насел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1 декабря 2020 г. на балансе государственного предприятия «Минсктранс» находилось 753 троллейбуса и 1341 автобус, из них 543 троллейбуса (72,1 процента) и 678 автобусов (50,6 процента) выработали свой ресурс.</w:t>
      </w:r>
    </w:p>
    <w:p>
      <w:pPr>
        <w:pStyle w:val="Normal"/>
        <w:overflowPunct w:val="true"/>
        <w:autoSpaceDE w:val="true"/>
        <w:ind w:firstLine="567"/>
        <w:jc w:val="both"/>
        <w:rPr/>
      </w:pPr>
      <w:r>
        <w:rPr>
          <w:rFonts w:cs="Times New Roman" w:ascii="Times New Roman" w:hAnsi="Times New Roman"/>
          <w:sz w:val="24"/>
          <w:szCs w:val="24"/>
          <w:lang w:val="ru-RU"/>
        </w:rPr>
        <w:t xml:space="preserve">На внутреннем рынке коммунального электротранспорта существует устойчивый спрос, пятилетняя величина которого оценивается на уровне 2500 единиц троллейбусов и электробусов. Прогнозируемая потребность в средствах электротранспорта (для областей и г. Минска) приведена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4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4</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ГЛАВА 3 </w:t>
        <w:br/>
        <w:t xml:space="preserve">ЦЕЛЬ, ЗАДАЧИ И СТРУКТУРА КОМПЛЕКСНОЙ ПРОГРАММЫ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 Комплексной программы – создание новой области экономического роста на основе формирования отрасли машиностроения – производства электротранспорта, а также условий для увеличения количества используемых транспортных средств на электрической тяге, расширения инфраструктуры электротранспорта и минимизации негативных влияний на эколог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ой цели предусматривается решение следующ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научного обеспечения Комплексной программы, в том числе обеспечивающей научно-технологическую безопасность страны в области машиностро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изводства электротранспорта, его базовых компонентов и элементов инфраструктуры и их максимальной локализ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институциональных условий для развития электротранспорта на основе системного обеспечения его стандартизации, оценки соответствия и нормативного правового обеспеч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нфраструктуры электротранспорта, в том числе сети ЭЗС, с ее оптимальным пространственным размещением и учетом специфики потребителей (общественный пассажирский и грузовой, персональный электротранспор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йствий государственных органов по развитию электротранспорта и его инфраструктуры в общенациональном и региональном масштабе; оптимизация инвестиций в создание производств и приобретение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ализация мер по стимулированию развития электротранспорта от научного обеспечения и производства, приобретения и эксплуатации до утилизации и вторичного использования, в том числе для привлечения инвестиций в целях ускоренного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изация экономических, экологических, социальных и иных рис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казанных задач позволит увеличить долю экологически чистого и энергетически эффективного транспорта, достичь и поддерживать на уровне мировых аналогов отечественные компетенции в разработке и производстве силового электропривода, легкового и коммерческого средств электротранспорта, технологических машин с электрическими силовыми установками, а также организовать экспортные поставки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обеспечит получение системных макроэкономических результатов, оказывающих позитивное влияние не только на работу грузового, пассажирского, специального, легкового и индивидуального транспорта, но и на взаимосвязанные и взаимозависимые отрасли – промышленность, строительство, а также социально-культурную сфер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выполнения мероприятий и показателей Комплексной программы предусмотрена в соответствующих государственных программах, в рамках которых осуществляется их реализац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грамма включает три подпрограмм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ма 1 «Производственно-технологическая база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ма 2 «Создание зарядной инфраструктуры дл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ма 3 «Создание производства легковых электромобилей».</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4</w:t>
        <w:br/>
        <w:t xml:space="preserve">ПОДПРОГРАММА 1 «ПРОИЗВОДСТВЕННО-ТЕХНОЛОГИЧЕСКАЯ БАЗА ЭЛЕКТРОТРАНСПОРТА» </w:t>
      </w:r>
    </w:p>
    <w:p>
      <w:pPr>
        <w:pStyle w:val="Normal"/>
        <w:overflowPunct w:val="true"/>
        <w:autoSpaceDE w:val="true"/>
        <w:ind w:firstLine="567"/>
        <w:jc w:val="both"/>
        <w:rPr/>
      </w:pPr>
      <w:r>
        <w:rPr>
          <w:rFonts w:cs="Times New Roman" w:ascii="Times New Roman" w:hAnsi="Times New Roman"/>
          <w:sz w:val="24"/>
          <w:szCs w:val="24"/>
          <w:lang w:val="ru-RU"/>
        </w:rPr>
        <w:t xml:space="preserve">Настоящая подпрограмма направлена на реализацию приоритетов социально-экономического развития Республики Беларусь на 2021–2025 годы, соответствует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P32000156"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оритетным направлениям</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научной, научно-технической и инновационной деятельности на 2021–2025 годы, утвержденным Указом Президента Республики Беларусь от 7 мая 2020 г. № 156, положениям Национальной стратегии устойчивого социально-экономического развития Республики Беларусь до 2030 год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настоящей подпрограммы является создание научных заделов и производственной базы для увеличения количества используемых транспортных средств на электрической тяге в Республике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указанной цели предусматривается решение следующ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ередовых позиций на уровне мировых аналогов в разработке и производстве силового электропривода, легкового и коммерческих средств электротранспорта, технологических машин с электрическими силовыми установк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хнических средств и технологий, изготовление экспериментальных и опытных образцов компонентов силового электропривода, легкового и коммерческого средств электротранспорта, технологических машин с электрическими силовыми установками, а также их производственное освоени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локализация новых производств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расширение) присутствия отечественного электротранспорта и его компонентов на внутреннем рынке, выход на внешние рынки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актуальных вопросов, связанных со стандартизацией, оценкой соответствия и нормативным правовым обеспечением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й подпрограммой определяются направления, механизмы и мероприятия по развитию производственно-технологической базы электротранспорта.</w:t>
      </w:r>
    </w:p>
    <w:p>
      <w:pPr>
        <w:pStyle w:val="Normal"/>
        <w:overflowPunct w:val="true"/>
        <w:autoSpaceDE w:val="true"/>
        <w:ind w:firstLine="567"/>
        <w:jc w:val="both"/>
        <w:rPr/>
      </w:pPr>
      <w:r>
        <w:rPr>
          <w:rFonts w:cs="Times New Roman" w:ascii="Times New Roman" w:hAnsi="Times New Roman"/>
          <w:sz w:val="24"/>
          <w:szCs w:val="24"/>
          <w:lang w:val="ru-RU"/>
        </w:rPr>
        <w:t xml:space="preserve">Уровень достижения поставленной цели и решения названных задач данной подпрограммы будет определяться по целевым показателям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5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5</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ind w:firstLine="567"/>
        <w:jc w:val="both"/>
        <w:rPr/>
      </w:pPr>
      <w:r>
        <w:rPr>
          <w:rFonts w:cs="Times New Roman" w:ascii="Times New Roman" w:hAnsi="Times New Roman"/>
          <w:sz w:val="24"/>
          <w:szCs w:val="24"/>
          <w:lang w:val="ru-RU"/>
        </w:rPr>
        <w:t xml:space="preserve">Мероприятия настоящей подпрограммы приведены в перечне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6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6</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b/>
          <w:bCs/>
          <w:sz w:val="24"/>
          <w:szCs w:val="24"/>
          <w:lang w:val="ru-RU"/>
        </w:rPr>
        <w:t>Научное обеспечение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Беларусь имеет значительный научно-технический и производственный потенциал в области электротранспорта. Осуществляется тесное взаимодействие между научными и промышленными организациями. Центральное место в научном сопровождении развития электротранспорта принадлежит НАН Беларуси.</w:t>
      </w:r>
    </w:p>
    <w:p>
      <w:pPr>
        <w:pStyle w:val="Normal"/>
        <w:overflowPunct w:val="true"/>
        <w:autoSpaceDE w:val="true"/>
        <w:ind w:firstLine="567"/>
        <w:jc w:val="both"/>
        <w:rPr/>
      </w:pPr>
      <w:r>
        <w:rPr>
          <w:rFonts w:cs="Times New Roman" w:ascii="Times New Roman" w:hAnsi="Times New Roman"/>
          <w:sz w:val="24"/>
          <w:szCs w:val="24"/>
          <w:lang w:val="ru-RU"/>
        </w:rPr>
        <w:t xml:space="preserve">Мероприятия по научному обеспечению Комплексной программы предполагают использование ключевого конкурентного преимущества белорусской экономической модели: прямой постоянной связи фундаментальной науки, прикладных исследований, производства, образовательной сферы на основе кластерных форм и проектных принципов достижения конечных результатов. Предусмотрена преемственность научного обеспечения с разработками, полученными в рамках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C21600327"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Государственной программы</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Наукоемкие технологии и техника» на 2016–2020 годы, утвержденной постановлением Совета Министров Республики Беларусь от 21 апреля 2016 г. № 327.</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аучных заделов для увеличения количества используемых транспортных средств на электрической тяге будет осуществляться за счет разработ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яговых электродвигателей и систем управления (инверторов) для транспортных и технологически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ульных систем накопления энергии на базе литийсодержащих элементов для электромобилей и стационарных установ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ипоразмерного ряда высокоскоростных коробок передач для силовых электроприводов транспортны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изготовления графеновых компонентов и графено-свинцовых аккумуляторов повышенной эффектив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изготовления экранирующих покрытий от электромагнитных полей для компонентов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ой системы зарядки электромобилей на основе технологий «умные сети электроснабжения» (smart-grid);</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ой технологии переработки литий-ионных ячеек с применением методов гидрометаллу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го процесса восстановления и вторичного использования отработанных литий-ионных аккумуляторных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и перспективного модельного ряда электромобилей многофункционального назначения с кузовом каркасно-панельной конструкции, экспериментального образца базового шасси и его изготовл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научного обеспечения развития электротранспорта в пятилетнем периоде будут решаться в рамках реализации следующих мероприятий подпрограммы «Развитие электротранспорта» Государственной программы «Наукоемкие технологии и техника» на 2021–2025 го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ипоразмерного ряда тяговых электродвигателей и их систем управления (инверторов) для транспортных и технологически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разработаны комплекты конструкторской и технологической документации, изготовлены опытные образцы тяговых электродвигателей и силовых инверторов для легкового, грузового и пассажирского электротранспорта, проведен комплекс испытаний, необходимых для постановки на производств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в производство будет обеспечено на базе ОАО «Могилевлифтмаш» и ОАО «Измеритель», что позволит повысить уровень локализации производства и уменьшить зависимость от зарубежных поставщ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одульных систем накопления энергии на базе литийсодержащих элементов для электромобилей и стационарных установ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разработаны комплекты конструкторской и технологической документации, изготовлены опытные образцы, проведен комплекс испытаний, необходимых для постановки на производство. Модульность конструкции позволит создавать системы накопления энергии под конкретную модель электротранспорта (исходя из емкости, массы и иных характеристик), обеспечит повышение уровня локализ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проведено на экспериментальном сборочном производстве в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ипоразмерного ряда высокоскоростных коробок передач для силовых электроприводов транспортны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разработаны комплекты конструкторской и технологической документации, изготовлены опытные образцы высокоскоростных коробок передач, имеющих значительные конструктивные отличия от традиционных коробок передач, проведен комплекс испытаний, необходимых для постановки на производств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осуществляться отечественными предприятиями на конкурсной основ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хнологии изготовления графеновых компонентов и графено-свинцовых аккумуляторов повышенной эффектив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разработаны технология получения графеноподобной добавки и способ введения ее в активную электродную массу свинцово-кислотных аккумуляторов для увеличения срока их службы и снижения времени зарядки, а также технологии изготовления композиционных электродных решеток на базе реструктурированного графита для замены свинцовых решеток и снижения массы свинцово-кислотных аккумуляторов. Будут созданы опытные образцы установок синтеза графеноподобной добавки и углерод-металлического компози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ологии обеспечит увеличение ресурса работы аккумулятора не менее чем в 2 раза, рост удельной энергоемкости на 20–50 процентов, повышение скорости заряда батареи в 2 и более раз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осуществляться на действующих отечественных производствах аккумулятор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хнологии изготовления экранирующих покрытий от электромагнитных полей для компонентов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а комплексная технология изготовления электромагнитных экранов типовых корпусов кабельных сетей и электротехнического оборудования электротранспортных средств, обеспечивающих электромагнитную безопасность водителя и пассажиров на уровне гигиенического норматива, а также опытные образцы, проведен комплекс испытаний; создана аппаратура для анализа топологии электромагнитных по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осуществляться отечественными предприятиями на конкурсной основ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теллектуальной системы зарядки электромобилей на основе технологий «умные сети электроснабжения» (smart-grid).</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а конструкторская документация и создан опытный образец интеллектуальной системы зарядки электромобилей, отвечающей концепции «умный город». Это позволит регулировать мощность и график заряда электромобиля для минимизации затрат на электроэнергию, недопущения перегрузок энергосистемы, сглаживания суточных графиков нагрузки (в том числе компенсации ночных провалов потребления) и графиков генерации от переменных возобновляемых энергоисточн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будет реагировать на изменения рабочей частоты и сигналы оператора энергосистемы, учитывать требования пользователя к скорости заряда, систему тарифов на электроэнергию, прогнозную и текущую мощность объектов возобновляемых источников энергии, пропускную способность электросетей. Обратная связь с энергосистемой будет обеспечена передачей планового графика потребления оператору энергосистемы. Будут разработаны рекомендации по обеспечению двустороннего взаимодействия систем заряда электромобилей с сетью и генерирующими мощностями на основе возобновляемых источников эне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 сетевые операторы по зарядке электромобилей, логистические операторы, крупные торговые сети, автопарки (общественный транспорт, службы такси, доставки и други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озволит повысить надежность и эффективность энергосистемы, сгладить суточные графики нагрузки и графики генерации от переменных возобновляемых источников энергии, снизить удельные затраты на зарядку электромобилей на 30 процентов (при действующей системе тарифов), на 20 процентов – по сравнению с лучшими зарубежными аналог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базовой технологии переработки литий-ионных ячеек с применением методов гидрометаллу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утилизацию отработанных литий-ионных батарей, вовлечение во вторичный оборот дорогостоящих материалов и решение экологических задач, связанных с накоплением токсичных материалов и компонентов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 участок для разработки и исследования полного цикла переработки литий-ионных ячеек, проведены поисковые работы по разработке эффективных методов выделения компонентов анодного и катодного вещества литий-ионных ячеек с применением методов гидрометаллургии. Будет отработан технологический процесс переработки литий-ионных ячеек с получением повторно используемых материалов (медная и алюминиевая фольга, пластик, графитовый порошок, соли или гидроксиды кобальта, лития, никеля, марганц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осуществляться отечественными предприятиями на конкурсной основ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хнологического процесса восстановления и вторичного использования отработанных литий-ионных аккумуляторных батарей автомобилей, активации поверхности электродов батареи и заправки электролитом с антиокислительными добавк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 внедрение технологии диагностирования и перепрофилирования аккумуляторов для повторного использования с учетом обеспечения безопасности и надежности дальнейшей эксплуатации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а конструкторско-технологическая документация на технологический процесс восстановления и вторичного использования отработанных литий-ионных аккумуляторных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будет осуществляться отечественными предприятиями на конкурсной основ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перспективного модельного ряда электромобилей многофункционального назначения с кузовом каркасно-панельной конструкции, разработка и изготовление экспериментального образца базового шас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едусматривает комплекс научно-исследовательских работ, разработку конструкции, изготовление и проведение испытаний экспериментального образца базового шасси электромобиля многофункционального назначения с кузовом каркасно-панельной конструкции, практическую отработку технологических решений на базе отраслевой лаборатории по исследованиям, проектированию и испытаниям электромобилей и базовых компонентов электропривода. Предусматривается максимальный уровень локализации комплектующих узлов и агрегатов и внедрение их на экспериментальном сборочном производстве единичных образцов и малых серий электромобилей в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чное обеспечение и сопровождение развития электротранспорта также будет осуществляться на основе реализации мероприятий (заданий, проектов) Государственной программы инновационного развития на 2021–2025 годы и государственных научно-технических программ (далее – ГНТП).</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Государственной программы инновационного развития на 2021–2025 годы планируется выполнение инновационного проекта «Освоить производство компонентов электрической трансмиссии для городского пассажирского транспорта» (срок выполнения: 2021–2023 годы; организация-исполнитель: ООО «КЕЙДЖИ ИМПЭКС», планируется привлечение средств Белорусского инновационного фонда и инновационного фонда Минского горисполк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организовано производство электрического портального моста для модульной электрической платформы, применяемого во всех видах городского пассажирского электротранспорта (электробус, гибридный автобус, электробус с расширителем пробега, электробус с технологией моментальной зарядки, троллейбус, троллейбус с функцией автономного хода).</w:t>
      </w:r>
    </w:p>
    <w:p>
      <w:pPr>
        <w:pStyle w:val="Normal"/>
        <w:overflowPunct w:val="true"/>
        <w:autoSpaceDE w:val="true"/>
        <w:ind w:firstLine="567"/>
        <w:jc w:val="both"/>
        <w:rPr/>
      </w:pPr>
      <w:r>
        <w:rPr>
          <w:rFonts w:cs="Times New Roman" w:ascii="Times New Roman" w:hAnsi="Times New Roman"/>
          <w:sz w:val="24"/>
          <w:szCs w:val="24"/>
          <w:lang w:val="ru-RU"/>
        </w:rPr>
        <w:t xml:space="preserve">В рамках ГНТП «Инновационное машиностроение и машиностроительные технологии» (2021–2025 годы) планируется выполнение проектов, перечисленных в перечне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7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7</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в том числе следующих проектов, направленных на создание средств электротранспорта и его основных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зготовить и испытать экспериментальный образец грузового электромобиля» (срок выполнения научно-исследовательских, опытно-конструкторских и опытно-технологических работ (далее – НИОК(Т)Р) и задания: II квартал 2019 г. – IV квартал 2021 г.; организации-исполнители: ГНУ «Объединенный институт машиностроения НАН Беларуси», ОАО «МАЗ» – управляющая компания холдинга «БЕЛАВТОМАЗ» (далее – ОАО «МАЗ»).</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 экспериментальный образец грузового электромобиля с полной массой не более 12 000 кг, грузоподъемностью 4400 кг и запасом хода не менее 200 км. Мощность силовой установки – 130 кВт, емкость литий-ионной батареи – 175 кВт·ч. Ориентировочная стоимость – 160 тыс. долларов СШ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опытный образец базовой модели тягового электродвигателя коммерческого транспорта» (срок выполнения НИОК(Т)Р: III квартал 2020 г. – IV квартал 2021 г.; срок выполнения задания: III квартал 2020 г. – IV квартал 2023 г.; организации-исполнители: ОАО «Могилевлифтмаш»,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 асинхронный электродвигатель мощностью 130 кВт с воздушно-жидкостной системой охлаждения и массой не более 220 кг. Ориентировочная стоимость – 15 тыс.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зготовить и испытать экспериментальный образец карьерного самосвала на аккумуляторных батареях» (срок выполнения НИОК(Т)Р и задания: IV квартал 2020 г. – IV квартал 2022 г.; организация-исполнитель: ОАО «БЕЛАЗ» – управляющая компания холдинга «БЕЛАЗ-ХОЛДИНГ» (далее – ОАО «БЕЛАЗ»).</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 экспериментальный образец карьерного самосвала на аккумуляторных батареях с полной массой 176 тонн и грузоподъемностью 90 тонн. Запас хода на одной зарядке составит не менее 2 часов при полной загрузке и движении на подъем по уклону 10 процентов. Мощность силовой установки – 640 кВт, емкость батареи (литий-никель-марганец-кобальт-оксидный аккумулятор) – 675 кВт·ч. Ориентировочная стоимость – 1,62 млн. долларов СШ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пытного образца автомобиля-мусоровоза с автономным тяговым электрическим приводом и пониженным уровнем кабины» (срок выполнения НИОК(Т)Р: IV квартал 2020 г. – IV квартал 2025 г.; срок выполнения задания: IV квартал 2020 г. – IV квартал 2027 г.; организации-исполнители: ОАО «МАЗ»,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 автомобиль-мусоровоз грузоподъемностью 12 000–16 300 кг (снаряженная масса 7500–10 700 кг; полная масса 19 500–27 000 кг). Автомобиль будет оснащен тяговой аккумуляторной батареей емкостью не менее 220 кВт·ч и тяговым электродвигателем мощностью не менее 300 кВт. Время зарядки: быстрой – 2 часа, обычной – 10 часов, запас хода – 150–250 км. Ориентировочная стоимость – 620 тыс.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еревода коммунального транспорта на электротягу ОАО «МАЗ» в рамках действующего производства с 2023 года приступит к выпуску мусоровозов с тяговым электроприводом с использованием кабины, применяемой в существующих моделя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освоить в производстве грузовой электромобиль грузоподъемностью до 10 тонн с подготовкой под установку системы беспилотного управления» (срок выполнения НИОК(Т)Р: первое полугодие 2020 г. – IV квартал 2021 г.; срок выполнения задания: первое полугодие 2020 г. – IV квартал 2024 г.; организации-исполнители: ОАО «Управляющая компания холдинга «Белкоммунмаш», УП «НТПЦ «Белкоммунмаш»,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 грузовой автомобиль грузоподъемностью 7000–10 000 кг (снаряженная масса 10 000–11 000 кг; полная масса – 18 000 кг, технически допустимая масса – 20 000 кг). Пробег на одном заряде в зависимости от комплектации составит 174–360 км. Автомобиль будет оснащен литий-ионными накопителями емкостью 174–360 кВт·ч, тяговым приводом на основе инвертора переменного тока на базе IGBT-транзисторов с микропроцессорной системой управления, асинхронным электродвигателем мощностью не менее 180 кВт. Ориентировочная стоимость – 420 тыс.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освоить производство электробуса для перевозки пассажиров в аэропортах с компонентами силовой установки отечественного производства» (срок выполнения НИОК(Т)Р: IV квартал 2020 г. – IV квартал 2023 г.; срок выполнения задания: IV квартал 2020 г. – IV квартал 2026 г.; организации-исполнители: ОАО «МАЗ», ГНУ «Объединенный институт машиностроения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создан электробус для перевозки пассажиров в аэропортах общей пассажировместимостью 104 человека и запасом хода не менее 60 км; мощность двигателя – 160 кВт. Ориентировочная стоимость – 1,2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задачи стратегического развития и выход на лидирующие позиции в отдельных рыночных и технологических сегментах будут решаться на основе выполнения исследований и получения результатов в рамках конкурса «Наука электротранспорту», организуемого Белорусским республиканским фондом фундаментальных исследований, по направления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для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основы создания электропривода, систем управления и силовой электроники в технологических и транспортных машин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ые технологии в создании тяговых батарей и накопителей эне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роботизированные системы управления электротранспортом и обеспечения его безопасного движения и эксплуат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фраструктуры обслуживан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технологии переработки, утилизации и вторичного использования аккумуляторных батарей и накопителей эне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кономических мер по стимулированию развития электротранспорта в Республике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b/>
          <w:bCs/>
          <w:sz w:val="24"/>
          <w:szCs w:val="24"/>
          <w:lang w:val="ru-RU"/>
        </w:rPr>
        <w:t>Организация производства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Республике Беларусь производственной базы для увеличения количества используемых транспортных средств на электрической тяге, локализация производства и выход на внешние рынки электротранспорта будут осуществляться путем решения следующ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овых технологий и производств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ового сектора машиностроительной отрасли Республики Беларусь – электромобилестро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перации с ведущими мировыми производителями электротранспорта и систем накопления эне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исутствия на рынках отечественной продукции, соответствующей международным экологическим требованиям, достижение уровня мировых аналогов в разработке и производстве пассажирского, грузового, специального, легкового и индивидуального электротранспорта, компонентов электросиловых установ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использование электротранспорта является современным трендом научно-технического прогресса, предполагающим повышение эффективности использования ресурсов, широкое внедрение чистых и экологически безопасных технологий. Преимуществами электротранспорта являются энергоэффективность и более высокая производительность по сравнению с транспортом, использующим ДВС, сокращение выбросов парниковых газов и вредных веществ, снижение уровня загрязнения воздуха, оздоровление городской среды и повышение безопасности на дорог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настоящей подпрограммы предусматривается развитие производства основных видов электротранспорта: пассажирского (электробусы, троллейбусы, троллейбусы с автономным ходом, персональный легковой и малый электротранспорт), грузового (коммерческого) и специального (электромусоровозы, электрические уборочные машины, подметальные, поливочные машины и другая электрифицированная коммунальная техник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оизводство грузовых средств электротранспорта направлены на применение новейших технических решений, использование современных накопителей электрической энергии с усовершенствованной системой управления и значительное сокращение эксплуатационных расход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настоящей подпрограммы ОАО «МАЗ» выполнит разработку грузового электромобиля грузоподъемностью до 4 тонн для осуществления перевозок грузов во внутригородском и межрайонном сообщениях. ОАО «Управляющая компания холдинга «Белкоммунмаш» – грузового электромобиля грузоподъемностью до 10 тонн с подготовкой под установку системы беспилотного управления для перевозки грузов в городских и заводских услови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которые будут решаться на основе внедрения электротранспорта в горной промышленности, предусматривают повышение эффективности горнодобывающей и карьерной техники вследствие снижения эксплуатационных расходов и сокращения объемов и токсичности выбросов отработанных газов. Решение задач предусматривает использование дизель-троллейвозов, транспортирующих груз на основе питания от контактной сети 1,8 кВ и имеющих возможность питания от традиционной дизель-генераторной установки, а также разработку карьерной техники, в которой в качестве силовой установки будут использоваться тяговые литиевые аккумулято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БЕЛАЗ» на основе комплекса инновационных технических решений создаст карьерный самосвал грузоподъемностью 220 тонн в дизель-троллейвозном исполнении с возможностью адаптации к работе в действующих карьерах. Спрос на такую технику будет обеспечиваться благодаря росту эффективности ее использования в карьерах, где производится транспортировка груза вверх. Расчетная экономия при эксплуатации одного дизель-троллейвозного самосвала грузоподъемностью 220 тонн в карьере с уклонами 8–10 процентов, оборудованного троллейными линиями протяженностью 2,5 км, составит до 700–800 тыс. долларов США в год (при существующем соотношении цен на дизельное топливо и электроэнерг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овышении мощности тяговых электродвигателей дизель-троллейвоза будет повышаться скорость движения и обеспечен дополнительный рост производительности до 10–12 процентов. Высокие технические и эксплуатационные характеристики дизель-троллейвоза грузоподъемностью 220 тонн при серийном производстве будут сочетаться с более низкой ценой в сопоставлении с зарубежными аналог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ОАО «БЕЛАЗ» разработает карьерный самосвал грузоподъемностью 90 тонн с нулевым выбросом отработавших газов, работающий от тяговых литиевых батарей. Это позволит сократить расходы на топливо и экологические платежи. Условием адаптации нового самосвала к работе в действующих карьерах является установка зарядной станции. Расчетная экономия от эксплуатации карьерного электросамосвала с учетом стоимости энергии и энергоносителей, снижения расходов на его обслуживание, доставку и хранение дизельного топлива составит около 68,5 тыс. долларов США в год.</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рогнозируемая потребность в средствах пассажирского электротранспорта новых видов (электробусы и троллейбусы с автономным ходом) для коммунальных нужд составит 2453 единицы в пятилетнем периоде, в том числе по региона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рестская область – 61 электробу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тебская область – 140 электробусов, 45 троллейбусов с автономным хо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мельская область – 196 электробусов, 83 троллейбуса с автономным хо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одненская область – 168 электробусов, 85 троллейбусов с автономным хо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ская область – 125 электробу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гилевская область – 150 электробусов, 50 троллейбусов с автономным хо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Минск – 350 электробусов, 1000 троллейбусов с автономным хо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в новых видах пассажирского электротранспорта предполагается за счет использования мощностей, которыми в настоящее время располагают организации-производители: потенциал для ОАО «Управляющая компания холдинга «Белкоммунмаш» – 600 единиц, для ОАО «МАЗ» – 200 единиц электротранспорта в год.</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Управляющая компания холдинга «Белкоммунмаш» будет проведена модернизация действующего производства в целях организации серийного производства новых моделей электробу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МАЗ» освоит выпуск электробусов на базе автобуса третьего поколения МАЗ-303, разработает и освоит выпуск электробуса для перевозки пассажиров в аэропорт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ронный электробус будет обладать повышенными потребительскими свойствами по сравнению с конкурентами. По конструктивному исполнению, безопасности, экологичности, технико-эксплуатационным параметрам и технологичности изготовления он будет соответствовать уровню лучших современных аналогов в своем классе. Потенциальные потребители перронного электробуса МАЗ – аэропорты Республики Беларусь и Российской Федерации. Будет проводиться работа по выходу на рынки Европы, Северной Америки и Аз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счет применения компонентов отечественного производства уровень локализации выпускаемой продукции после трех лет выпуска составит не менее 60 процентов, что обеспечит более низкий уровень цен по сравнению с зарубежными аналог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в области разработки и производства специального электротранспорта – снижение эксплуатационных затрат и объемов вредных выбросов в жилой зоне, повышение эффективности использ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и, в которых будут работать белорусские разработчики и производители, – электротранспорт коммунального назначения (электромусоровозы, электрические уборочные машины, подметальные, поливочные и другая электрифицированная коммунальная техника) и дорожно-строительная техника с автономным электроприводом (асфальтоукладчики, катки, грейде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пециального электротранспорта будет нацелено на повышение эффективности эксплуатации, в частности, автомобилей-мусоровозов, связанной с их спецификой (вынужденная работа двигателя на неэффективных режимах из-за частых остановок, длительная работа на низких оборотах и холостом ходу) и нерешаемым переводом на более экологически чистое газомоторное топлив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ификация мусороуборочного транспорта потребует минимальных капиталовложений в инфраструктуру, в том числе благодаря использованию общей зарядной сети для городского электротранспорта. Она обеспечит более низкую стоимость владения с учетом срока эксплуатации и экологич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й ОАО «МАЗ» электромусоровоз грузоподъемностью 12–16 тонн с автономным электроприводом для механизированного либо ручного сбора твердых бытовых отходов из контейнеров и запасом хода не менее 100 км в режиме «старт-стоп» будет востребован потребителем по комплексу технико-экономических параметров. Расчетная экономия на энергозатратах составит до 80 процентов, затраты на обслуживание снизятся на 60 процентов по сравнению с аналогичными автомобилями с ДВС. Электромусоровоз будет отличаться инновационным компоновочным решением на основе кабины оригинальной конструкции салонного типа с низким полом, что обеспечит беспрепятственный выход водителя на правую сторону, улучшенную обзорность, понижение центра тяжести мусоровоз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а разработка малогабаритной коммунальной машины с электроприводом, предназначенной для круглогодичной механизированной уборки и обслуживания объектов городской и производственной инфраструктуры (тротуары, улицы, дворовые территории, парковые зоны, торговые и складские площади). Коммунальная машина будет оснащаться вакуумным, подметально-уборочным, поливомоечным, снегоуборочным оборудованием, а также оборудованием для распределения противогололедных материал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освоить серийный выпуск электромобилей в СЗАО «БЕЛДЖИ» и произвести в 2021 году 1000 электромобилей на основе модели «Geometry C». СЗАО «БЕЛДЖИ» будет осуществлена доработка системы мультимедиа (русификация) и зарядного устройства (адаптация под международный стандарт IEC 62196-2:2016).</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создание экспериментального сборочного производства единичных образцов и малых серий электромобилей различных модификаций (в том числе по характеристикам конкретного заказчика) в ГНУ «Объединенный институт машиностроения НАН Беларуси», включая модельный ряд электромобилей многофункционального назначения с кузовом каркасно-панельной конструкции на основе максимального использования комплектующих узлов и агрегатов белорусского производ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изводства основных компонентов, прежде всего тяговых электродвигателей и систем управления (инверторов), для электротранспорта основной задачей является повышение уровня локализации, снижение себестоимости и рост конкурентоспособ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яговых электродвигателей для грузовиков МАЗ полной массой до 12 тонн обеспечит выход на растущий рыночный сегмент и решение задач по производству среднего коммерческого транспорта. Предусмотрена разработка и выпуск электрической силовой установки на базе асинхронного электродвигателя мощностью 130 кВт с жидкостной системой охлажд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й ОАО «Могилевлифтмаш» образец электрической машины не имеет аналогов в Республике Беларусь и странах Евразийского экономического союза, будет обладать повышенными потребительскими свойствами по сравнению с аналогами, предлагаемыми китайскими производителями, при сопоставимом уровне цен и одновременно будет соответствовать качественным параметрам ведущих европейских производителей при более низкой стоим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создание серийного производства широкой гаммы тяговых электродвигателей для электроприводов мобильных машин. Будет обеспечен выход на уровень локализации производства не менее 70 процентов (в стоимостном выражен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Измеритель» совместно с ГНУ «Объединенный институт машиностроения НАН Беларуси» обеспечат создание серийного производства широкой гаммы элементов силовой электроники, в том числе инверторов, для тяговых электроприводов мобильных маши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базе ГНУ «Объединенный институт машиностроения НАН Беларуси» планируется создание экспериментального сборочного производства аккумуляторных систем накопления энергии для электротранспорта на «гибких» принципах, предусматривающих выпуск малых партий под потребности конкретного заказчика, включая технические характеристики, габаритные, присоединительные размеры, конструктивные особен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изводства средств электротранспорта и его основных компонентов в рамках завершенных и выполняемых проектов (заданий) государственных программ, их выпуск предусматриваются на производственных мощност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МТЗ» – льдозаливочная машина «БЕЛАРУС КЛ-418»;</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МАЗ» – грузовой электромобиль грузоподъемностью до 4 тонн, автомобиль-мусоровоз, электробус для перевозки пассажиров в аэропорт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Управляющая компания холдинга «Белкоммунмаш» – грузовой электромобиль грузоподъемностью до 10 тонн, новые модели электробусов и троллейбу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БЕЛАЗ» – карьерный самосвал грузоподъемностью 220 тонн в дизель-троллейвозном исполнении и карьерный самосвал грузоподъемностью 90 тон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ЗАО «БЕЛДЖИ» – легковой электромобиль на основе модели «Geometry 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Приборостроительный завод «Оптрон» – выпуск средств индивидуального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Могилевлифтмаш» – электродвигатель для коммерческого 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АО «Измеритель» – изделия силовой электроники.</w:t>
      </w:r>
    </w:p>
    <w:p>
      <w:pPr>
        <w:pStyle w:val="Normal"/>
        <w:overflowPunct w:val="true"/>
        <w:autoSpaceDE w:val="true"/>
        <w:ind w:firstLine="567"/>
        <w:jc w:val="both"/>
        <w:rPr/>
      </w:pPr>
      <w:r>
        <w:rPr>
          <w:rFonts w:cs="Times New Roman" w:ascii="Times New Roman" w:hAnsi="Times New Roman"/>
          <w:sz w:val="24"/>
          <w:szCs w:val="24"/>
          <w:lang w:val="ru-RU"/>
        </w:rPr>
        <w:t xml:space="preserve">Информация об организации производства и выпуска средств электротранспорта, его основных компонентов в рамках завершенных и выполняемых проектов (заданий) государственных программ приведена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8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8</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витие пассажирских перевозок электротранспорт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тойчивой мобильности и удовлетворение потребности экономики в конкурентоспособных и эффективных транспортных услугах, в том числе на основе увеличения доли пассажирского транспорта с электрическим приводом, а также развития маршрутных сетей и инфраструктуры, будет достигнуто в рамках реализации Государственной программы «Транспортный комплекс» на 2021–2025 го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ставе ключевых направлений деятельности по обеспечению доступности, повышению качества и безопасности услуг автомобильного, городского электротранспорта и метрополитена, повышению эффективности работы транспортных организаций, выполняющих перевозки пассажиров, важное место принадлежит обновлению парка подвижного состава современными, комфортабельными, экономичными, экологичными и надежными транспортными средств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ом при проведении работы по обновлению парка подвижного состава будет являться расширение применения электробусов и троллейбусов с увеличенным автономным ходом. Предусмотрен рост использования возможностей современных геоинформационных, навигационных и коммуникационных систе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ранспортной инфраструктуры в том числе включает строительство и модернизацию (ремонт) коммуникаций городского электротранспорта, развитие и реконструкцию производственно-технической базы по техническому обслуживанию, ремонту и хранению автобусов, электробусов, троллейбусов и трамваев, поэтапное оснащение элементами зарядной инфраструктуры автобусных парков, троллейбусных депо, конечных остановочных пунктов исходя из маршрутной сети и планов обновления парка подвижного соста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устойчивости выполнения перевозок пассажиров и качества транспортного обслуживания населения будет продолжена работа по развитию автомобильного, городского электротранспорта и метрополитена. С учетом современных тенденций в транспортном планировании для обеспечения эффективного и безопасного использования различных видов транспорта общего пользования и их взаимодействия в целях удовлетворения потребностей населения в перемещениях в рамках настоящей подпрограммы потребуется разработать и реализовать планы устойчивой городской мобиль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ая городская мобильность предполагает обеспечение жителям возможности выбора и использования безопасного, комфортного, быстрого, доступного и экономически целесообразного способа перемещения, который является альтернативным использованию личного автомобиля (с использованием одного или нескольких видов транспорта общего пользования, либо средств индивидуальной мобильности, либо пешком, либо путем сочетания способов перемещения). Это совместно с оптимизацией градостроительных и транспортных планировочных решений будет способствовать повышению транспортной безопасности и экологической чистоте город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г. Минске (государственное предприятие «Минсктранс») будет решаться задача полного обновления до 2025 года троллейбусов и 1000 автобусов с их частичной заменой на троллейбусы с увеличенным автономным ходом. В 2021–2025 годах государственным предприятием «Минсктранс» предусмотрено приобретение 1000 троллейбусов с увеличенным автономным ходом. Это позволит расширить производственную базу троллейбусов с 753 до 1220 единиц и довести долю электрифицированного транспорта в общем парке транспортных средств до 55 процентов. Существующая инфраструктура позволяет увеличить парк троллейбусов г. Минска суммарно до 1400 единиц.</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м предприятием «Минсктранс» планируется, по мере развития сети ЭЗС, замещение автобусов с ДВС на электробусы с функцией быстрой зарядки на конечных точках маршрута (с размещением элементов соответствующей инфраструктуры) в количестве не более 50 единиц ежегодно (в 2022 году – 150 единиц).</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парк городского электротранспорта будет обновлен экологически безопасными транспортными средствами с улучшенными экономическими характеристиками, будут обеспечены потребности экономики и населения в автомобильных перевозках грузов, а также потребности населения в услугах по перевозкам пассажиров, улучшится экологическая ситуация за счет увеличения доли электрифицированных транспортных средств, выполняющих городские перевозки пассажир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страновая прогнозируемая потребность в средствах пассажирского электротранспорта новых видов (электробусы и троллейбусы с автономным ходом) для коммунальных нужд составляет 2453 единицы в пятилетнем периоде. Объем средств, необходимых для их приобретения в условиях на конец 2020 года, составляет порядка 1657 млн. рублей, в том числе в 2021 году – 315 млн. рублей, 2022 году – 480 млн. рублей, 2023 году – 264 млн. рублей, 2024 году – 301 млн. рублей, 2025 году – 298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 средств, необходимых для обновления парка подвижного состава областей и г. Минска электробусами и троллейбусами с автономным ходом в 2021–2025 годах, оценивается на следующем уровн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рестская область – 40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тебская область – 123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мельская область – 186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одненская область – 169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ская область – 81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гилевская область – 133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Минск – 928 млн.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b/>
          <w:bCs/>
          <w:sz w:val="24"/>
          <w:szCs w:val="24"/>
          <w:lang w:val="ru-RU"/>
        </w:rPr>
        <w:t>Создание системы сбора, хранения и утилизации компонентов электротранспортных сред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комплексной системы вторичного использования, переработки, утилизации и хранения отработавших элементов силовой электроники и накопителей энергии будет обеспечено на основе комплекса мер, включающи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чное обеспечение и разработку технологий утилизации использованных электрических батарей и повторного использования их компонентов, реализуемых во взаимодействии с мероприятиями по научному обеспечению развития электротранспорта (НАН Белару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утилизации отработавших тяговых аккумуляторных батарей электротранспорта на основе экологически безопасных технологий, в том числе путем определения пунктов их сбора в областных центрах, на первом этапе – по одному пункту сбора в каждом областном центре (областные и Минский городской исполкомы, Министерство жилищно-коммунального хозяй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у вопросов создания специализированного предприятия по переработке и утилизации электротранспортных средств и их компонентов (Министерство промышленности, Министерство природных ресурсов и охраны окружающей среды, НАН Беларуси, Министерство жилищно-коммунального хозяй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экономических стимулов для организаций, осуществляющих сбор, хранение и утилизацию электротранспортных средств и их компонентов (Министерство экономики, Министерство природных ресурсов и охраны окружающей среды, Министерство промышленности, Министерство жилищно-коммунального хозяй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b/>
          <w:bCs/>
          <w:sz w:val="24"/>
          <w:szCs w:val="24"/>
          <w:lang w:val="ru-RU"/>
        </w:rPr>
        <w:t>Стандартизация, оценка соответствия и нормативно-правовое обеспечение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государственных стандартов в области электротранспорта, его компонентов и инфраструктуры будет обеспечена на основе решения следующ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государственных стандартов в области электротранспорта, его компонентов и инфраструктуры, гармонизированных с международными и европейскими стандартами и (или) документ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нормативного правового акта по периодическому техническому освидетельствованию ЭЗС дл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ередвижных лабораторий для периодического технического освидетельствования ЭЗС дл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казанных задач обеспечит совершенствование технической нормативной правовой базы в данной сфере и ее соответствие передовому мировому уровн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нормативные правовые акты, распространяющиеся на инфраструктуру, технические средства электротранспорта, которыми будут руководствоваться изготовители транспортных средств и их компонентов, эксплуатирующие организации, импортеры, а также надзорные органы, позволят обеспечить продвижение на международных рынках выпускаемых отечественными производителями электротранспортных средств, их эффективную и безопасную эксплуата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разработаны технические нормативные правовые акты и технологическая документация в области эксплуатации и обслуживания электробусов и электромобилей, что позволит создать нормативную и технологическую базу для их безопасной эксплуатации. Будет разработан технический кодекс установившейся практики, устанавливающий основные относящиеся к технической эксплуатации электробусов положения, а также технологическая документация для технического обслуживания и ремонта серийно выпускаемых ОАО «Управляющая компания холдинга «Белкоммунмаш» электробусов моделей Е433 «VITOVTMAXELECTRO» и Е321. Это позволит ОАО «Управляющая компания холдинга «Белкоммунмаш» обеспечить сервисную сеть по обслуживанию электробусов, а также эксплуатирующие организации необходимой технологической документацией, доступной для пользователя любой страны ми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а разработка нормативного правового акта по периодическому техническому освидетельствованию ЭЗС для электротранспорта. Будет определен комплекс мер,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лжна быть минимизирована опасность при эксплуатации ЭЗС для электротранспорта на парковках, стоянках, к которым имеется постоянный общественный доступ, вызванная воздействием воды, пыли и ветра, механических повреждений. Для обеспечения защиты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предусматривается проверка заземления, защитных отключений, систем защитных проводов, изоляции токоведущих частей и другого. Для обеспечения защиты от случайного прикосновения к токоведущим частям должны использоваться защитные оболочки и ограждения, предусматриваться безопасное расположение токоведущих частей, их изоляция, предупредительная сигнализация, блокировка, знаки безопасности, которые также подлежат периодической проверк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оры учета электрической энергии в составе ЭЗС для электротранспорта должны быть поверены. В рамках технического освидетельствования предполагается проводить поверку приборов учета или проверку наличия поверки прибора учета, правильность подключения прибора учета в ЭЗС для электротранспорта, защиты от несанкционированного доступа.</w:t>
      </w:r>
    </w:p>
    <w:p>
      <w:pPr>
        <w:pStyle w:val="Normal"/>
        <w:overflowPunct w:val="true"/>
        <w:autoSpaceDE w:val="true"/>
        <w:ind w:firstLine="567"/>
        <w:jc w:val="both"/>
        <w:rPr/>
      </w:pPr>
      <w:r>
        <w:rPr>
          <w:rFonts w:cs="Times New Roman" w:ascii="Times New Roman" w:hAnsi="Times New Roman"/>
          <w:sz w:val="24"/>
          <w:szCs w:val="24"/>
          <w:lang w:val="ru-RU"/>
        </w:rPr>
        <w:t>Проверка совместимости ЭЗС предполагает установление моделей электротранспорта, способных заряжаться от стан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 нормативный правовой акт, направленный на содействие осуществлению правильности расчетов за потребляемую и отпускаемую электрическую энергию, обеспечению защиты жизни и здоровья человека, сохранности имуще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ет разработан нормативный правовой акт по поверке расчетных приборов учета электрической энергии, обеспечивающий поверку без снятия приборов учета электрической энергии с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о создание и оснащение передвижных лабораторий для периодического технического освидетельствования ЭЗС для электротранспорта в целях обеспечения электробезопасности, правильности учета электроэнергии и совместимости, поверки расчетных приборов учета электрической энергии, установленных в ЭЗС. Оборудование передвижных лабораторий должно обеспечивать исследование параметров электробезопасности, которые являются наиболее критичными при эксплуатации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контроля метрологических характеристик будет обеспечено выполнение поверки ЭЗС (счетчика электрической энергии), а также ограничение несанкционированного доступа к измерительному каналу ЭЗС. Дополнительно будет определяться работоспособность ЭЗС путем обеспечения имитации заряда электромобиля, а также имитации заряда различных моделей электромобилей для проверки совместим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тся оснащение не менее двух передвижных лабораторий для периодического освидетельствования ЭЗС для электротранспорта. Передвижные лаборатории будут созданы на базе легкового транспорта или малотоннажного грузового транспорта с соответствующим оборудованием. Две передвижные лаборатории рассчитаны на покрытие всей территории Республики Беларусь из планируемого расчета количества автозаправочных станций, содержащих две ЭЗС для электротранспорта. Периодическое техническое освидетельствование будет проводиться не реже одного раза в год.</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оснащение аккредитованной испытательной лаборатории специальным оборудованием в целях освоения ионных испытаний электротранспорта и его компонентов. Планируется выполнение полного комплекса работ, связанных с созданием оснащенной специальным оборудованием и аккредитованной испытательной лаборатории. Создание лаборатории планируется на базе Республиканского полигона для испытаний мобильных машин ГНУ «Объединенный институт машиностроения НАН Беларуси».</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5</w:t>
        <w:br/>
        <w:t xml:space="preserve">ПОДПРОГРАММА 2 «СОЗДАНИЕ ЗАРЯДНОЙ ИНФРАСТРУКТУРЫ ДЛЯ ЭЛЕКТРОТРАНСПОРТА»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мировой автомобильной промышленности характеризуется динамичным расширением использования транспорта с электроприводом и вовлечением его во все сферы экономической деятельности. Данная тенденция наблюдается и в Республике Беларусь: растет число легковых электромобилей, отечественными производителями осваивается выпуск легкового, грузового и пассажирского электротранспорта, в городских пассажирских перевозках используются электробусы, крупные сетевые торговые компании активно прорабатывают вопросы применения электрогрузов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спользования электромобилей в Республике Беларусь является перспективным направлением развития, которое способствует снижению использования импортируемых энергоносителей, улучшению экологической обстановки и обеспечивает использование мощностей белорусской энергосистемы.</w:t>
      </w:r>
    </w:p>
    <w:p>
      <w:pPr>
        <w:pStyle w:val="Normal"/>
        <w:overflowPunct w:val="true"/>
        <w:autoSpaceDE w:val="true"/>
        <w:ind w:firstLine="567"/>
        <w:jc w:val="both"/>
        <w:rPr/>
      </w:pPr>
      <w:r>
        <w:rPr>
          <w:rFonts w:cs="Times New Roman" w:ascii="Times New Roman" w:hAnsi="Times New Roman"/>
          <w:sz w:val="24"/>
          <w:szCs w:val="24"/>
          <w:lang w:val="ru-RU"/>
        </w:rPr>
        <w:t>В соответствии с </w:t>
      </w:r>
      <w:hyperlink r:id="rId4">
        <w:r>
          <w:rPr>
            <w:rStyle w:val="InternetLink"/>
            <w:rFonts w:cs="Times New Roman" w:ascii="Times New Roman" w:hAnsi="Times New Roman"/>
            <w:color w:val="154C94"/>
            <w:sz w:val="24"/>
            <w:szCs w:val="24"/>
            <w:u w:val="single"/>
            <w:lang w:val="ru-RU"/>
          </w:rPr>
          <w:t>Указом Президента Республики Беларусь от 12 марта 2020 г. № 92</w:t>
        </w:r>
      </w:hyperlink>
      <w:r>
        <w:rPr>
          <w:rFonts w:cs="Times New Roman" w:ascii="Times New Roman" w:hAnsi="Times New Roman"/>
          <w:sz w:val="24"/>
          <w:szCs w:val="24"/>
          <w:lang w:val="ru-RU"/>
        </w:rPr>
        <w:t xml:space="preserve"> «О стимулировании использования электромобилей» наряду со стимулированием расширения парка электромобилей предусмотрен ряд положений и льгот для развития зарядной инфраструктуры. РУП «Производственное объединение «Белоруснефть» определено оператором для создания государственной зарядной сети, разрешена установка ЭЗС на землях общего пользования без предоставления земельного участка и на предоставленных земельных участках без изменения их целевого назначения, в том числе по обращению арендатора земельного участка.</w:t>
      </w:r>
    </w:p>
    <w:p>
      <w:pPr>
        <w:pStyle w:val="Normal"/>
        <w:overflowPunct w:val="true"/>
        <w:autoSpaceDE w:val="true"/>
        <w:ind w:firstLine="567"/>
        <w:jc w:val="both"/>
        <w:rPr/>
      </w:pPr>
      <w:r>
        <w:rPr>
          <w:rFonts w:cs="Times New Roman" w:ascii="Times New Roman" w:hAnsi="Times New Roman"/>
          <w:sz w:val="24"/>
          <w:szCs w:val="24"/>
          <w:lang w:val="ru-RU"/>
        </w:rPr>
        <w:t xml:space="preserve">Основу настоящей подпрограммы составляют ключевые положения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C21800731"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ограммы</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создания государственной зарядной сети для зарядки электромобилей, утвержденной постановлением Совета Министров Республики Беларусь от 10 октября 2018 г. № 731. Тем самым в Республике Беларусь сформирована правовая база для проектирования и строительства ЭЗС, что позволяет обеспечить динамичное развитие государственной заряд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1 января 2024 г. сеть ЭЗС РУП «Производственное объединение «Белоруснефть» состоит из 690 ЭЗС, в том числе Минская область и г. Минск – 432 ЭЗС, Брестская область – 55 ЭЗС, Витебская область – 48 ЭЗС, Гомельская область – 58 ЭЗС, Гродненская область – 62 ЭЗС, Могилевская область – 35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о размещение ЭЗС исходя из специфики их использ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 ЭЗС типа Mode 3 (со временем зарядки 4–8 часов) расположена в общественных местах, где посетители проводят значительное время (стоянки бизнес-центров, офисных зданий, гостиниц, вблизи парков, историко-культурных и спортивных объектов, на автостоянках возле жилых комплек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6 ЭЗС типа Mode 4 (со временем зарядки 15–40 минут до 80 процентов емкости батареи) расположены в местах, где пребывание владельцев электромобилей, как правило, не превышает более одного часа, но при этом позволяет обеспечить зарядку аккумуляторной батареи для беспрепятственного проезда электромобиля при среднем пробеге в 150 км (крупные торговые центры, АЗС РУП «Производственное объединение «Белоруснефть», расположенные в черте города и на основных автодорогах республи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количество ЭЗС расположено в г. Минске (110 – Mode 3 и 273 – Mode 4).</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настоящей подпрограммы является создание в Республике Беларусь развитой сети ЭЗС, обеспечивающей предоставление качественных и доступных услуг по зарядке электромобилей, комфортное и беспрепятственное передвижение электромобилей по территории республики, а также соответствующей мировым стандарта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ой цели планируется решение следующ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новных направлений развития государственной зарядной сети для зарядки электромобилей с учетом современных мировых тенденц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ерспективной модели развития государственной зарядной сети для зарядки электромобилей в городских населенных пунктах и на основных автомагистра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этапное развитие государственной зарядной сети, включая ее расширение исходя из актуального состава электротранспорта по его видам и типам заряд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индикаторов потребности в зарядной сети применены индикаторы количества электротранспортных средств на территории Республики Беларусь: за 2022–2025 годы – более 10 тыс. единиц, за 2026–2030 годы – более 25 тыс. единиц.</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развития государственной зарядной сети могут быть скорректированы с учетом темпов развития парка электромобильного транспорта в Республике Беларусь и общемировых тенденций развития заряд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ы конкретные места размещения ЭЗС до 2022 года, что способствует получению разрешительной документации и их введению в эксплуатацию в установленные сроки. Данный порядок строительства зарядной инфраструктуры планируется продолжить и в последующие го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еть ЭЗС будет функционировать на базе двух моделей: городской (медленные и быстрые ЭЗС) и трассовой (быстрые ЭЗС), выполненных в едином стиле, а также объединенных общим программным обеспечением и единой структурой управления и обслуживания сети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мировым тенденциям производства электромобилей и развития зарядной инфраструктуры с перспективой создания общеевропейской зарядной сети медленные ЭЗС государственного оператора будут оборудоваться зарядными коннекторами Type 2, быстрые – CCS Combo 2, CHAdeMO и GB/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ехнологий и рост пробега электротранспорта без подзарядки, обусловленный увеличением емкости батарей, предполагает развитие сети супербыстрых ЭЗС, включающих в себя необходимые инфраструктурные объекты, системы накопления электрической энергии, а также возобновляемые источники энергии локальной или централизованной генерации.</w:t>
      </w:r>
    </w:p>
    <w:p>
      <w:pPr>
        <w:pStyle w:val="Normal"/>
        <w:overflowPunct w:val="true"/>
        <w:autoSpaceDE w:val="true"/>
        <w:ind w:firstLine="567"/>
        <w:jc w:val="both"/>
        <w:rPr/>
      </w:pPr>
      <w:r>
        <w:rPr>
          <w:rFonts w:cs="Times New Roman" w:ascii="Times New Roman" w:hAnsi="Times New Roman"/>
          <w:sz w:val="24"/>
          <w:szCs w:val="24"/>
          <w:lang w:val="ru-RU"/>
        </w:rPr>
        <w:t xml:space="preserve">Одним из перспективных направлений развития зарядной инфраструктуры является обеспечение зарядки электробусов на маршрутах движения пассажирского электротранспорта. В рамках актуализации </w:t>
      </w:r>
      <w:hyperlink r:id="rId5">
        <w:r>
          <w:rPr>
            <w:rStyle w:val="InternetLink"/>
            <w:rFonts w:cs="Times New Roman" w:ascii="Times New Roman" w:hAnsi="Times New Roman"/>
            <w:color w:val="154C94"/>
            <w:sz w:val="24"/>
            <w:szCs w:val="24"/>
            <w:u w:val="single"/>
            <w:lang w:val="ru-RU"/>
          </w:rPr>
          <w:t>постановления Совета Министров Республики Беларусь от 10 октября 2018 г. № 731</w:t>
        </w:r>
      </w:hyperlink>
      <w:r>
        <w:rPr>
          <w:rFonts w:cs="Times New Roman" w:ascii="Times New Roman" w:hAnsi="Times New Roman"/>
          <w:sz w:val="24"/>
          <w:szCs w:val="24"/>
          <w:lang w:val="ru-RU"/>
        </w:rPr>
        <w:t xml:space="preserve"> предполагается определить места размещения комбинированных супербыстрых ЭЗС, предусматривающих зарядку различных моделей пассажирского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 2025 года использование электробусов и развитие зарядной инфраструктуры для них экономически эффективно в городах областного подчинения и г. Минске на маршрутах с интенсивным графиком движ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интенсивного развития зарядной инфраструктуры для электробусов необходима разработка и реализация программы замены городского пассажирского транспорта на электробусы в г. Минске и областных центрах на 2021–2030 годы с запланированными гарантированными объемами производства и закупки электробусов.</w:t>
      </w:r>
    </w:p>
    <w:p>
      <w:pPr>
        <w:pStyle w:val="Normal"/>
        <w:overflowPunct w:val="true"/>
        <w:autoSpaceDE w:val="true"/>
        <w:ind w:firstLine="567"/>
        <w:jc w:val="both"/>
        <w:rPr/>
      </w:pPr>
      <w:r>
        <w:rPr>
          <w:rFonts w:cs="Times New Roman" w:ascii="Times New Roman" w:hAnsi="Times New Roman"/>
          <w:sz w:val="24"/>
          <w:szCs w:val="24"/>
          <w:lang w:val="ru-RU"/>
        </w:rPr>
        <w:t xml:space="preserve">Создание зарядной инфраструктуры в рамках </w:t>
      </w:r>
      <w:hyperlink r:id="rId6">
        <w:r>
          <w:rPr>
            <w:rStyle w:val="InternetLink"/>
            <w:rFonts w:cs="Times New Roman" w:ascii="Times New Roman" w:hAnsi="Times New Roman"/>
            <w:color w:val="154C94"/>
            <w:sz w:val="24"/>
            <w:szCs w:val="24"/>
            <w:u w:val="single"/>
            <w:lang w:val="ru-RU"/>
          </w:rPr>
          <w:t>постановления Совета Министров Республики Беларусь от 10 октября 2018 г. № 731</w:t>
        </w:r>
      </w:hyperlink>
      <w:r>
        <w:rPr>
          <w:rFonts w:cs="Times New Roman" w:ascii="Times New Roman" w:hAnsi="Times New Roman"/>
          <w:sz w:val="24"/>
          <w:szCs w:val="24"/>
          <w:lang w:val="ru-RU"/>
        </w:rPr>
        <w:t>, за исключением реконструкции (строительства) электрических сетей и трансформаторных подстанций для подключения зарядных станций, осуществляется за счет собственных средств РУП «Производственное объединение «Белоруснеф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ларацией об уровне тарифов на электрическую энергию, отпускаемую ГПО «Белэнерго» потребителям, установлены и зарегистрированы приказом Министерства антимонопольного регулирования и торговли одноставочный и дифференцированный по временным периодам тарифы на электроэнергию для отдельной тарифной группы «Электрическая энергия, используемая станциями электрозарядными стационарными, предназначенными для зарядки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услуг по зарядке электромобилей планируется дифференцировать по типам зарядных станций ввиду существенных различий в стоимости оборудования и его обслуживания, а также скорости зарядки батареи.</w:t>
      </w:r>
    </w:p>
    <w:p>
      <w:pPr>
        <w:pStyle w:val="Normal"/>
        <w:overflowPunct w:val="true"/>
        <w:autoSpaceDE w:val="true"/>
        <w:spacing w:before="240" w:after="240"/>
        <w:jc w:val="center"/>
        <w:rPr/>
      </w:pPr>
      <w:r>
        <w:rPr>
          <w:rFonts w:cs="Times New Roman" w:ascii="Times New Roman" w:hAnsi="Times New Roman"/>
          <w:b/>
          <w:bCs/>
          <w:caps/>
          <w:sz w:val="24"/>
          <w:szCs w:val="24"/>
          <w:lang w:val="ru-RU"/>
        </w:rPr>
        <w:t>ГЛАВА 5</w:t>
      </w:r>
      <w:r>
        <w:rPr>
          <w:rFonts w:cs="Times New Roman" w:ascii="Times New Roman" w:hAnsi="Times New Roman"/>
          <w:b/>
          <w:bCs/>
          <w:caps/>
          <w:sz w:val="24"/>
          <w:szCs w:val="24"/>
          <w:vertAlign w:val="superscript"/>
          <w:lang w:val="ru-RU"/>
        </w:rPr>
        <w:t>1</w:t>
      </w:r>
      <w:r>
        <w:rPr>
          <w:rFonts w:cs="Times New Roman" w:ascii="Times New Roman" w:hAnsi="Times New Roman"/>
          <w:b/>
          <w:bCs/>
          <w:caps/>
          <w:sz w:val="24"/>
          <w:szCs w:val="24"/>
          <w:lang w:val="ru-RU"/>
        </w:rPr>
        <w:br/>
        <w:t>СОЗДАНИЕ ПРОИЗВОДСТВА ЛЕГКОВЫХ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выполнения комплекса научно-исследовательских и опытно-конструкторских работ в области разработки электромобилей и их базовых компонентов за 2017–2022 годы ГНУ «Объединенный институт машиностроения НАН Беларуси» достигнуты следующие результат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а научно-инженерная школа и освоены методы проектирования электрических силовых установок транспортных средств и их базовых компонентов с учетом технологических возможностей отечественных пред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конструкторская документация с использованием данных методик, изготовлены и испытаны в стендовых условиях и в составе транспортных средств следующие компоненты электрических силовых установ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тягового электропривода в составе тягового электродвигателя, инвертора управления и согласующего редуктора на мощность 80 кВт для легковых и легких коммерческих электромобилей и 130 кВт для среднетоннажного коммерческого 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яговые аккумуляторные батареи на базе электронных модулей управления и диагностики отечественной разработки с использованием аккумуляторных элементов китайского и корейского производ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правления верхнего уровня, обеспечивающие интерфейс «водитель – силовая установка» и координацию работы ключевых систем электрооборудования электромобил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вспомогательных подсистем силового электрооборудования электромобиля, обеспечивающих работу систем климат-контроля, зарядки тяговой батареи и преобразование силового напряжения в низковольтное напряжение бортовой се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рганизации производства компонентов под конкретное серийное применение возможна доработка конструкторской документации с учетом ситуации на рынке компонентной базы микроэлектроники, технико-экономических показателей конструкции, присоединительных размеров и следующих результа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подходы комплексного проектирования электрических силовых установок транспортных средств с учетом режимов их эксплуатации и требуемых технико-экономических показате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и экспериментально апробированы инженерные подходы по интеграции компонентов электрических силовых установок в конструкцию автомобилей, включающие методики проверки и настройки систем подвески и рулевого управления, а также по взаимной интеграции электронных систем с учетом изменений, вносимых в конструкцию базового шасс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и экспериментально апробированы методы проектирования электромобилей каркасно-панельной конструкции, позволяющие создавать мелкосерийное производство транспортных средств данного типа без значительных капиталовложен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автомобилестроение основывается на использовании автомобильных платформ – совокупности основных компонентов, типовых конструктивных и технологических решений, применяемых в конструкции автомобиля, что сокращает затраты на разработку его новых моделей. Такой подход можно использовать для серийного производства белорусских электромобилей, разработав универсальную платформу для легковых и коммерческих авт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ровой опыт показывает, что ключевым элементом развития транспорта будущего становится электромеханическая трансмиссия, обладающая высокой эффективностью в части преобразования электрической энергии в механическую, что крайне важно для обеспечения рекуперации энергии торможения путем накопления ее в буферах. Электротранспорт и зарядная инфраструктура – один из векторов стратегического развития республики и загрузки Белорусской атомной электростан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Республики Беларусь целесообразно оценить два потенциальных направления развития автомобилестроения – электромобиль и последовательный гибрид.</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перспективным направлением создания отечественных электромобилей считается организация их производства на базе серийно выпускаемых легковых автомобилей.</w:t>
      </w:r>
    </w:p>
    <w:p>
      <w:pPr>
        <w:pStyle w:val="Normal"/>
        <w:overflowPunct w:val="true"/>
        <w:autoSpaceDE w:val="true"/>
        <w:ind w:firstLine="567"/>
        <w:jc w:val="both"/>
        <w:rPr/>
      </w:pPr>
      <w:r>
        <w:rPr>
          <w:rFonts w:cs="Times New Roman" w:ascii="Times New Roman" w:hAnsi="Times New Roman"/>
          <w:sz w:val="24"/>
          <w:szCs w:val="24"/>
          <w:lang w:val="ru-RU"/>
        </w:rPr>
        <w:t xml:space="preserve">В целях реализации мероприятий подпрограммы 3 «Создание производства легковых электромобилей»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C22100213" \l "Прил_6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6</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предусмотрена разработка ГНУ «Объединенный институт машиностроения НАН Беларуси» конструкторской документации на легковой электромобиль на базе серийно выпускаемого легкового автомобиля (платформ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мировой практики для организации собственного производства легковых автомобилей будет осуществлена работа по корректировке лицензионного договора на собственное производство.</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6</w:t>
        <w:br/>
        <w:t>МЕРЫ СТИМУЛИРОВАНИЯ РАЗВИТИЯ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комплексного развития электротранспорта, включая осуществление НИОК(Т)Р, организацию новых производств, обустройство необходимой зарядной и сервисной инфраструктуры, повышение спроса на электромобили и рост энергопотребления на этой основе, будет обеспечено путем применения экономических и организационных мер стимулирующего характе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ю НИОК(Т)Р в области производства электротранспорта, его компонентов, объектов зарядной и сервисной инфраструктуры будут содействова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аучными и промышленными организациями НИОК(Т)Р, направленных на создание новых технологий и опытных образцов электрических транспортных средств и их компонентов, объектов зарядной и сервисной инфраструктуры, в том числе в рамках ГНТП. Проекты, предусматривающие коммерциализацию результатов научной и научно-технической деятельности и направленные на освоение в производстве электрических транспортных средств, их компонентов, объектов зарядной и сервисной инфраструктуры, в первоочередном порядке будут включены в Государственную программу инновационного развития на 2021–2025 го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еспубликанских и международных конкурсов Белорусским республиканским фондом фундаментальных исследований для проведения научных исследований в области развития электротранспорта, его компонентов, объектов зарядной и сервис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ю производства электротранспорта, его компонентов, объектов зарядной и сервисной инфраструктуры будут содействова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льгот и преференций организациям, производящим электрические транспортные средства, их компоненты, объекты зарядной инфраструктуры, путем:</w:t>
      </w:r>
    </w:p>
    <w:p>
      <w:pPr>
        <w:pStyle w:val="Normal"/>
        <w:overflowPunct w:val="true"/>
        <w:autoSpaceDE w:val="true"/>
        <w:ind w:firstLine="567"/>
        <w:jc w:val="both"/>
        <w:rPr/>
      </w:pPr>
      <w:r>
        <w:rPr>
          <w:rFonts w:cs="Times New Roman" w:ascii="Times New Roman" w:hAnsi="Times New Roman"/>
          <w:sz w:val="24"/>
          <w:szCs w:val="24"/>
          <w:lang w:val="ru-RU"/>
        </w:rPr>
        <w:t>внесения изменений в </w:t>
      </w:r>
      <w:hyperlink r:id="rId7">
        <w:r>
          <w:rPr>
            <w:rStyle w:val="InternetLink"/>
            <w:rFonts w:cs="Times New Roman" w:ascii="Times New Roman" w:hAnsi="Times New Roman"/>
            <w:color w:val="154C94"/>
            <w:sz w:val="24"/>
            <w:szCs w:val="24"/>
            <w:u w:val="single"/>
            <w:lang w:val="ru-RU"/>
          </w:rPr>
          <w:t>Указ Президента Республики Беларусь от 12 марта 2020 г. № 92</w:t>
        </w:r>
      </w:hyperlink>
      <w:r>
        <w:rPr>
          <w:rFonts w:cs="Times New Roman" w:ascii="Times New Roman" w:hAnsi="Times New Roman"/>
          <w:sz w:val="24"/>
          <w:szCs w:val="24"/>
          <w:lang w:val="ru-RU"/>
        </w:rPr>
        <w: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и представления для рассмотрения Евразийской экономической комиссией предложений 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колесных транспортных средств с электрическими двигателями, их комплектующих, объектов заряд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мер, направленных на гарантированное обеспечение реализации товаров (работ, услуг), за сч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государственных закупок электрических транспортных средств, объектов зарядной инфраструктуры с применением процедуры закупки из одного источника в случаях, установленных законодательств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 механизма государственного заказа в рамках государственных программ колесных транспортных средств с электрическими двигателями в целях обновления автобусного и троллейбусного парков общественного транспорта, электрификации парка коммунального и служебного 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мер по улучшению кооперационного взаимодействия между промышленными организациями за сч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организаций малого и среднего предпринимательства для производства и сервисного обслуживания компонентов транспортных средств с электрическими двигателями, объектов зарядной и сервис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я консультационной и информационной поддержки при организации и вводе в эксплуатацию производств аккумуляторных батарей при условии соблюдения требований природоохранного законодательства.</w:t>
      </w:r>
    </w:p>
    <w:p>
      <w:pPr>
        <w:pStyle w:val="Normal"/>
        <w:overflowPunct w:val="true"/>
        <w:autoSpaceDE w:val="true"/>
        <w:ind w:firstLine="567"/>
        <w:jc w:val="both"/>
        <w:rPr/>
      </w:pPr>
      <w:r>
        <w:rPr>
          <w:rFonts w:cs="Times New Roman" w:ascii="Times New Roman" w:hAnsi="Times New Roman"/>
          <w:sz w:val="24"/>
          <w:szCs w:val="24"/>
          <w:lang w:val="ru-RU"/>
        </w:rPr>
        <w:t xml:space="preserve">C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Hk0900071" \l "&amp;Article=307/2"</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статье 307</w:t>
      </w:r>
      <w:r>
        <w:rPr>
          <w:rStyle w:val="InternetLink"/>
          <w:sz w:val="24"/>
          <w:u w:val="single"/>
          <w:szCs w:val="24"/>
          <w:rFonts w:cs="Times New Roman" w:ascii="Times New Roman" w:hAnsi="Times New Roman"/>
          <w:color w:val="154C94"/>
          <w:lang w:val="ru-RU"/>
        </w:rPr>
        <w:fldChar w:fldCharType="end"/>
      </w:r>
      <w:r>
        <w:rPr>
          <w:rStyle w:val="InternetLink"/>
          <w:rFonts w:cs="Times New Roman" w:ascii="Times New Roman" w:hAnsi="Times New Roman"/>
          <w:color w:val="154C94"/>
          <w:sz w:val="24"/>
          <w:szCs w:val="24"/>
          <w:u w:val="single"/>
          <w:vertAlign w:val="superscript"/>
          <w:lang w:val="ru-RU"/>
        </w:rPr>
        <w:t>2</w:t>
      </w:r>
      <w:r>
        <w:rPr>
          <w:rFonts w:cs="Times New Roman" w:ascii="Times New Roman" w:hAnsi="Times New Roman"/>
          <w:sz w:val="24"/>
          <w:szCs w:val="24"/>
          <w:lang w:val="ru-RU"/>
        </w:rPr>
        <w:t xml:space="preserve"> Налогового кодекса Республики Беларусь не признаются объектом налогообложения транспортным налогом транспортные средства категории M1 или M1G (код единой Товарной номенклатуры внешнеэкономической деятельности Евразийского экономического союза 8703 80 000 2), приводимые в движение исключительно электрическим двигателем, по 31 декабря 2025 г.</w:t>
      </w:r>
    </w:p>
    <w:p>
      <w:pPr>
        <w:pStyle w:val="Normal"/>
        <w:overflowPunct w:val="true"/>
        <w:autoSpaceDE w:val="true"/>
        <w:ind w:firstLine="567"/>
        <w:jc w:val="both"/>
        <w:rPr/>
      </w:pPr>
      <w:r>
        <w:rPr>
          <w:rFonts w:cs="Times New Roman" w:ascii="Times New Roman" w:hAnsi="Times New Roman"/>
          <w:sz w:val="24"/>
          <w:szCs w:val="24"/>
          <w:lang w:val="ru-RU"/>
        </w:rPr>
        <w:t xml:space="preserve">В целях стимулирования приобретения и использования электротранспорта </w:t>
      </w:r>
      <w:hyperlink r:id="rId8">
        <w:r>
          <w:rPr>
            <w:rStyle w:val="InternetLink"/>
            <w:rFonts w:cs="Times New Roman" w:ascii="Times New Roman" w:hAnsi="Times New Roman"/>
            <w:color w:val="154C94"/>
            <w:sz w:val="24"/>
            <w:szCs w:val="24"/>
            <w:u w:val="single"/>
            <w:lang w:val="ru-RU"/>
          </w:rPr>
          <w:t>Указом Президента Республики Беларусь от 12 марта 2020 г. № 92</w:t>
        </w:r>
      </w:hyperlink>
      <w:r>
        <w:rPr>
          <w:rFonts w:cs="Times New Roman" w:ascii="Times New Roman" w:hAnsi="Times New Roman"/>
          <w:sz w:val="24"/>
          <w:szCs w:val="24"/>
          <w:lang w:val="ru-RU"/>
        </w:rPr>
        <w:t xml:space="preserve"> предусмотрен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юридическими лицами инвестиционного вычета в увеличенных размерах по электромобилям, включая легковые, и стоимости вложений в их реконструкцию, а также по зарядным станциям и стоимости вложений в их реконструк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налога на добавленную стоимость электромобилей, ввозимых юридическими лицами на территорию Республики Беларусь, с даты выпуска которых прошло не более пяти л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налога на добавленную стоимость автокомпонентов, ввозимых организациями – производителями электромобилей на территорию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 размере ноль процентов ставки налога на добавленную стоимость при ввозе на территорию Республики Беларусь в качестве товаров для личного пользования гражданами Республики Беларусь, а также иностранными гражданами и лицами без гражданства, постоянно проживающими в Республике Беларусь, транспортных средств, приводимых в движение исключительно электрическими двигателя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налога на добавленную стоимость оборотов по реализации на территории Республики Беларусь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о для физических лиц, приобретших электромобили на территории Республики Беларусь по стоимости, включающей налог на добавленную стоимость, на основании договоров, заключенных до 1 декабря 2021 г., получить возврат уплаченной ими при приобретении электромобиля суммы налога на добавленную стоимос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яд других льгот и преференций, в том числе связанных с предоставлением земельных участков из земель общего пользования для установки и обслуживания зарядных станц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ут прорабатываться вопросы необходимости предоставления дополнительных льгот и иных преференций потребителям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ю финансовой привлекательности приобретения и использования электротранспорта будут способствова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условий кредитования приобретения электромобилей, реализуемых официальными дилерами физическим лицам на территории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в лизинг транспортных средств с электрическими двигателями, производимых на предприятиях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создание особых условий движения по дорогам электромобилей будут направлены организационные ме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бождение участников дорожного движения на электромобилях от взимания платы за пользование автомобильными парковками, находящимися в коммунальной собствен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льзователям электромобилей права на движение по полосе, выделенной для движения маршрутных транспортных сред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рещение парковки автомобилей с ДВС в местах, предназначенных для зарядки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ю развития зарядной и сервисной инфраструктуры будут содействова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меры (освобождение ввозимых юридическими лицами или индивидуальными предпринимателями на территорию Республики Беларусь зарядных станций от налога на добавленную стоимость и предоставление права на применение инвестиционного вычета юридическим лицам, осуществляющим приобретение (в том числе путем создания) и эксплуатацию зарядных станц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ы тарифной политики (дифференциация тарифа на электрическую энергию, используемую ЭЗС, предусматривающая установление стимулирующего уровня тарифа в ночное время суто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ые условия выделения и использования земельных участков, а также оформления разрешительной документации при строительстве объектов зарядной инфраструктуры (обеспечение упрощенного порядка землеотвода (отвода земельных участков) и оформления разрешительной документации при строительстве объектов зарядной инфраструктуры для колесных транспортных средств с электрическими двигателя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 качестве иных мер планируется выполнение мероприятий по обеспечению стимулирования производства и использования колесных транспортных средств с электрическими, гибридными двигателями и двигателями на газомоторном топливе в государствах – членах Евразийского экономического союз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выполнения Комплексной программы при необходимости Министерством экономики во взаимодействии с заинтересованными будет производиться выработка дополнительных мер стимулирования развития электротранспорта.</w:t>
      </w:r>
    </w:p>
    <w:p>
      <w:pPr>
        <w:pStyle w:val="Normal"/>
        <w:overflowPunct w:val="true"/>
        <w:autoSpaceDE w:val="true"/>
        <w:ind w:firstLine="567"/>
        <w:jc w:val="both"/>
        <w:rPr/>
      </w:pPr>
      <w:r>
        <w:rPr>
          <w:rFonts w:cs="Times New Roman" w:ascii="Times New Roman" w:hAnsi="Times New Roman"/>
          <w:sz w:val="24"/>
          <w:szCs w:val="24"/>
          <w:lang w:val="ru-RU"/>
        </w:rPr>
        <w:t xml:space="preserve">Мероприятия, направленные на стимулирование развития электротранспорта, приведены согласно </w:t>
      </w:r>
      <w:r>
        <w:fldChar w:fldCharType="begin"/>
      </w:r>
      <w:r>
        <w:rPr>
          <w:rStyle w:val="InternetLink"/>
          <w:sz w:val="24"/>
          <w:u w:val="single"/>
          <w:szCs w:val="24"/>
          <w:rFonts w:cs="Times New Roman" w:ascii="Times New Roman" w:hAnsi="Times New Roman"/>
          <w:color w:val="154C94"/>
          <w:lang w:val="ru-RU"/>
        </w:rPr>
        <w:instrText xml:space="preserve"> HYPERLINK "http://www.pravo.by/webnpa/" \l "Прил_9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приложению 9</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7</w:t>
        <w:br/>
        <w:t>ФИНАНСОВОЕ ОБЕСПЕЧЕНИЕ КОМПЛЕКСНОЙ ПРОГРАММ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мероприятий Комплексной программы будет осуществляться в рамках государственных программ, реализация которых предусмотрена в 2021–2025 годах (ГНТП, Государственная программа инновационного развития, государственные программы «Наукоемкие технологии и техника» и «Транспортный комплекс» на 2021–2025 годы и другие проекты, выполняемые вне рамок государственных программ и программ других уровней), а также Программы создания государственной зарядной сети для зарядки электромобилей.</w:t>
      </w:r>
    </w:p>
    <w:p>
      <w:pPr>
        <w:pStyle w:val="Normal"/>
        <w:overflowPunct w:val="true"/>
        <w:autoSpaceDE w:val="true"/>
        <w:ind w:firstLine="567"/>
        <w:jc w:val="both"/>
        <w:rPr/>
      </w:pPr>
      <w:r>
        <w:rPr>
          <w:rFonts w:cs="Times New Roman" w:ascii="Times New Roman" w:hAnsi="Times New Roman"/>
          <w:sz w:val="24"/>
          <w:szCs w:val="24"/>
          <w:lang w:val="ru-RU"/>
        </w:rPr>
        <w:t xml:space="preserve">Объемы средств, направляемых на финансирование подпрограммы 1 «Производственно-технологическая база электротранспорта» и подпрограммы 3 «Создание производства легковых электромобилей» за счет средств республиканского бюджета, в том числе инновационных фондов, предусматриваются в рамках ГНТП, Государственной программы инновационного развития,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C21600327"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Государственной программы</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Наукоемкие технологии и техника» на 2021–2025 годы и других проектов, выполняемых вне рамок государственных программ и программ других уровн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мероприятий по научному обеспечению развития электротранспорта подпрограммы 1 «Производственно-технологическая база электротранспорта» и подпрограммы 3 «Создание производства легковых электромобилей» осуществляется при наличии положительного заключения ведомственной научно-технической экспертизы Министерства промышленности.</w:t>
      </w:r>
    </w:p>
    <w:p>
      <w:pPr>
        <w:pStyle w:val="Normal"/>
        <w:overflowPunct w:val="true"/>
        <w:autoSpaceDE w:val="true"/>
        <w:ind w:firstLine="567"/>
        <w:jc w:val="both"/>
        <w:rPr/>
      </w:pPr>
      <w:r>
        <w:rPr>
          <w:rFonts w:cs="Times New Roman" w:ascii="Times New Roman" w:hAnsi="Times New Roman"/>
          <w:sz w:val="24"/>
          <w:szCs w:val="24"/>
          <w:lang w:val="ru-RU"/>
        </w:rPr>
        <w:t xml:space="preserve">Объемы и финансирование закупки электротранспорта производства Республики Беларусь предусматриваются в рамках </w:t>
      </w:r>
      <w:r>
        <w:fldChar w:fldCharType="begin"/>
      </w:r>
      <w:r>
        <w:rPr>
          <w:rStyle w:val="InternetLink"/>
          <w:sz w:val="24"/>
          <w:u w:val="single"/>
          <w:szCs w:val="24"/>
          <w:rFonts w:cs="Times New Roman" w:ascii="Times New Roman" w:hAnsi="Times New Roman"/>
          <w:color w:val="154C94"/>
          <w:lang w:val="ru-RU"/>
        </w:rPr>
        <w:instrText xml:space="preserve"> HYPERLINK "http://www.pravo.by/webnpa/text.asp?RN=C22100165" \l "Заг_Утв_1"</w:instrText>
      </w:r>
      <w:r>
        <w:rPr>
          <w:rStyle w:val="InternetLink"/>
          <w:sz w:val="24"/>
          <w:u w:val="single"/>
          <w:szCs w:val="24"/>
          <w:rFonts w:cs="Times New Roman" w:ascii="Times New Roman" w:hAnsi="Times New Roman"/>
          <w:color w:val="154C94"/>
          <w:lang w:val="ru-RU"/>
        </w:rPr>
        <w:fldChar w:fldCharType="separate"/>
      </w:r>
      <w:r>
        <w:rPr>
          <w:rStyle w:val="InternetLink"/>
          <w:rFonts w:cs="Times New Roman" w:ascii="Times New Roman" w:hAnsi="Times New Roman"/>
          <w:color w:val="154C94"/>
          <w:sz w:val="24"/>
          <w:szCs w:val="24"/>
          <w:u w:val="single"/>
          <w:lang w:val="ru-RU"/>
        </w:rPr>
        <w:t>Государственной программы</w:t>
      </w:r>
      <w:r>
        <w:rPr>
          <w:rStyle w:val="InternetLink"/>
          <w:sz w:val="24"/>
          <w:u w:val="single"/>
          <w:szCs w:val="24"/>
          <w:rFonts w:cs="Times New Roman" w:ascii="Times New Roman" w:hAnsi="Times New Roman"/>
          <w:color w:val="154C94"/>
          <w:lang w:val="ru-RU"/>
        </w:rPr>
        <w:fldChar w:fldCharType="end"/>
      </w:r>
      <w:r>
        <w:rPr>
          <w:rFonts w:cs="Times New Roman" w:ascii="Times New Roman" w:hAnsi="Times New Roman"/>
          <w:sz w:val="24"/>
          <w:szCs w:val="24"/>
          <w:lang w:val="ru-RU"/>
        </w:rPr>
        <w:t xml:space="preserve"> «Транспортный комплекс» на 2021–2025 годы, а также за счет средств республиканского и (или) соответствующих местных бюджетов и (или) иных источников, не запрещенных законодательством, в том числе с применением механизма закупки, предусмотренного </w:t>
      </w:r>
      <w:hyperlink r:id="rId9">
        <w:r>
          <w:rPr>
            <w:rStyle w:val="InternetLink"/>
            <w:rFonts w:cs="Times New Roman" w:ascii="Times New Roman" w:hAnsi="Times New Roman"/>
            <w:color w:val="154C94"/>
            <w:sz w:val="24"/>
            <w:szCs w:val="24"/>
            <w:u w:val="single"/>
            <w:lang w:val="ru-RU"/>
          </w:rPr>
          <w:t>Указом Президента Республики Беларусь от 2 апреля 2015 г. № 146</w:t>
        </w:r>
      </w:hyperlink>
      <w:r>
        <w:rPr>
          <w:rFonts w:cs="Times New Roman" w:ascii="Times New Roman" w:hAnsi="Times New Roman"/>
          <w:sz w:val="24"/>
          <w:szCs w:val="24"/>
          <w:lang w:val="ru-RU"/>
        </w:rPr>
        <w:t xml:space="preserve"> «О финансировании закупки современной техники и оборуд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дпрограммы 2 «Создание зарядной инфраструктуры для электротранспорта» финансируются в рамках реализации Программы создания государственной зарядной сети для зарядки электромобилей.</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8</w:t>
        <w:br/>
        <w:t>ОСНОВНЫЕ РИСКИ ПРИ ВЫПОЛНЕНИИ КОМПЛЕКСНОЙ ПРОГРАММЫ. МЕХАНИЗМЫ ПО УПРАВЛЕНИЮ РИСК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сопряжена с рисками экономического, финансового, технологического, организационного, экологического характера, которые могут препятствовать достижению запланированных результа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экономическим рискам относя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худшение экономической ситуации в стране и мире в целом, замедление экономического роста, в том числе в результате пандемии коронавирус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спроса на выпускаемую продукцию, неплатежеспособность потребите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сть мер стимулирования производителей и потребителей электро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дение эффективности эксплуатации электротранспорта (рост совокупной стоимости владения), в том числе в результате увеличения тарифов на электрическую энерг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риски включают недостаток собственных средств организаций, высокую стоимость заемных средств, неполное или неритмичное финансирование мероприятий Комплексной программы за счет средств республиканского бюджета, снижение устойчивости собственных и привлеченных источников финансир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ми рисками являю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сть уровня развития производственно-технологической базы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сть технических компетенций кадров в области производства, эксплуатации и утилизации электротранспорта и его 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балансированность производственной программы электротранспорта с производством комплектующих и аккумуляторных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обственного крупного производства тяговых аккумуляторных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организационно-инфраструктурным рискам относя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номерность и нестабильность развития зарядной сети в городах и на автомагистралях, отсутствие достаточного количества быстрых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тработанность общей схемы замещения традиционного автопарка электрически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пециализированных станций технического обслуживания и необходимого технического персонал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й риск представляет собой отсутствие технологии утилизации (восстановления, вторичного использования) отработанных аккумуляторных батар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шнеэкономические факторы риска связаны с незавершенностью интеграционных процессов стран Евразийского экономического союза, преобладанием национальных интересов и несформированностью единого рынка товаров (работ, услуг). Существуют ограничения доступа к системам государственных закупок. Не созданы прозрачные условия конкуренции автопроизводителей, необходима унификация нормативных требований к технологиям (технологическим операциям) производства колесных транспортных средств, их узлов и агрегатов, а также механизмов контроля за соблюдением указанных требован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т иные риски внешнего характера, имеющие ресурсный, геополитический, технологический и иной характер, влияние на которые на национальном уровне ограничен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мировых сырьевых ресурсов, прежде всего ключевых химических элементов, применяемых в производстве тяговых аккумуляторов (литий, кобальт, марганец, неодим, иные элементы, в том числе редкоземельны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ехнологические риски связаны с недостаточным проявлением эффекта масштаба в производстве электротранспорта, что определяет его дороговизну, а также компенсацию убытков рядом производителей за счет доходов от продаж транспортных средств с ДВС. При увеличении доли электротранспорта традиционный сегмент будет сокращаться, что потребует опережающего сокращения производственных расходов на электротранспорт и его компонентную баз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е противостояние со стороны государств – экспортеров углеводородов, для которых переход на электротранспорт сократит экспортный потенциал ввиду неблагоприятной рыночной конъюнктуры; стимулирование использования автомобилей, работающих на природном газе, в сочетании с сокращением преференций для электротранспорта может серьезно ограничить потенциал роста рынка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ие факторы связаны с возможностью ведения «торговых войн», в том числе приводящих к сокращению экспорта редкоземельных металл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кий рост глобального потребления электроэнергии при полном переходе на электротранспорт, что потребует масштабного строительства новых электростанций ввиду недостаточности существующих мощностей; следствием роста спроса может стать повышение тарифов на электроэнерг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связанные с выработкой электроэнергии, обусловлены тем, что около 38 процентов от ее мирового объема получают на угольных электростанциях; кроме того, имеются сопряженные проблемные области, связанные с применением ядерной, ветровой и солнечной энергетики (площадки для размещения и утилизации, необходимость добычи материальных ресурсов, в том числе для изготовления фотоэлектрических батарей (кадмий, теллур, галлий, германий, индий, селен и кремн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4" w:name="Прил_1_Утв_1"/>
            <w:r>
              <w:rPr>
                <w:rFonts w:cs="Times New Roman" w:ascii="Times New Roman" w:hAnsi="Times New Roman"/>
                <w:sz w:val="22"/>
                <w:szCs w:val="22"/>
                <w:lang w:val="ru-RU"/>
              </w:rPr>
              <w:t>Приложение 1</w:t>
            </w:r>
          </w:p>
          <w:p>
            <w:pPr>
              <w:pStyle w:val="Normal"/>
              <w:overflowPunct w:val="true"/>
              <w:autoSpaceDE w:val="true"/>
              <w:rPr>
                <w:rFonts w:ascii="Times New Roman" w:hAnsi="Times New Roman" w:cs="Times New Roman"/>
                <w:sz w:val="22"/>
                <w:szCs w:val="22"/>
                <w:lang w:val="ru-RU"/>
              </w:rPr>
            </w:pPr>
            <w:bookmarkStart w:id="5" w:name="Прил_1_Утв_1"/>
            <w:r>
              <w:rPr>
                <w:rFonts w:cs="Times New Roman" w:ascii="Times New Roman" w:hAnsi="Times New Roman"/>
                <w:sz w:val="22"/>
                <w:szCs w:val="22"/>
                <w:lang w:val="ru-RU"/>
              </w:rPr>
              <w:t>к Комплексной программе</w:t>
              <w:br/>
              <w:t>развития электротранспорта</w:t>
              <w:br/>
              <w:t xml:space="preserve">на 2021–2025 годы </w:t>
            </w:r>
            <w:bookmarkEnd w:id="5"/>
          </w:p>
        </w:tc>
      </w:tr>
    </w:tbl>
    <w:p>
      <w:pPr>
        <w:pStyle w:val="Normal"/>
        <w:overflowPunct w:val="true"/>
        <w:autoSpaceDE w:val="true"/>
        <w:spacing w:before="240" w:after="240"/>
        <w:rPr/>
      </w:pPr>
      <w:bookmarkStart w:id="6" w:name="Заг_Прил_1_Утв_1"/>
      <w:bookmarkEnd w:id="6"/>
      <w:r>
        <w:rPr/>
        <w:t>ИНФОРМАЦИЯ</w:t>
        <w:br/>
        <w:t>о наличии транспортных средств в Республике Беларусь</w:t>
      </w:r>
    </w:p>
    <w:tbl>
      <w:tblPr>
        <w:tblW w:w="5000" w:type="pct"/>
        <w:jc w:val="left"/>
        <w:tblInd w:w="-6" w:type="dxa"/>
        <w:tblLayout w:type="fixed"/>
        <w:tblCellMar>
          <w:top w:w="0" w:type="dxa"/>
          <w:left w:w="6" w:type="dxa"/>
          <w:bottom w:w="0" w:type="dxa"/>
          <w:right w:w="6" w:type="dxa"/>
        </w:tblCellMar>
      </w:tblPr>
      <w:tblGrid>
        <w:gridCol w:w="2370"/>
        <w:gridCol w:w="1453"/>
        <w:gridCol w:w="1453"/>
        <w:gridCol w:w="1453"/>
        <w:gridCol w:w="1453"/>
        <w:gridCol w:w="1456"/>
      </w:tblGrid>
      <w:tr>
        <w:trPr>
          <w:trHeight w:val="240" w:hRule="atLeast"/>
        </w:trPr>
        <w:tc>
          <w:tcPr>
            <w:tcW w:w="237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5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6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7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8 год</w:t>
            </w:r>
          </w:p>
        </w:tc>
        <w:tc>
          <w:tcPr>
            <w:tcW w:w="145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9 год</w:t>
            </w:r>
          </w:p>
        </w:tc>
      </w:tr>
      <w:tr>
        <w:trPr>
          <w:trHeight w:val="240" w:hRule="atLeast"/>
        </w:trPr>
        <w:tc>
          <w:tcPr>
            <w:tcW w:w="9638" w:type="dxa"/>
            <w:gridSpan w:val="6"/>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Транспортные средства, принадлежащие организациям</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ые транспортные средства,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82 437</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75 976</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68 905</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68 426</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62 504</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егковые автомобили,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7 013</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6 100</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2 054</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8 846</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5 373</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Автобусы,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4 980</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2 655</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2 333</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2 297</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2 022</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699</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610</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536</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494</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425</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амвайные вагоны,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22</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13</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06</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90</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86</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Транспортные средства, находящиеся в личной собственности граждан</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ые транспортные средства,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5 569</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8 388</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7 291</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3 916</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9 154</w:t>
            </w:r>
          </w:p>
        </w:tc>
      </w:tr>
      <w:tr>
        <w:trPr>
          <w:trHeight w:val="240" w:hRule="atLeast"/>
        </w:trPr>
        <w:tc>
          <w:tcPr>
            <w:tcW w:w="237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Автобусы, единиц</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782</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 947</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102</w:t>
            </w:r>
          </w:p>
        </w:tc>
        <w:tc>
          <w:tcPr>
            <w:tcW w:w="145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348</w:t>
            </w:r>
          </w:p>
        </w:tc>
        <w:tc>
          <w:tcPr>
            <w:tcW w:w="145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647</w:t>
            </w:r>
          </w:p>
        </w:tc>
      </w:tr>
      <w:tr>
        <w:trPr>
          <w:trHeight w:val="240" w:hRule="atLeast"/>
        </w:trPr>
        <w:tc>
          <w:tcPr>
            <w:tcW w:w="2370"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егковые автомобили, тыс. единиц</w:t>
            </w:r>
          </w:p>
        </w:tc>
        <w:tc>
          <w:tcPr>
            <w:tcW w:w="145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 920,2</w:t>
            </w:r>
          </w:p>
        </w:tc>
        <w:tc>
          <w:tcPr>
            <w:tcW w:w="145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 951,4</w:t>
            </w:r>
          </w:p>
        </w:tc>
        <w:tc>
          <w:tcPr>
            <w:tcW w:w="145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 972,7</w:t>
            </w:r>
          </w:p>
        </w:tc>
        <w:tc>
          <w:tcPr>
            <w:tcW w:w="145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 031</w:t>
            </w:r>
          </w:p>
        </w:tc>
        <w:tc>
          <w:tcPr>
            <w:tcW w:w="1456"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 094,6</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7" w:name="Прил_2_Утв_1"/>
            <w:r>
              <w:rPr>
                <w:rFonts w:cs="Times New Roman" w:ascii="Times New Roman" w:hAnsi="Times New Roman"/>
                <w:sz w:val="22"/>
                <w:szCs w:val="22"/>
                <w:lang w:val="ru-RU"/>
              </w:rPr>
              <w:t>Приложение 2</w:t>
            </w:r>
          </w:p>
          <w:p>
            <w:pPr>
              <w:pStyle w:val="Normal"/>
              <w:overflowPunct w:val="true"/>
              <w:autoSpaceDE w:val="true"/>
              <w:rPr>
                <w:rFonts w:ascii="Times New Roman" w:hAnsi="Times New Roman" w:cs="Times New Roman"/>
                <w:sz w:val="22"/>
                <w:szCs w:val="22"/>
                <w:lang w:val="ru-RU"/>
              </w:rPr>
            </w:pPr>
            <w:bookmarkStart w:id="8" w:name="Прил_2_Утв_1"/>
            <w:r>
              <w:rPr>
                <w:rFonts w:cs="Times New Roman" w:ascii="Times New Roman" w:hAnsi="Times New Roman"/>
                <w:sz w:val="22"/>
                <w:szCs w:val="22"/>
                <w:lang w:val="ru-RU"/>
              </w:rPr>
              <w:t>к Комплексной программе</w:t>
              <w:br/>
              <w:t>развития электротранспорта</w:t>
              <w:br/>
              <w:t xml:space="preserve">на 2021–2025 годы </w:t>
            </w:r>
            <w:bookmarkEnd w:id="8"/>
          </w:p>
        </w:tc>
      </w:tr>
    </w:tbl>
    <w:p>
      <w:pPr>
        <w:pStyle w:val="Normal"/>
        <w:overflowPunct w:val="true"/>
        <w:autoSpaceDE w:val="true"/>
        <w:spacing w:before="240" w:after="240"/>
        <w:rPr>
          <w:rFonts w:ascii="Times New Roman" w:hAnsi="Times New Roman" w:cs="Times New Roman"/>
          <w:b/>
          <w:b/>
          <w:bCs/>
          <w:sz w:val="24"/>
          <w:szCs w:val="24"/>
          <w:lang w:val="ru-RU"/>
        </w:rPr>
      </w:pPr>
      <w:bookmarkStart w:id="9" w:name="Заг_Прил_2_Утв_1"/>
      <w:bookmarkEnd w:id="9"/>
      <w:r>
        <w:rPr>
          <w:rFonts w:cs="Times New Roman" w:ascii="Times New Roman" w:hAnsi="Times New Roman"/>
          <w:b/>
          <w:bCs/>
          <w:sz w:val="24"/>
          <w:szCs w:val="24"/>
          <w:lang w:val="ru-RU"/>
        </w:rPr>
        <w:t>ИНФОРМАЦИЯ</w:t>
        <w:br/>
        <w:t>о рынке транспортных средств Республики Беларусь</w:t>
      </w:r>
    </w:p>
    <w:p>
      <w:pPr>
        <w:pStyle w:val="Normal"/>
        <w:overflowPunct w:val="true"/>
        <w:autoSpaceDE w:val="true"/>
        <w:jc w:val="right"/>
        <w:rPr>
          <w:rFonts w:ascii="Times New Roman" w:hAnsi="Times New Roman" w:cs="Times New Roman"/>
          <w:lang w:val="ru-RU"/>
        </w:rPr>
      </w:pPr>
      <w:r>
        <w:rPr>
          <w:rFonts w:cs="Times New Roman" w:ascii="Times New Roman" w:hAnsi="Times New Roman"/>
          <w:lang w:val="ru-RU"/>
        </w:rPr>
        <w:t>(единиц)</w:t>
      </w:r>
    </w:p>
    <w:tbl>
      <w:tblPr>
        <w:tblW w:w="5000" w:type="pct"/>
        <w:jc w:val="left"/>
        <w:tblInd w:w="-6" w:type="dxa"/>
        <w:tblLayout w:type="fixed"/>
        <w:tblCellMar>
          <w:top w:w="0" w:type="dxa"/>
          <w:left w:w="6" w:type="dxa"/>
          <w:bottom w:w="0" w:type="dxa"/>
          <w:right w:w="6" w:type="dxa"/>
        </w:tblCellMar>
      </w:tblPr>
      <w:tblGrid>
        <w:gridCol w:w="2376"/>
        <w:gridCol w:w="1453"/>
        <w:gridCol w:w="1453"/>
        <w:gridCol w:w="1453"/>
        <w:gridCol w:w="1453"/>
        <w:gridCol w:w="1450"/>
      </w:tblGrid>
      <w:tr>
        <w:trPr>
          <w:trHeight w:val="240" w:hRule="atLeast"/>
        </w:trPr>
        <w:tc>
          <w:tcPr>
            <w:tcW w:w="23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xml:space="preserve">2015 год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6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7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8 год</w:t>
            </w:r>
          </w:p>
        </w:tc>
        <w:tc>
          <w:tcPr>
            <w:tcW w:w="1450"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9 год</w:t>
            </w:r>
          </w:p>
        </w:tc>
      </w:tr>
      <w:tr>
        <w:trPr>
          <w:trHeight w:val="240" w:hRule="atLeast"/>
        </w:trPr>
        <w:tc>
          <w:tcPr>
            <w:tcW w:w="9638" w:type="dxa"/>
            <w:gridSpan w:val="6"/>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сего автотранспортных средств, кроме автомобилей специального назначения</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5 59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 783</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 88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3 754</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1 045</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м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1 19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9 46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1 48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5 756</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5 924</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требление</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2 16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8 70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2 38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6 516</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5 904</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кс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 67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9 26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 67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 788</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8 124</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узовые автомобили, включая седельные тягачи и карьерные самосвалы</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 01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 11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 76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017</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 010</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м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 02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 23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 95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 071</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 460</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требление</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 63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 992</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 68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 265</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 257</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кс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 861</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 78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 81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 425</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 963</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Автобусы</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00</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31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26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615</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451</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м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3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7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3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19</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27</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требление</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8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2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05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281</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066</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кс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0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122</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5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170</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219</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Троллейбусы</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5</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2</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7</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3</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Легковые автомобили</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 681</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 34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 856</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122</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 584</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м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6 533</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5 853</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4 894</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6 866</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6 637</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требление</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4 542</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4 092</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3 64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4 970</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4 581</w:t>
            </w:r>
          </w:p>
        </w:tc>
      </w:tr>
      <w:tr>
        <w:trPr>
          <w:trHeight w:val="240" w:hRule="atLeast"/>
        </w:trPr>
        <w:tc>
          <w:tcPr>
            <w:tcW w:w="237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кспорт</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 109</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 357</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 098</w:t>
            </w:r>
          </w:p>
        </w:tc>
        <w:tc>
          <w:tcPr>
            <w:tcW w:w="145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 193</w:t>
            </w:r>
          </w:p>
        </w:tc>
        <w:tc>
          <w:tcPr>
            <w:tcW w:w="145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9 942</w:t>
            </w:r>
          </w:p>
        </w:tc>
      </w:tr>
      <w:tr>
        <w:trPr>
          <w:trHeight w:val="240" w:hRule="atLeast"/>
        </w:trPr>
        <w:tc>
          <w:tcPr>
            <w:tcW w:w="9638"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Автомобили специального назначения</w:t>
            </w:r>
          </w:p>
        </w:tc>
      </w:tr>
      <w:tr>
        <w:trPr>
          <w:trHeight w:val="240" w:hRule="atLeast"/>
        </w:trPr>
        <w:tc>
          <w:tcPr>
            <w:tcW w:w="237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о</w:t>
            </w:r>
          </w:p>
        </w:tc>
        <w:tc>
          <w:tcPr>
            <w:tcW w:w="145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16</w:t>
            </w:r>
          </w:p>
        </w:tc>
        <w:tc>
          <w:tcPr>
            <w:tcW w:w="145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17</w:t>
            </w:r>
          </w:p>
        </w:tc>
        <w:tc>
          <w:tcPr>
            <w:tcW w:w="145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66</w:t>
            </w:r>
          </w:p>
        </w:tc>
        <w:tc>
          <w:tcPr>
            <w:tcW w:w="145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23</w:t>
            </w:r>
          </w:p>
        </w:tc>
        <w:tc>
          <w:tcPr>
            <w:tcW w:w="145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 062</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10" w:name="Прил_3_Утв_1"/>
            <w:r>
              <w:rPr>
                <w:rFonts w:cs="Times New Roman" w:ascii="Times New Roman" w:hAnsi="Times New Roman"/>
                <w:sz w:val="22"/>
                <w:szCs w:val="22"/>
                <w:lang w:val="ru-RU"/>
              </w:rPr>
              <w:t>Приложение 3</w:t>
            </w:r>
          </w:p>
          <w:p>
            <w:pPr>
              <w:pStyle w:val="Normal"/>
              <w:overflowPunct w:val="true"/>
              <w:autoSpaceDE w:val="true"/>
              <w:rPr>
                <w:rFonts w:ascii="Times New Roman" w:hAnsi="Times New Roman" w:cs="Times New Roman"/>
                <w:sz w:val="22"/>
                <w:szCs w:val="22"/>
                <w:lang w:val="ru-RU"/>
              </w:rPr>
            </w:pPr>
            <w:bookmarkStart w:id="11" w:name="Прил_3_Утв_1"/>
            <w:r>
              <w:rPr>
                <w:rFonts w:cs="Times New Roman" w:ascii="Times New Roman" w:hAnsi="Times New Roman"/>
                <w:sz w:val="22"/>
                <w:szCs w:val="22"/>
                <w:lang w:val="ru-RU"/>
              </w:rPr>
              <w:t>к Комплексной программе</w:t>
              <w:br/>
              <w:t>развития электротранспорта</w:t>
              <w:br/>
              <w:t xml:space="preserve">на 2021–2025 годы </w:t>
            </w:r>
            <w:bookmarkEnd w:id="11"/>
          </w:p>
        </w:tc>
      </w:tr>
    </w:tbl>
    <w:p>
      <w:pPr>
        <w:pStyle w:val="Normal"/>
        <w:overflowPunct w:val="true"/>
        <w:autoSpaceDE w:val="true"/>
        <w:spacing w:before="240" w:after="240"/>
        <w:rPr>
          <w:rFonts w:ascii="Times New Roman" w:hAnsi="Times New Roman" w:cs="Times New Roman"/>
          <w:b/>
          <w:b/>
          <w:bCs/>
          <w:sz w:val="24"/>
          <w:szCs w:val="24"/>
          <w:lang w:val="ru-RU"/>
        </w:rPr>
      </w:pPr>
      <w:bookmarkStart w:id="12" w:name="Заг_Прил_3_Утв_1"/>
      <w:bookmarkEnd w:id="12"/>
      <w:r>
        <w:rPr>
          <w:rFonts w:cs="Times New Roman" w:ascii="Times New Roman" w:hAnsi="Times New Roman"/>
          <w:b/>
          <w:bCs/>
          <w:sz w:val="24"/>
          <w:szCs w:val="24"/>
          <w:lang w:val="ru-RU"/>
        </w:rPr>
        <w:t>ИНФОРМАЦИЯ</w:t>
        <w:br/>
        <w:t>о количестве подвижного состава, выполняющего перевозки пассажиров, на 1 декабря 2020 г.</w:t>
      </w:r>
    </w:p>
    <w:p>
      <w:pPr>
        <w:pStyle w:val="Normal"/>
        <w:overflowPunct w:val="true"/>
        <w:autoSpaceDE w:val="true"/>
        <w:jc w:val="right"/>
        <w:rPr>
          <w:rFonts w:ascii="Times New Roman" w:hAnsi="Times New Roman" w:cs="Times New Roman"/>
          <w:lang w:val="ru-RU"/>
        </w:rPr>
      </w:pPr>
      <w:r>
        <w:rPr>
          <w:rFonts w:cs="Times New Roman" w:ascii="Times New Roman" w:hAnsi="Times New Roman"/>
          <w:lang w:val="ru-RU"/>
        </w:rPr>
        <w:t>(единиц)</w:t>
      </w:r>
    </w:p>
    <w:tbl>
      <w:tblPr>
        <w:tblW w:w="5000" w:type="pct"/>
        <w:jc w:val="left"/>
        <w:tblInd w:w="-6" w:type="dxa"/>
        <w:tblLayout w:type="fixed"/>
        <w:tblCellMar>
          <w:top w:w="0" w:type="dxa"/>
          <w:left w:w="6" w:type="dxa"/>
          <w:bottom w:w="0" w:type="dxa"/>
          <w:right w:w="6" w:type="dxa"/>
        </w:tblCellMar>
      </w:tblPr>
      <w:tblGrid>
        <w:gridCol w:w="1494"/>
        <w:gridCol w:w="1081"/>
        <w:gridCol w:w="1476"/>
        <w:gridCol w:w="1381"/>
        <w:gridCol w:w="1463"/>
        <w:gridCol w:w="979"/>
        <w:gridCol w:w="1764"/>
      </w:tblGrid>
      <w:tr>
        <w:trPr>
          <w:trHeight w:val="240" w:hRule="atLeast"/>
        </w:trPr>
        <w:tc>
          <w:tcPr>
            <w:tcW w:w="149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Автобус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Электробусы</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роллейбус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рамваи</w:t>
            </w:r>
          </w:p>
        </w:tc>
        <w:tc>
          <w:tcPr>
            <w:tcW w:w="176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Вагоны метрополитена</w:t>
            </w:r>
          </w:p>
        </w:tc>
      </w:tr>
      <w:tr>
        <w:trPr>
          <w:trHeight w:val="240" w:hRule="atLeast"/>
        </w:trPr>
        <w:tc>
          <w:tcPr>
            <w:tcW w:w="149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в обычном исполнен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 автономным ходом</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76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1494"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Брестская область </w:t>
            </w:r>
          </w:p>
        </w:tc>
        <w:tc>
          <w:tcPr>
            <w:tcW w:w="1081"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10</w:t>
            </w:r>
          </w:p>
        </w:tc>
        <w:tc>
          <w:tcPr>
            <w:tcW w:w="1476"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381"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8</w:t>
            </w:r>
          </w:p>
        </w:tc>
        <w:tc>
          <w:tcPr>
            <w:tcW w:w="146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979"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6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итебская область</w:t>
            </w:r>
          </w:p>
        </w:tc>
        <w:tc>
          <w:tcPr>
            <w:tcW w:w="10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05</w:t>
            </w:r>
          </w:p>
        </w:tc>
        <w:tc>
          <w:tcPr>
            <w:tcW w:w="14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3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9</w:t>
            </w:r>
          </w:p>
        </w:tc>
        <w:tc>
          <w:tcPr>
            <w:tcW w:w="146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c>
          <w:tcPr>
            <w:tcW w:w="97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2</w:t>
            </w:r>
          </w:p>
        </w:tc>
        <w:tc>
          <w:tcPr>
            <w:tcW w:w="176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мельская область</w:t>
            </w:r>
          </w:p>
        </w:tc>
        <w:tc>
          <w:tcPr>
            <w:tcW w:w="10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45</w:t>
            </w:r>
          </w:p>
        </w:tc>
        <w:tc>
          <w:tcPr>
            <w:tcW w:w="14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3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95</w:t>
            </w:r>
          </w:p>
        </w:tc>
        <w:tc>
          <w:tcPr>
            <w:tcW w:w="146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97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7</w:t>
            </w:r>
          </w:p>
        </w:tc>
        <w:tc>
          <w:tcPr>
            <w:tcW w:w="176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одненская область</w:t>
            </w:r>
          </w:p>
        </w:tc>
        <w:tc>
          <w:tcPr>
            <w:tcW w:w="10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39</w:t>
            </w:r>
          </w:p>
        </w:tc>
        <w:tc>
          <w:tcPr>
            <w:tcW w:w="14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3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9</w:t>
            </w:r>
          </w:p>
        </w:tc>
        <w:tc>
          <w:tcPr>
            <w:tcW w:w="146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5</w:t>
            </w:r>
          </w:p>
        </w:tc>
        <w:tc>
          <w:tcPr>
            <w:tcW w:w="97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6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ская область</w:t>
            </w:r>
          </w:p>
        </w:tc>
        <w:tc>
          <w:tcPr>
            <w:tcW w:w="10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52</w:t>
            </w:r>
          </w:p>
        </w:tc>
        <w:tc>
          <w:tcPr>
            <w:tcW w:w="14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3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46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6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огилевская область</w:t>
            </w:r>
          </w:p>
        </w:tc>
        <w:tc>
          <w:tcPr>
            <w:tcW w:w="10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01</w:t>
            </w:r>
          </w:p>
        </w:tc>
        <w:tc>
          <w:tcPr>
            <w:tcW w:w="14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138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57</w:t>
            </w:r>
          </w:p>
        </w:tc>
        <w:tc>
          <w:tcPr>
            <w:tcW w:w="146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6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49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инск</w:t>
            </w:r>
          </w:p>
        </w:tc>
        <w:tc>
          <w:tcPr>
            <w:tcW w:w="1081"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41</w:t>
            </w:r>
          </w:p>
        </w:tc>
        <w:tc>
          <w:tcPr>
            <w:tcW w:w="1476"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0</w:t>
            </w:r>
          </w:p>
        </w:tc>
        <w:tc>
          <w:tcPr>
            <w:tcW w:w="1381"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83</w:t>
            </w:r>
          </w:p>
        </w:tc>
        <w:tc>
          <w:tcPr>
            <w:tcW w:w="146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0**</w:t>
            </w:r>
          </w:p>
        </w:tc>
        <w:tc>
          <w:tcPr>
            <w:tcW w:w="979"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7</w:t>
            </w:r>
          </w:p>
        </w:tc>
        <w:tc>
          <w:tcPr>
            <w:tcW w:w="1764"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00</w:t>
            </w:r>
          </w:p>
        </w:tc>
      </w:tr>
      <w:tr>
        <w:trPr>
          <w:trHeight w:val="240" w:hRule="atLeast"/>
        </w:trPr>
        <w:tc>
          <w:tcPr>
            <w:tcW w:w="1494" w:type="dxa"/>
            <w:tcBorders>
              <w:top w:val="single" w:sz="4" w:space="0" w:color="000000"/>
            </w:tcBorders>
          </w:tcPr>
          <w:p>
            <w:pPr>
              <w:pStyle w:val="Normal"/>
              <w:overflowPunct w:val="true"/>
              <w:autoSpaceDE w:val="true"/>
              <w:spacing w:before="120" w:after="0"/>
              <w:ind w:left="284" w:hanging="0"/>
              <w:rPr>
                <w:rFonts w:ascii="Times New Roman" w:hAnsi="Times New Roman" w:cs="Times New Roman"/>
                <w:lang w:val="ru-RU"/>
              </w:rPr>
            </w:pPr>
            <w:r>
              <w:rPr>
                <w:rFonts w:cs="Times New Roman" w:ascii="Times New Roman" w:hAnsi="Times New Roman"/>
                <w:lang w:val="ru-RU"/>
              </w:rPr>
              <w:t>Итого</w:t>
            </w:r>
          </w:p>
        </w:tc>
        <w:tc>
          <w:tcPr>
            <w:tcW w:w="1081"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393</w:t>
            </w:r>
          </w:p>
        </w:tc>
        <w:tc>
          <w:tcPr>
            <w:tcW w:w="1476"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2</w:t>
            </w:r>
          </w:p>
        </w:tc>
        <w:tc>
          <w:tcPr>
            <w:tcW w:w="1381"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01</w:t>
            </w:r>
          </w:p>
        </w:tc>
        <w:tc>
          <w:tcPr>
            <w:tcW w:w="146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5</w:t>
            </w:r>
          </w:p>
        </w:tc>
        <w:tc>
          <w:tcPr>
            <w:tcW w:w="979"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56</w:t>
            </w:r>
          </w:p>
        </w:tc>
        <w:tc>
          <w:tcPr>
            <w:tcW w:w="176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00</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С дизель-генераторной установкой.</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С увеличенным (до 15 км) автономным ходом.</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13" w:name="Прил_4_Утв_1"/>
            <w:r>
              <w:rPr>
                <w:rFonts w:cs="Times New Roman" w:ascii="Times New Roman" w:hAnsi="Times New Roman"/>
                <w:sz w:val="22"/>
                <w:szCs w:val="22"/>
                <w:lang w:val="ru-RU"/>
              </w:rPr>
              <w:t>Приложение 4</w:t>
            </w:r>
          </w:p>
          <w:p>
            <w:pPr>
              <w:pStyle w:val="Normal"/>
              <w:overflowPunct w:val="true"/>
              <w:autoSpaceDE w:val="true"/>
              <w:rPr>
                <w:rFonts w:ascii="Times New Roman" w:hAnsi="Times New Roman" w:cs="Times New Roman"/>
                <w:sz w:val="22"/>
                <w:szCs w:val="22"/>
                <w:lang w:val="ru-RU"/>
              </w:rPr>
            </w:pPr>
            <w:bookmarkStart w:id="14" w:name="Прил_4_Утв_1"/>
            <w:r>
              <w:rPr>
                <w:rFonts w:cs="Times New Roman" w:ascii="Times New Roman" w:hAnsi="Times New Roman"/>
                <w:sz w:val="22"/>
                <w:szCs w:val="22"/>
                <w:lang w:val="ru-RU"/>
              </w:rPr>
              <w:t>к Комплексной программе</w:t>
              <w:br/>
              <w:t>развития электротранспорта</w:t>
              <w:br/>
              <w:t>на 2021–2025 годы</w:t>
              <w:br/>
              <w:t>(в редакции постановления</w:t>
              <w:br/>
              <w:t>Совета Министров</w:t>
              <w:br/>
              <w:t>Республики Беларусь</w:t>
              <w:br/>
              <w:t xml:space="preserve">11.03.2024 № 166) </w:t>
            </w:r>
            <w:bookmarkEnd w:id="14"/>
          </w:p>
        </w:tc>
      </w:tr>
    </w:tbl>
    <w:p>
      <w:pPr>
        <w:pStyle w:val="Normal"/>
        <w:overflowPunct w:val="true"/>
        <w:autoSpaceDE w:val="true"/>
        <w:spacing w:before="240" w:after="240"/>
        <w:rPr>
          <w:rFonts w:ascii="Times New Roman" w:hAnsi="Times New Roman" w:cs="Times New Roman"/>
          <w:b/>
          <w:b/>
          <w:bCs/>
          <w:sz w:val="24"/>
          <w:szCs w:val="24"/>
          <w:lang w:val="ru-RU"/>
        </w:rPr>
      </w:pPr>
      <w:bookmarkStart w:id="15" w:name="Заг_Прил_4_Утв_1"/>
      <w:bookmarkEnd w:id="15"/>
      <w:r>
        <w:rPr>
          <w:rFonts w:cs="Times New Roman" w:ascii="Times New Roman" w:hAnsi="Times New Roman"/>
          <w:b/>
          <w:bCs/>
          <w:sz w:val="24"/>
          <w:szCs w:val="24"/>
          <w:lang w:val="ru-RU"/>
        </w:rPr>
        <w:t>Прогнозируемая потребность в средствах электротранспорта*</w:t>
      </w:r>
    </w:p>
    <w:p>
      <w:pPr>
        <w:pStyle w:val="Normal"/>
        <w:overflowPunct w:val="true"/>
        <w:autoSpaceDE w:val="true"/>
        <w:jc w:val="right"/>
        <w:rPr>
          <w:rFonts w:ascii="Times New Roman" w:hAnsi="Times New Roman" w:cs="Times New Roman"/>
          <w:lang w:val="ru-RU"/>
        </w:rPr>
      </w:pPr>
      <w:r>
        <w:rPr>
          <w:rFonts w:cs="Times New Roman" w:ascii="Times New Roman" w:hAnsi="Times New Roman"/>
          <w:lang w:val="ru-RU"/>
        </w:rPr>
        <w:t>(единиц)</w:t>
      </w:r>
    </w:p>
    <w:tbl>
      <w:tblPr>
        <w:tblW w:w="5000" w:type="pct"/>
        <w:jc w:val="left"/>
        <w:tblInd w:w="-6" w:type="dxa"/>
        <w:tblLayout w:type="fixed"/>
        <w:tblCellMar>
          <w:top w:w="0" w:type="dxa"/>
          <w:left w:w="6" w:type="dxa"/>
          <w:bottom w:w="0" w:type="dxa"/>
          <w:right w:w="6" w:type="dxa"/>
        </w:tblCellMar>
      </w:tblPr>
      <w:tblGrid>
        <w:gridCol w:w="4652"/>
        <w:gridCol w:w="975"/>
        <w:gridCol w:w="976"/>
        <w:gridCol w:w="976"/>
        <w:gridCol w:w="769"/>
        <w:gridCol w:w="769"/>
        <w:gridCol w:w="521"/>
      </w:tblGrid>
      <w:tr>
        <w:trPr>
          <w:trHeight w:val="238" w:hRule="atLeast"/>
        </w:trPr>
        <w:tc>
          <w:tcPr>
            <w:tcW w:w="46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средств электротранспорт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2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3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4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5 год</w:t>
            </w:r>
          </w:p>
        </w:tc>
        <w:tc>
          <w:tcPr>
            <w:tcW w:w="521"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Всего</w:t>
            </w:r>
          </w:p>
        </w:tc>
      </w:tr>
      <w:tr>
        <w:trPr>
          <w:trHeight w:val="238" w:hRule="atLeast"/>
        </w:trPr>
        <w:tc>
          <w:tcPr>
            <w:tcW w:w="9638" w:type="dxa"/>
            <w:gridSpan w:val="7"/>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Республика Беларус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2</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3</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8</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83</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20</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в обычном исполнении</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8</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4</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Брест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0</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0</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в обычном исполнении</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1</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итеб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в обычном исполнении</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мель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2</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10</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0</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в обычном исполнении</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однен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оллейбусы в обычном исполнении</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огилевская область</w:t>
            </w:r>
          </w:p>
        </w:tc>
      </w:tr>
      <w:tr>
        <w:trPr>
          <w:trHeight w:val="238" w:hRule="atLeast"/>
        </w:trPr>
        <w:tc>
          <w:tcPr>
            <w:tcW w:w="465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5****</w:t>
            </w:r>
          </w:p>
        </w:tc>
        <w:tc>
          <w:tcPr>
            <w:tcW w:w="76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0</w:t>
            </w:r>
          </w:p>
        </w:tc>
        <w:tc>
          <w:tcPr>
            <w:tcW w:w="521"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5</w:t>
            </w:r>
          </w:p>
        </w:tc>
      </w:tr>
      <w:tr>
        <w:trPr>
          <w:trHeight w:val="238" w:hRule="atLeast"/>
        </w:trPr>
        <w:tc>
          <w:tcPr>
            <w:tcW w:w="9638" w:type="dxa"/>
            <w:gridSpan w:val="7"/>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 Минск</w:t>
            </w:r>
          </w:p>
        </w:tc>
      </w:tr>
      <w:tr>
        <w:trPr>
          <w:trHeight w:val="238" w:hRule="atLeast"/>
        </w:trPr>
        <w:tc>
          <w:tcPr>
            <w:tcW w:w="4652"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ы, в том числе с динамической зарядкой (троллейбусы с автономным ходом)</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1</w:t>
            </w:r>
          </w:p>
        </w:tc>
        <w:tc>
          <w:tcPr>
            <w:tcW w:w="976"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6"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769"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0</w:t>
            </w:r>
          </w:p>
        </w:tc>
        <w:tc>
          <w:tcPr>
            <w:tcW w:w="769"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w:t>
            </w:r>
          </w:p>
        </w:tc>
        <w:tc>
          <w:tcPr>
            <w:tcW w:w="521"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33</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Потребность в транспортных средствах приведена при условии наличия средств (собственных, привлеченных, бюджетных). Облисполкомами и Минским горисполкомом ежегодно пересматриваются объемы планируемой к приобретению техники с представлением уточненных данных в Минтранс.</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Фактически приобретенные объемы техники.</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Количество электробусов со статической супербыстрой зарядкой и сроки их внедрения определяются с учетом создания зарядной инфраструктуры для электробусов в рамках Программы создания государственной зарядной сети для зарядки электромобилей.</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Финансирование закупки средств электротранспорта осуществляется за счет средств республиканского и (или) соответствующих местных бюджетов и (или) иных источников, не запрещенных законодательством.</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В рамках реализации в 2023–2024 годах проектов по обеспечению электротранспортом отдельных населенных пунктов (пилотный проект в г. Жодино (14 единиц) и г. Шклове (15 единиц).</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16" w:name="Прил_5_Утв_1"/>
            <w:r>
              <w:rPr>
                <w:rFonts w:cs="Times New Roman" w:ascii="Times New Roman" w:hAnsi="Times New Roman"/>
                <w:sz w:val="22"/>
                <w:szCs w:val="22"/>
                <w:lang w:val="ru-RU"/>
              </w:rPr>
              <w:t>Приложение 5</w:t>
            </w:r>
          </w:p>
          <w:p>
            <w:pPr>
              <w:pStyle w:val="Normal"/>
              <w:overflowPunct w:val="true"/>
              <w:autoSpaceDE w:val="true"/>
              <w:rPr>
                <w:rFonts w:ascii="Times New Roman" w:hAnsi="Times New Roman" w:cs="Times New Roman"/>
                <w:sz w:val="22"/>
                <w:szCs w:val="22"/>
                <w:lang w:val="ru-RU"/>
              </w:rPr>
            </w:pPr>
            <w:bookmarkStart w:id="17" w:name="Прил_5_Утв_1"/>
            <w:r>
              <w:rPr>
                <w:rFonts w:cs="Times New Roman" w:ascii="Times New Roman" w:hAnsi="Times New Roman"/>
                <w:sz w:val="22"/>
                <w:szCs w:val="22"/>
                <w:lang w:val="ru-RU"/>
              </w:rPr>
              <w:t>к Комплексной программе</w:t>
              <w:br/>
              <w:t>развития электротранспорта</w:t>
              <w:br/>
              <w:t>на 2021–2025 годы</w:t>
              <w:br/>
              <w:t>(в редакции постановления</w:t>
              <w:br/>
              <w:t>Совета Министров</w:t>
              <w:br/>
              <w:t>Республики Беларусь</w:t>
              <w:br/>
              <w:t xml:space="preserve">11.03.2024 № 166) </w:t>
            </w:r>
            <w:bookmarkEnd w:id="17"/>
          </w:p>
        </w:tc>
      </w:tr>
    </w:tbl>
    <w:p>
      <w:pPr>
        <w:pStyle w:val="Normal"/>
        <w:overflowPunct w:val="true"/>
        <w:autoSpaceDE w:val="true"/>
        <w:spacing w:before="240" w:after="240"/>
        <w:rPr/>
      </w:pPr>
      <w:bookmarkStart w:id="18" w:name="Заг_Прил_5_Утв_1"/>
      <w:r>
        <w:rPr/>
        <w:t>СВЕДЕНИЯ</w:t>
        <w:br/>
        <w:t xml:space="preserve">о целевых показателях* подпрограммы 1 «Производственно-технологическая база электротранспорта» </w:t>
      </w:r>
    </w:p>
    <w:tbl>
      <w:tblPr>
        <w:tblW w:w="5000" w:type="pct"/>
        <w:jc w:val="left"/>
        <w:tblInd w:w="-6" w:type="dxa"/>
        <w:tblLayout w:type="fixed"/>
        <w:tblCellMar>
          <w:top w:w="0" w:type="dxa"/>
          <w:left w:w="6" w:type="dxa"/>
          <w:bottom w:w="0" w:type="dxa"/>
          <w:right w:w="6" w:type="dxa"/>
        </w:tblCellMar>
      </w:tblPr>
      <w:tblGrid>
        <w:gridCol w:w="4679"/>
        <w:gridCol w:w="1899"/>
        <w:gridCol w:w="937"/>
        <w:gridCol w:w="425"/>
        <w:gridCol w:w="424"/>
        <w:gridCol w:w="425"/>
        <w:gridCol w:w="424"/>
        <w:gridCol w:w="425"/>
      </w:tblGrid>
      <w:tr>
        <w:trPr>
          <w:trHeight w:val="238" w:hRule="atLeast"/>
        </w:trPr>
        <w:tc>
          <w:tcPr>
            <w:tcW w:w="4679"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Заказчик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Единица измерения</w:t>
            </w:r>
          </w:p>
        </w:tc>
        <w:tc>
          <w:tcPr>
            <w:tcW w:w="2123" w:type="dxa"/>
            <w:gridSpan w:val="5"/>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Значение показателя по годам</w:t>
            </w:r>
          </w:p>
        </w:tc>
      </w:tr>
      <w:tr>
        <w:trPr>
          <w:trHeight w:val="238" w:hRule="atLeast"/>
        </w:trPr>
        <w:tc>
          <w:tcPr>
            <w:tcW w:w="4679"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4</w:t>
            </w:r>
          </w:p>
        </w:tc>
        <w:tc>
          <w:tcPr>
            <w:tcW w:w="425"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5</w:t>
            </w:r>
          </w:p>
        </w:tc>
      </w:tr>
      <w:tr>
        <w:trPr>
          <w:trHeight w:val="238" w:hRule="atLeast"/>
        </w:trPr>
        <w:tc>
          <w:tcPr>
            <w:tcW w:w="4679"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ост номенклатурного ряда средств электротранспорта в Республике Беларусь</w:t>
            </w:r>
          </w:p>
        </w:tc>
        <w:tc>
          <w:tcPr>
            <w:tcW w:w="1899"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 Минский горисполком</w:t>
            </w:r>
          </w:p>
        </w:tc>
        <w:tc>
          <w:tcPr>
            <w:tcW w:w="937"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единиц</w:t>
            </w:r>
          </w:p>
        </w:tc>
        <w:tc>
          <w:tcPr>
            <w:tcW w:w="42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424"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2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424"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w:t>
            </w:r>
          </w:p>
        </w:tc>
        <w:tc>
          <w:tcPr>
            <w:tcW w:w="42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r>
      <w:tr>
        <w:trPr>
          <w:trHeight w:val="238" w:hRule="atLeast"/>
        </w:trPr>
        <w:tc>
          <w:tcPr>
            <w:tcW w:w="467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Доля электрифицированных транспортных средств**, выполняющих городские перевозки пассажиров в регулярном сообщении, в общем количестве подвижного состава, осуществляющего перевозки пассажиров городским электрическим транспортом, метрополитеном и городским автомобильным транспортом общего пользования</w:t>
            </w:r>
          </w:p>
        </w:tc>
        <w:tc>
          <w:tcPr>
            <w:tcW w:w="18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w:t>
            </w:r>
          </w:p>
        </w:tc>
        <w:tc>
          <w:tcPr>
            <w:tcW w:w="93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процентов</w:t>
            </w:r>
          </w:p>
        </w:tc>
        <w:tc>
          <w:tcPr>
            <w:tcW w:w="42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5</w:t>
            </w:r>
          </w:p>
        </w:tc>
        <w:tc>
          <w:tcPr>
            <w:tcW w:w="42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7</w:t>
            </w:r>
          </w:p>
        </w:tc>
        <w:tc>
          <w:tcPr>
            <w:tcW w:w="42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9</w:t>
            </w:r>
          </w:p>
        </w:tc>
        <w:tc>
          <w:tcPr>
            <w:tcW w:w="42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1</w:t>
            </w:r>
          </w:p>
        </w:tc>
        <w:tc>
          <w:tcPr>
            <w:tcW w:w="42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3</w:t>
            </w:r>
          </w:p>
        </w:tc>
      </w:tr>
      <w:tr>
        <w:trPr>
          <w:trHeight w:val="238" w:hRule="atLeast"/>
        </w:trPr>
        <w:tc>
          <w:tcPr>
            <w:tcW w:w="4679"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Количество легкового электротранспорта в Республике Беларусь, зарегистрированного знаком с символами «зеленого цвета»</w:t>
            </w:r>
          </w:p>
        </w:tc>
        <w:tc>
          <w:tcPr>
            <w:tcW w:w="189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3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единиц</w:t>
            </w:r>
          </w:p>
        </w:tc>
        <w:tc>
          <w:tcPr>
            <w:tcW w:w="42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490</w:t>
            </w:r>
          </w:p>
        </w:tc>
        <w:tc>
          <w:tcPr>
            <w:tcW w:w="42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635</w:t>
            </w:r>
          </w:p>
        </w:tc>
        <w:tc>
          <w:tcPr>
            <w:tcW w:w="42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000</w:t>
            </w:r>
          </w:p>
        </w:tc>
        <w:tc>
          <w:tcPr>
            <w:tcW w:w="42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500</w:t>
            </w:r>
          </w:p>
        </w:tc>
        <w:tc>
          <w:tcPr>
            <w:tcW w:w="42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000</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Значения показателей приведены нарастающим итогом по годам выполнения Комплексной программы.</w:t>
      </w:r>
    </w:p>
    <w:p>
      <w:pPr>
        <w:pStyle w:val="Normal"/>
        <w:overflowPunct w:val="true"/>
        <w:autoSpaceDE w:val="true"/>
        <w:spacing w:before="0" w:after="240"/>
        <w:ind w:firstLine="567"/>
        <w:jc w:val="both"/>
        <w:rPr/>
      </w:pPr>
      <w:bookmarkStart w:id="19" w:name="Заг_Прил_5_Утв_1"/>
      <w:r>
        <w:rPr>
          <w:rFonts w:cs="Times New Roman" w:ascii="Times New Roman" w:hAnsi="Times New Roman"/>
          <w:lang w:val="ru-RU"/>
        </w:rPr>
        <w:t xml:space="preserve">** Доля электрифицированных транспортных средств рассчитывается в соответствии с алгоритмом формирования (формулой) и методологическими пояснениями к показателю по пункту 11 </w:t>
      </w:r>
      <w:r>
        <w:fldChar w:fldCharType="begin"/>
      </w:r>
      <w:r>
        <w:rPr>
          <w:rStyle w:val="InternetLink"/>
          <w:u w:val="single"/>
          <w:rFonts w:cs="Times New Roman" w:ascii="Times New Roman" w:hAnsi="Times New Roman"/>
          <w:color w:val="154C94"/>
          <w:lang w:val="ru-RU"/>
        </w:rPr>
        <w:instrText xml:space="preserve"> HYPERLINK "http://www.pravo.by/webnpa/text.asp?RN=C22100165" \l "Прил_3_Утв_1"</w:instrText>
      </w:r>
      <w:r>
        <w:rPr>
          <w:rStyle w:val="InternetLink"/>
          <w:u w:val="single"/>
          <w:rFonts w:cs="Times New Roman" w:ascii="Times New Roman" w:hAnsi="Times New Roman"/>
          <w:color w:val="154C94"/>
          <w:lang w:val="ru-RU"/>
        </w:rPr>
        <w:fldChar w:fldCharType="separate"/>
      </w:r>
      <w:bookmarkEnd w:id="19"/>
      <w:r>
        <w:rPr>
          <w:rStyle w:val="InternetLink"/>
          <w:rFonts w:cs="Times New Roman" w:ascii="Times New Roman" w:hAnsi="Times New Roman"/>
          <w:color w:val="154C94"/>
          <w:u w:val="single"/>
          <w:lang w:val="ru-RU"/>
        </w:rPr>
        <w:t>приложения 3</w:t>
      </w:r>
      <w:r>
        <w:rPr>
          <w:rStyle w:val="InternetLink"/>
          <w:u w:val="single"/>
          <w:rFonts w:cs="Times New Roman" w:ascii="Times New Roman" w:hAnsi="Times New Roman"/>
          <w:color w:val="154C94"/>
          <w:lang w:val="ru-RU"/>
        </w:rPr>
        <w:fldChar w:fldCharType="end"/>
      </w:r>
      <w:r>
        <w:rPr>
          <w:rFonts w:cs="Times New Roman" w:ascii="Times New Roman" w:hAnsi="Times New Roman"/>
          <w:lang w:val="ru-RU"/>
        </w:rPr>
        <w:t xml:space="preserve"> к Государственной программе «Транспортный комплекс» на 2021–2025 го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20" w:name="Прил_6_Утв_1"/>
            <w:r>
              <w:rPr>
                <w:rFonts w:cs="Times New Roman" w:ascii="Times New Roman" w:hAnsi="Times New Roman"/>
                <w:sz w:val="22"/>
                <w:szCs w:val="22"/>
                <w:lang w:val="ru-RU"/>
              </w:rPr>
              <w:t>Приложение 6</w:t>
            </w:r>
          </w:p>
          <w:p>
            <w:pPr>
              <w:pStyle w:val="Normal"/>
              <w:overflowPunct w:val="true"/>
              <w:autoSpaceDE w:val="true"/>
              <w:rPr>
                <w:rFonts w:ascii="Times New Roman" w:hAnsi="Times New Roman" w:cs="Times New Roman"/>
                <w:sz w:val="22"/>
                <w:szCs w:val="22"/>
                <w:lang w:val="ru-RU"/>
              </w:rPr>
            </w:pPr>
            <w:bookmarkStart w:id="21" w:name="Прил_6_Утв_1"/>
            <w:r>
              <w:rPr>
                <w:rFonts w:cs="Times New Roman" w:ascii="Times New Roman" w:hAnsi="Times New Roman"/>
                <w:sz w:val="22"/>
                <w:szCs w:val="22"/>
                <w:lang w:val="ru-RU"/>
              </w:rPr>
              <w:t>к Комплексной программе</w:t>
              <w:br/>
              <w:t>развития электротранспорта</w:t>
              <w:br/>
              <w:t>на 2021–2025 годы</w:t>
              <w:br/>
              <w:t>(в редакции постановления</w:t>
              <w:br/>
              <w:t>Совета Министров</w:t>
              <w:br/>
              <w:t>Республики Беларусь</w:t>
              <w:br/>
              <w:t xml:space="preserve">11.03.2024 № 166) </w:t>
            </w:r>
            <w:bookmarkEnd w:id="21"/>
          </w:p>
        </w:tc>
      </w:tr>
    </w:tbl>
    <w:p>
      <w:pPr>
        <w:pStyle w:val="Normal"/>
        <w:overflowPunct w:val="true"/>
        <w:autoSpaceDE w:val="true"/>
        <w:spacing w:before="240" w:after="240"/>
        <w:rPr/>
      </w:pPr>
      <w:bookmarkStart w:id="22" w:name="Заг_Прил_6_Утв_1"/>
      <w:bookmarkEnd w:id="22"/>
      <w:r>
        <w:rPr/>
        <w:t>ПЕРЕЧЕНЬ</w:t>
        <w:br/>
        <w:t xml:space="preserve">мероприятий подпрограммы 1 «Производственно-технологическая база электротранспорта» и подпрограммы 3 «Создание производства легковых электромобилей» </w:t>
      </w:r>
    </w:p>
    <w:tbl>
      <w:tblPr>
        <w:tblW w:w="5000" w:type="pct"/>
        <w:jc w:val="left"/>
        <w:tblInd w:w="-6" w:type="dxa"/>
        <w:tblLayout w:type="fixed"/>
        <w:tblCellMar>
          <w:top w:w="0" w:type="dxa"/>
          <w:left w:w="6" w:type="dxa"/>
          <w:bottom w:w="0" w:type="dxa"/>
          <w:right w:w="6" w:type="dxa"/>
        </w:tblCellMar>
      </w:tblPr>
      <w:tblGrid>
        <w:gridCol w:w="4410"/>
        <w:gridCol w:w="1068"/>
        <w:gridCol w:w="1154"/>
        <w:gridCol w:w="3006"/>
      </w:tblGrid>
      <w:tr>
        <w:trPr>
          <w:trHeight w:val="238" w:hRule="atLeast"/>
        </w:trPr>
        <w:tc>
          <w:tcPr>
            <w:tcW w:w="4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рок реализации, г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Заказчики</w:t>
            </w:r>
          </w:p>
        </w:tc>
        <w:tc>
          <w:tcPr>
            <w:tcW w:w="300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Источники финансирования</w:t>
            </w:r>
          </w:p>
        </w:tc>
      </w:tr>
      <w:tr>
        <w:trPr>
          <w:trHeight w:val="238" w:hRule="atLeast"/>
        </w:trPr>
        <w:tc>
          <w:tcPr>
            <w:tcW w:w="9638" w:type="dxa"/>
            <w:gridSpan w:val="4"/>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Научное обеспечение развития электротранспорта*</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Разработка типоразмерного ряда тяговых электродвигателей и их систем управления (инверторов) для транспортных и технологических машин</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3</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НАН Беларуси</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 республиканский централизованный инновационный фонд, собственные средства организаций</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Разработка модульных систем накопления энергии на базе литийсодержащих элементов для электромобилей и стационарных установок</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3</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Разработка типоразмерного ряда высокоскоростных коробок передач для силовых электроприводов транспортных машин</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4</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Разработать компоненты натрий-графеновых аккумуляторов и создать на их основе прототип накопительного устройства</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2–2024</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Разработка технологии изготовления экранирующих покрытий от электромагнитных полей для компонентов электротранспорта</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Разработка интеллектуальной системы зарядки электромобилей на основе технологий smart-grid</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 собственные средства организаций</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Разработка базовой технологии переработки литий-ионных ячеек с применением методов гидрометаллургии</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4</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Разработать концепцию перспективного модельного ряда электромобилей многофункционального назначения с кузовом каркасно-панельной конструкции, разработать и изготовить экспериментальный образец базового шасси</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3</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Разработать конструкторскую документацию на локализуемые узлы и детали (их установку) на легковой электромобиль, создаваемый на базе серийно выпускаемого легкового автомобиля (платформы)</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3–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Разработать и изготовить (провести испытания) опытно-промышленную партию пяти электромобилей «БЕЛДЖИ еХ50»</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3–2024</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Организация производства электротранспорта</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Разработка средств электротранспорта, его основных компонентов в рамках государственной научно-технической программы «Инновационное машиностроение и машиностроительные технологии»</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 Минский горисполком</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 средства республиканского централизованного инновационного фонда и (или) местных инновационных фондов, собственные средства организаций</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Организация производства средств электротранспорта и его основных компонентов в рамках завершенных и выполняемых проектов</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средства местных инновационных фондов, средства Белорусского инновационного фонда, собственные средства организаций</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Создание опытного экспериментального производства средств электротранспорта</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2–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НАН Беларуси</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14. Создание экспериментального сборочного производства базовых компонентов для электротранспорта </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2–2023</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Организация производства легковых электромобилей на базе серийно выпускаемых легковых автомобилей в рамках заключенных лицензионных договоров</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5–2026</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 собственные средства организаций</w:t>
            </w:r>
          </w:p>
        </w:tc>
      </w:tr>
      <w:tr>
        <w:trPr>
          <w:trHeight w:val="238"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Стандартизация, оценка соответствия и нормативно-правовое обеспечение развития электротранспорта</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Разработка государственных стандартов в области электротранспорта, его компонентов и инфраструктуры, гармонизированных с международными и европейскими стандартами и (или) документами</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w:t>
            </w:r>
          </w:p>
        </w:tc>
        <w:tc>
          <w:tcPr>
            <w:tcW w:w="30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спубликанский бюджет, собственные средства организаций</w:t>
            </w:r>
          </w:p>
        </w:tc>
      </w:tr>
      <w:tr>
        <w:trPr>
          <w:trHeight w:val="238" w:hRule="atLeast"/>
        </w:trPr>
        <w:tc>
          <w:tcPr>
            <w:tcW w:w="4410"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Разработка нормативного правового акта по периодическому техническому освидетельствованию станций зарядных для электротранспорта</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5</w:t>
            </w:r>
          </w:p>
        </w:tc>
        <w:tc>
          <w:tcPr>
            <w:tcW w:w="115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4410"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Создание и оснащение передвижных лабораторий для периодического технического освидетельствования зарядных станций для электротранспорта в целях обеспечения электробезопасности, правильности учета электроэнергии и совместимости</w:t>
            </w:r>
          </w:p>
        </w:tc>
        <w:tc>
          <w:tcPr>
            <w:tcW w:w="106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5</w:t>
            </w:r>
          </w:p>
        </w:tc>
        <w:tc>
          <w:tcPr>
            <w:tcW w:w="115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300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Технические задания с характеристиками планируемой продукции по мероприятиям научного обеспечения развития электротранспорта подлежат обязательному согласованию с ее потенциальным потребителем (заказчик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23" w:name="Прил_7_Утв_1"/>
            <w:r>
              <w:rPr>
                <w:rFonts w:cs="Times New Roman" w:ascii="Times New Roman" w:hAnsi="Times New Roman"/>
                <w:sz w:val="22"/>
                <w:szCs w:val="22"/>
                <w:lang w:val="ru-RU"/>
              </w:rPr>
              <w:t>Приложение 7</w:t>
            </w:r>
          </w:p>
          <w:p>
            <w:pPr>
              <w:pStyle w:val="Normal"/>
              <w:overflowPunct w:val="true"/>
              <w:autoSpaceDE w:val="true"/>
              <w:rPr>
                <w:rFonts w:ascii="Times New Roman" w:hAnsi="Times New Roman" w:cs="Times New Roman"/>
                <w:sz w:val="22"/>
                <w:szCs w:val="22"/>
                <w:lang w:val="ru-RU"/>
              </w:rPr>
            </w:pPr>
            <w:bookmarkStart w:id="24" w:name="Прил_7_Утв_1"/>
            <w:r>
              <w:rPr>
                <w:rFonts w:cs="Times New Roman" w:ascii="Times New Roman" w:hAnsi="Times New Roman"/>
                <w:sz w:val="22"/>
                <w:szCs w:val="22"/>
                <w:lang w:val="ru-RU"/>
              </w:rPr>
              <w:t>к Комплексной программе</w:t>
              <w:br/>
              <w:t>развития электротранспорта</w:t>
              <w:br/>
              <w:t>на 2021–2025 годы</w:t>
              <w:br/>
              <w:t>(в редакции постановления</w:t>
              <w:br/>
              <w:t>Совета Министров</w:t>
              <w:br/>
              <w:t>Республики Беларусь</w:t>
              <w:br/>
              <w:t xml:space="preserve">11.03.2024 № 166) </w:t>
            </w:r>
            <w:bookmarkEnd w:id="24"/>
          </w:p>
        </w:tc>
      </w:tr>
    </w:tbl>
    <w:p>
      <w:pPr>
        <w:pStyle w:val="Normal"/>
        <w:overflowPunct w:val="true"/>
        <w:autoSpaceDE w:val="true"/>
        <w:spacing w:before="240" w:after="240"/>
        <w:rPr/>
      </w:pPr>
      <w:bookmarkStart w:id="25" w:name="Заг_Прил_7_Утв_1"/>
      <w:bookmarkEnd w:id="25"/>
      <w:r>
        <w:rPr/>
        <w:t>ПЕРЕЧЕНЬ</w:t>
        <w:br/>
        <w:t xml:space="preserve">проектов, выполняемых в рамках ГНТП «Инновационное машиностроение и машиностроительные технологии» (2021–2025 годы) и (или) в рамках общезаводских мероприятий </w:t>
      </w:r>
    </w:p>
    <w:tbl>
      <w:tblPr>
        <w:tblW w:w="5000" w:type="pct"/>
        <w:jc w:val="left"/>
        <w:tblInd w:w="-6" w:type="dxa"/>
        <w:tblLayout w:type="fixed"/>
        <w:tblCellMar>
          <w:top w:w="0" w:type="dxa"/>
          <w:left w:w="6" w:type="dxa"/>
          <w:bottom w:w="0" w:type="dxa"/>
          <w:right w:w="6" w:type="dxa"/>
        </w:tblCellMar>
      </w:tblPr>
      <w:tblGrid>
        <w:gridCol w:w="2294"/>
        <w:gridCol w:w="864"/>
        <w:gridCol w:w="2499"/>
        <w:gridCol w:w="1068"/>
        <w:gridCol w:w="2913"/>
      </w:tblGrid>
      <w:tr>
        <w:trPr>
          <w:trHeight w:val="238" w:hRule="atLeast"/>
        </w:trPr>
        <w:tc>
          <w:tcPr>
            <w:tcW w:w="2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проек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Заказчи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Исполнител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рок реализации, годы</w:t>
            </w:r>
          </w:p>
        </w:tc>
        <w:tc>
          <w:tcPr>
            <w:tcW w:w="2913"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жидаемые результаты</w:t>
            </w:r>
          </w:p>
        </w:tc>
      </w:tr>
      <w:tr>
        <w:trPr>
          <w:trHeight w:val="238" w:hRule="atLeast"/>
        </w:trPr>
        <w:tc>
          <w:tcPr>
            <w:tcW w:w="2294"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Разработать и освоить производство карьерного самосвала грузоподъемностью 220 тонн в дизель-троллейвозном исполнении</w:t>
            </w:r>
          </w:p>
        </w:tc>
        <w:tc>
          <w:tcPr>
            <w:tcW w:w="864"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пром</w:t>
            </w:r>
          </w:p>
        </w:tc>
        <w:tc>
          <w:tcPr>
            <w:tcW w:w="2499"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БЕЛАЗ» – управляющая компания холдинга «БЕЛАЗ-ХОЛДИНГ»</w:t>
            </w:r>
          </w:p>
        </w:tc>
        <w:tc>
          <w:tcPr>
            <w:tcW w:w="106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5</w:t>
            </w:r>
          </w:p>
        </w:tc>
        <w:tc>
          <w:tcPr>
            <w:tcW w:w="2913"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карьерный самосвал грузоподъемностью 220 тонн в дизель-троллейвозном исполнении для транспортировки груза при питании от троллейной линии с возможностью работы от традиционной дизель-генераторной установки и контактной сети напряжением 1,8 кВ</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Разработать, изготовить и испытать экспериментальный образец карьерного самосвала на аккумуляторных батареях</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2</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карьерный самосвал на базе серийного карьерного самосвала «БЕЛАЗ-7558» грузоподъемностью 90 тонн, до 60 процентов состоящий из комплектующих серийного производства, оснащенный тяговыми аккумуляторными батареями, а также совершенной системой контроля, защиты и управления расходом энергии</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Изготовление опытных образцов карьерных самосвалов грузоподъемностью 120 тонн на аккумуляторных батареях, в том числе:</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пытный образец карьерного самосвала грузоподъемностью 120 тонн на аккумуляторных батареях (2 штуки)</w:t>
            </w:r>
          </w:p>
        </w:tc>
      </w:tr>
      <w:tr>
        <w:trPr>
          <w:trHeight w:val="238" w:hRule="atLeast"/>
        </w:trPr>
        <w:tc>
          <w:tcPr>
            <w:tcW w:w="2294" w:type="dxa"/>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3.1. проведение испытаний опытных образцов карьерных самосвалов грузоподъемностью 120 тонн на аккумуляторных батареях</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r>
      <w:tr>
        <w:trPr>
          <w:trHeight w:val="238" w:hRule="atLeast"/>
        </w:trPr>
        <w:tc>
          <w:tcPr>
            <w:tcW w:w="2294" w:type="dxa"/>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3.2. проведение опытно-промышленной эксплуатации опытных образцов карьерных самосвалов грузоподъемностью 120 тонн на аккумуляторных батареях</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Изготовление опытного образца модуля станции быстрой зарядки мощностью 500 кВт для карьерных самосвалов</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пытная модульная станция быстрой зарядки мощностью 500 кВт для карьерных самосвалов</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Изготовление опытного образца гибридного карьерного самосвала грузоподъемностью 130 тонн с водородными топливными элементами и на аккумуляторных батареях</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пытный образец гибридного карьерного самосвала грузоподъемностью 130 тонн с водородными топливными элементами и на аккумуляторных батареях</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Проведение опытно-промышленной эксплуатации опытного образца гибридного карьерного самосвала грузоподъемностью 130 тонн с двигателем внутреннего сгорания и на аккумуляторных батареях</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w:t>
            </w:r>
          </w:p>
        </w:tc>
        <w:tc>
          <w:tcPr>
            <w:tcW w:w="291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Организация собственного производства электрических машин (комплекты генератора и электродвигателя) и их освоение</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2026</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пытный комплект генератора и электродвигателя</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Разработать и освоить производство малогабаритной коммунальной машины с электрической силовой установкой или гибридной силовой установкой</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БЕЛАЗ» – управляющая компания холдинга «БЕЛАЗ-ХОЛДИНГ», ОАО «Управляющая компания холдинга «МИНСКИЙ МОТОРНЫЙ ЗАВОД»</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2025</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алогабаритная коммунальная машина, предназначенная для круглогодичной механизированной уборки и обслуживания объектов городской и производственной инфраструктуры. Может оснащаться вакуумным, подметально-уборочным, поливочно-моечным, снегоуборочным оборудованием, а также оборудованием для распределения противогололедных материалов</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Разработать и освоить производство грузового электромобиля грузоподъемностью до 10 тонн с подготовкой под установку системы беспилотного управления</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Управляющая компания холдинга «Белкоммунмаш»</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ой электромобиль грузоподъемностью до 10 тонн с подготовкой под установку системы беспилотного управления для перевозки грузов в городских и заводских условиях</w:t>
            </w:r>
          </w:p>
        </w:tc>
      </w:tr>
      <w:tr>
        <w:trPr>
          <w:trHeight w:val="238" w:hRule="atLeast"/>
        </w:trPr>
        <w:tc>
          <w:tcPr>
            <w:tcW w:w="2294" w:type="dxa"/>
            <w:tcBorders/>
          </w:tcPr>
          <w:p>
            <w:pPr>
              <w:pStyle w:val="Normal"/>
              <w:overflowPunct w:val="true"/>
              <w:autoSpaceDE w:val="true"/>
              <w:spacing w:before="120" w:after="0"/>
              <w:rPr/>
            </w:pPr>
            <w:r>
              <w:rPr>
                <w:rFonts w:cs="Times New Roman" w:ascii="Times New Roman" w:hAnsi="Times New Roman"/>
                <w:lang w:val="ru-RU"/>
              </w:rPr>
              <w:t>9</w:t>
            </w:r>
            <w:r>
              <w:rPr>
                <w:rFonts w:cs="Times New Roman" w:ascii="Times New Roman" w:hAnsi="Times New Roman"/>
                <w:vertAlign w:val="superscript"/>
                <w:lang w:val="ru-RU"/>
              </w:rPr>
              <w:t>1</w:t>
            </w:r>
            <w:r>
              <w:rPr>
                <w:rFonts w:cs="Times New Roman" w:ascii="Times New Roman" w:hAnsi="Times New Roman"/>
                <w:lang w:val="ru-RU"/>
              </w:rPr>
              <w:t>. Проведение опытно-конструкторских работ по переработке конструкции грузового электромобиля под доступную элементную базу</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ой электромобиль грузоподъемностью до 10 тонн с переработанной конструкцией под доступную элементную базу</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Разработать, изготовить и испытать экспериментальный образец грузового электромобиля</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МАЗ» – управляющая компания холдинга «БЕЛАВТОМАЗ»</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19–2022</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ой электромобиль грузоподъемностью до 4 тонн для перевозки грузов различного назначения во внутригородском и межрайонном сообщениях</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Создание опытного образца автомобиля-мусоровоза с автономным тяговым электрическим приводом и пониженным уровнем кабины</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7</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узовой автомобиль-мусоровоз грузоподъемностью 12–16 тонн с автономным электрическим приводом для механизированного либо ручного сбора коммунальных отходов из контейнеров, их уплотнения и транспортирования по дорогам общего пользования с последующей механизированной выгрузкой в местах обезвреживания, использования и захоронения отходов</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Разработать и освоить производство электробуса для перевозки пассажиров в аэропортах с компонентами силовой установки отечественного производства</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6</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электробус для перевозки пассажиров в аэропортах пассажировместимостью 104 человека с высококомфортными условиями для пассажиров</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Создание опытного образца сочлененного электробуса типа МАЗ 305Е</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2025</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пытный образец сочлененного электробуса пассажировместимостью до 120 человек</w:t>
            </w:r>
          </w:p>
        </w:tc>
      </w:tr>
      <w:tr>
        <w:trPr>
          <w:trHeight w:val="238" w:hRule="atLeast"/>
        </w:trPr>
        <w:tc>
          <w:tcPr>
            <w:tcW w:w="229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Создание опытного образца базовой модели тягового электродвигателя для коммерческого транспорта</w:t>
            </w:r>
          </w:p>
        </w:tc>
        <w:tc>
          <w:tcPr>
            <w:tcW w:w="86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Могилевлифтмаш»</w:t>
            </w:r>
          </w:p>
        </w:tc>
        <w:tc>
          <w:tcPr>
            <w:tcW w:w="106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0–2024</w:t>
            </w:r>
          </w:p>
        </w:tc>
        <w:tc>
          <w:tcPr>
            <w:tcW w:w="29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асинхронный тяговый электродвигатель мощностью 130 кВт с жидкостной системой охлаждения для использования в качестве тяговых электродвигателей грузовых электромобилей </w:t>
            </w:r>
          </w:p>
        </w:tc>
      </w:tr>
      <w:tr>
        <w:trPr>
          <w:trHeight w:val="238" w:hRule="atLeast"/>
        </w:trPr>
        <w:tc>
          <w:tcPr>
            <w:tcW w:w="229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Создание опытного образца тягового мотор-редуктора электромобиля с использованием покупного редуктора и синхронного электродвигателя</w:t>
            </w:r>
          </w:p>
        </w:tc>
        <w:tc>
          <w:tcPr>
            <w:tcW w:w="86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99"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Полесьеэлектромаш»</w:t>
            </w:r>
          </w:p>
        </w:tc>
        <w:tc>
          <w:tcPr>
            <w:tcW w:w="106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4–2025</w:t>
            </w:r>
          </w:p>
        </w:tc>
        <w:tc>
          <w:tcPr>
            <w:tcW w:w="29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яговый мотор-редуктор электромобиля</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26" w:name="Прил_8_Утв_1"/>
            <w:r>
              <w:rPr>
                <w:rFonts w:cs="Times New Roman" w:ascii="Times New Roman" w:hAnsi="Times New Roman"/>
                <w:sz w:val="22"/>
                <w:szCs w:val="22"/>
                <w:lang w:val="ru-RU"/>
              </w:rPr>
              <w:t>Приложение 8</w:t>
            </w:r>
          </w:p>
          <w:p>
            <w:pPr>
              <w:pStyle w:val="Normal"/>
              <w:overflowPunct w:val="true"/>
              <w:autoSpaceDE w:val="true"/>
              <w:rPr>
                <w:rFonts w:ascii="Times New Roman" w:hAnsi="Times New Roman" w:cs="Times New Roman"/>
                <w:sz w:val="22"/>
                <w:szCs w:val="22"/>
                <w:lang w:val="ru-RU"/>
              </w:rPr>
            </w:pPr>
            <w:bookmarkStart w:id="27" w:name="Прил_8_Утв_1"/>
            <w:r>
              <w:rPr>
                <w:rFonts w:cs="Times New Roman" w:ascii="Times New Roman" w:hAnsi="Times New Roman"/>
                <w:sz w:val="22"/>
                <w:szCs w:val="22"/>
                <w:lang w:val="ru-RU"/>
              </w:rPr>
              <w:t>к Комплексной программе</w:t>
              <w:br/>
              <w:t>развития электротранспорта</w:t>
              <w:br/>
              <w:t>на 2021–2025 годы</w:t>
              <w:br/>
              <w:t>(в редакции постановления</w:t>
              <w:br/>
              <w:t>Совета Министров</w:t>
              <w:br/>
              <w:t>Республики Беларусь</w:t>
              <w:br/>
              <w:t xml:space="preserve">11.03.2024 № 166) </w:t>
            </w:r>
            <w:bookmarkEnd w:id="27"/>
          </w:p>
        </w:tc>
      </w:tr>
    </w:tbl>
    <w:p>
      <w:pPr>
        <w:pStyle w:val="Normal"/>
        <w:overflowPunct w:val="true"/>
        <w:autoSpaceDE w:val="true"/>
        <w:spacing w:before="240" w:after="240"/>
        <w:rPr/>
      </w:pPr>
      <w:bookmarkStart w:id="28" w:name="Заг_Прил_8_Утв_1"/>
      <w:bookmarkEnd w:id="28"/>
      <w:r>
        <w:rPr/>
        <w:t>ИНФОРМАЦИЯ</w:t>
        <w:br/>
        <w:t xml:space="preserve">об организации производства и выпуска средств электротранспорта, его основных компонентов в рамках завершенных и выполняемых проектов (заданий) государственных программ </w:t>
      </w:r>
    </w:p>
    <w:tbl>
      <w:tblPr>
        <w:tblW w:w="5000" w:type="pct"/>
        <w:jc w:val="left"/>
        <w:tblInd w:w="-6" w:type="dxa"/>
        <w:tblLayout w:type="fixed"/>
        <w:tblCellMar>
          <w:top w:w="0" w:type="dxa"/>
          <w:left w:w="6" w:type="dxa"/>
          <w:bottom w:w="0" w:type="dxa"/>
          <w:right w:w="6" w:type="dxa"/>
        </w:tblCellMar>
      </w:tblPr>
      <w:tblGrid>
        <w:gridCol w:w="2499"/>
        <w:gridCol w:w="2626"/>
        <w:gridCol w:w="1907"/>
        <w:gridCol w:w="2606"/>
      </w:tblGrid>
      <w:tr>
        <w:trPr>
          <w:trHeight w:val="238" w:hRule="atLeast"/>
        </w:trPr>
        <w:tc>
          <w:tcPr>
            <w:tcW w:w="24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продукц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Производитель продук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своение производства</w:t>
            </w:r>
          </w:p>
        </w:tc>
        <w:tc>
          <w:tcPr>
            <w:tcW w:w="260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бъемы выпуска освоенной продукции</w:t>
            </w:r>
          </w:p>
        </w:tc>
      </w:tr>
      <w:tr>
        <w:trPr>
          <w:trHeight w:val="238" w:hRule="atLeast"/>
        </w:trPr>
        <w:tc>
          <w:tcPr>
            <w:tcW w:w="2499"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Электробусы, в том числе с динамической зарядкой (троллейбусы с увеличенным автономным ходом), МАЗ 303Е, новые модели</w:t>
            </w:r>
          </w:p>
        </w:tc>
        <w:tc>
          <w:tcPr>
            <w:tcW w:w="2626"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Управляющая компания холдинга «Белкоммунмаш», ОАО «МАЗ» – управляющая компания холдинга «БЕЛАВТОМАЗ»</w:t>
            </w:r>
          </w:p>
        </w:tc>
        <w:tc>
          <w:tcPr>
            <w:tcW w:w="1907"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одернизированное производство</w:t>
            </w:r>
          </w:p>
        </w:tc>
        <w:tc>
          <w:tcPr>
            <w:tcW w:w="2606"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1 год – 169 штук, 2022 год – 306 штук, 2023 год – 214 штук, 2024 год – 171 штука (в том числе ОАО «Управляющая компания холдинга «Белкоммунмаш» – 100 штук, ОАО «МАЗ» – управляющая компания холдинга «БЕЛАВТОМАЗ» – 71 штука), 2025 год – 250 штук*</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Грузовой электромобиль грузоподъемностью до 10 тонн</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Управляющая компания холдинга «Белкоммунмаш»</w:t>
            </w:r>
          </w:p>
        </w:tc>
        <w:tc>
          <w:tcPr>
            <w:tcW w:w="190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мках действующего производства и общезаводских мероприятий</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4 год – 10 штук</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Вагон трамвайный (включая машинокомплект)</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2024 год – 96 штук </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Изделия силовой электроники</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Управляющая компания холдинга «Белкоммунмаш», ОАО «Измеритель»</w:t>
            </w:r>
          </w:p>
        </w:tc>
        <w:tc>
          <w:tcPr>
            <w:tcW w:w="190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мках действующего производства и общезаводских мероприятий, специализированное производство</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1 год – 200 штук, 2022 год – 340 штук, 2023 год – 230 штук, 2024 год – 260 штук, 2025 год – 270 штук*</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Карьерный самосвал грузоподъемностью 220 тонн в дизель-троллейвозном исполнении</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БЕЛАЗ» – управляющая компания холдинга «БЕЛАЗ-ХОЛДИНГ»</w:t>
            </w:r>
          </w:p>
        </w:tc>
        <w:tc>
          <w:tcPr>
            <w:tcW w:w="190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мках действующего производства и общезаводских мероприятий</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4 год – 1 штука, 2025 год – 1 штука**</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Карьерный самосвал на аккумуляторных батареях</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 заказам потребителей</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Шкаф управления тяговым электроприводом для карьерных самосвалов грузоподъемностью 90–240 тонн</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4 год – 82 штуки</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Грузовой электромобиль грузоподъемностью до 4 тонн</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МАЗ» – управляющая компания холдинга «БЕЛАВТОМАЗ»</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 заказам потребителей</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Грузовой автомобиль МАЗ 4381ЕЕ</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4 год – до 100 штук</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10. Автомобиль-мусоровоз с тяговым электрическим приводом </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5 год – 2 штуки*</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Электробус для перевозки пассажиров в аэропортах</w:t>
            </w:r>
          </w:p>
        </w:tc>
        <w:tc>
          <w:tcPr>
            <w:tcW w:w="262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4 год – 1 штука, 2025 год – 2 штуки**</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Тяговый электродвигатель</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Могилевлифтмаш»</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1 год – 64 штуки, 2022 год – 176 штук, 2023 год – 220 штук, 2024 год – 390 штук, 2025 год – 450 штук*</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Льдозаливочная машина «Беларус КЛ-418»</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МТЗ»</w:t>
            </w:r>
          </w:p>
        </w:tc>
        <w:tc>
          <w:tcPr>
            <w:tcW w:w="190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21 год – 1 штука, 2022–2025 годы – по заказам потребителей</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Средства индивидуального электротранспорта</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Приборостроительный завод «Оптрон»</w:t>
            </w:r>
          </w:p>
        </w:tc>
        <w:tc>
          <w:tcPr>
            <w:tcW w:w="190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изводственный участок</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 заказам потребителей</w:t>
            </w:r>
          </w:p>
        </w:tc>
      </w:tr>
      <w:tr>
        <w:trPr>
          <w:trHeight w:val="238" w:hRule="atLeast"/>
        </w:trPr>
        <w:tc>
          <w:tcPr>
            <w:tcW w:w="249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Легковой электромобиль на основе модели «Geometry С»</w:t>
            </w:r>
          </w:p>
        </w:tc>
        <w:tc>
          <w:tcPr>
            <w:tcW w:w="262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СЗАО «БЕЛДЖИ»</w:t>
            </w:r>
          </w:p>
        </w:tc>
        <w:tc>
          <w:tcPr>
            <w:tcW w:w="190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мках действующего производства и общезаводских мероприятий</w:t>
            </w:r>
          </w:p>
        </w:tc>
        <w:tc>
          <w:tcPr>
            <w:tcW w:w="260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начиная с 2021 года – 1000 штук**</w:t>
            </w:r>
          </w:p>
        </w:tc>
      </w:tr>
      <w:tr>
        <w:trPr>
          <w:trHeight w:val="238" w:hRule="atLeast"/>
        </w:trPr>
        <w:tc>
          <w:tcPr>
            <w:tcW w:w="2499"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Легковой электромобиль на базе серийно выпускаемого легкового автомобиля</w:t>
            </w:r>
          </w:p>
        </w:tc>
        <w:tc>
          <w:tcPr>
            <w:tcW w:w="262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не определен</w:t>
            </w:r>
          </w:p>
        </w:tc>
        <w:tc>
          <w:tcPr>
            <w:tcW w:w="1907"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мках действующего производства и общезаводских мероприятий, специализированное производство</w:t>
            </w:r>
          </w:p>
        </w:tc>
        <w:tc>
          <w:tcPr>
            <w:tcW w:w="260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начиная с 2025 года – по заказам потребителей</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Объемы выпуска освоенной продукции по годам могут уточняться с учетом реальных потребностей и финансирования.</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Объемы выпуска по годам подтверждены маркетинговыми исследованиями, проведенными в 2020 году, и будут ежегодно уточнять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717"/>
        <w:gridCol w:w="2921"/>
      </w:tblGrid>
      <w:tr>
        <w:trPr/>
        <w:tc>
          <w:tcPr>
            <w:tcW w:w="6717"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921" w:type="dxa"/>
            <w:tcBorders/>
          </w:tcPr>
          <w:p>
            <w:pPr>
              <w:pStyle w:val="Normal"/>
              <w:overflowPunct w:val="true"/>
              <w:autoSpaceDE w:val="true"/>
              <w:spacing w:before="0" w:after="28"/>
              <w:rPr>
                <w:rFonts w:ascii="Times New Roman" w:hAnsi="Times New Roman" w:cs="Times New Roman"/>
                <w:sz w:val="22"/>
                <w:szCs w:val="22"/>
                <w:lang w:val="ru-RU"/>
              </w:rPr>
            </w:pPr>
            <w:bookmarkStart w:id="29" w:name="Прил_9_Утв_1"/>
            <w:r>
              <w:rPr>
                <w:rFonts w:cs="Times New Roman" w:ascii="Times New Roman" w:hAnsi="Times New Roman"/>
                <w:sz w:val="22"/>
                <w:szCs w:val="22"/>
                <w:lang w:val="ru-RU"/>
              </w:rPr>
              <w:t>Приложение 9</w:t>
            </w:r>
          </w:p>
          <w:p>
            <w:pPr>
              <w:pStyle w:val="Normal"/>
              <w:overflowPunct w:val="true"/>
              <w:autoSpaceDE w:val="true"/>
              <w:rPr>
                <w:rFonts w:ascii="Times New Roman" w:hAnsi="Times New Roman" w:cs="Times New Roman"/>
                <w:sz w:val="22"/>
                <w:szCs w:val="22"/>
                <w:lang w:val="ru-RU"/>
              </w:rPr>
            </w:pPr>
            <w:bookmarkStart w:id="30" w:name="Прил_9_Утв_1"/>
            <w:r>
              <w:rPr>
                <w:rFonts w:cs="Times New Roman" w:ascii="Times New Roman" w:hAnsi="Times New Roman"/>
                <w:sz w:val="22"/>
                <w:szCs w:val="22"/>
                <w:lang w:val="ru-RU"/>
              </w:rPr>
              <w:t>к Комплексной программе</w:t>
              <w:br/>
              <w:t>развития электротранспорта</w:t>
              <w:br/>
              <w:t xml:space="preserve">на 2021–2025 годы </w:t>
            </w:r>
            <w:bookmarkEnd w:id="30"/>
          </w:p>
        </w:tc>
      </w:tr>
    </w:tbl>
    <w:p>
      <w:pPr>
        <w:pStyle w:val="Normal"/>
        <w:overflowPunct w:val="true"/>
        <w:autoSpaceDE w:val="true"/>
        <w:spacing w:before="240" w:after="240"/>
        <w:rPr/>
      </w:pPr>
      <w:bookmarkStart w:id="31" w:name="Заг_Прил_9_Утв_1"/>
      <w:bookmarkEnd w:id="31"/>
      <w:r>
        <w:rPr/>
        <w:t>МЕРОПРИЯТИЯ,</w:t>
        <w:br/>
        <w:t>направленные на стимулирование развития электротранспорта</w:t>
      </w:r>
    </w:p>
    <w:tbl>
      <w:tblPr>
        <w:tblW w:w="5000" w:type="pct"/>
        <w:jc w:val="left"/>
        <w:tblInd w:w="-6" w:type="dxa"/>
        <w:tblLayout w:type="fixed"/>
        <w:tblCellMar>
          <w:top w:w="0" w:type="dxa"/>
          <w:left w:w="6" w:type="dxa"/>
          <w:bottom w:w="0" w:type="dxa"/>
          <w:right w:w="6" w:type="dxa"/>
        </w:tblCellMar>
      </w:tblPr>
      <w:tblGrid>
        <w:gridCol w:w="3357"/>
        <w:gridCol w:w="1606"/>
        <w:gridCol w:w="2262"/>
        <w:gridCol w:w="2413"/>
      </w:tblGrid>
      <w:tr>
        <w:trPr>
          <w:trHeight w:val="240" w:hRule="atLeast"/>
        </w:trPr>
        <w:tc>
          <w:tcPr>
            <w:tcW w:w="3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мероприя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рок реализации, год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тветственные исполнители</w:t>
            </w:r>
          </w:p>
        </w:tc>
        <w:tc>
          <w:tcPr>
            <w:tcW w:w="2413"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Форма реализации</w:t>
            </w:r>
          </w:p>
        </w:tc>
      </w:tr>
      <w:tr>
        <w:trPr>
          <w:trHeight w:val="240" w:hRule="atLeast"/>
        </w:trPr>
        <w:tc>
          <w:tcPr>
            <w:tcW w:w="9638" w:type="dxa"/>
            <w:gridSpan w:val="4"/>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Стимулирование НИОК(Т)Р в области производства электротранспорта, его компонентов, объектов зарядной и сервисной инфраструктуры</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Реализация НИОК(Т)Р, направленных на создание новых технологий и опытных образцов электрических транспортных средств и их компонентов, объектов зарядной и сервис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НАН Беларуси, Минпром</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ключение проектов в государственные программы научных исследований, ГНТП</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Выделение грантовой поддержки на проведение научных исследований в области развития электрического транспорта, его компонентов, объектов зарядной и сервис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НАН Беларуси, БРФФИ</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рганизация конкурсов на проведение научных исследований</w:t>
            </w:r>
          </w:p>
        </w:tc>
      </w:tr>
      <w:tr>
        <w:trPr>
          <w:trHeight w:val="240"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Стимулирование производства электротранспорта, его компонентов, объектов зарядной и сервисной инфраструктуры</w:t>
            </w:r>
          </w:p>
        </w:tc>
      </w:tr>
      <w:tr>
        <w:trPr>
          <w:trHeight w:val="240" w:hRule="atLeast"/>
        </w:trPr>
        <w:tc>
          <w:tcPr>
            <w:tcW w:w="3357" w:type="dxa"/>
            <w:tcBorders/>
          </w:tcPr>
          <w:p>
            <w:pPr>
              <w:pStyle w:val="Normal"/>
              <w:overflowPunct w:val="true"/>
              <w:autoSpaceDE w:val="true"/>
              <w:spacing w:before="120" w:after="0"/>
              <w:rPr/>
            </w:pPr>
            <w:r>
              <w:rPr>
                <w:rFonts w:cs="Times New Roman" w:ascii="Times New Roman" w:hAnsi="Times New Roman"/>
                <w:lang w:val="ru-RU"/>
              </w:rPr>
              <w:t xml:space="preserve">3. Дополнение </w:t>
            </w:r>
            <w:r>
              <w:fldChar w:fldCharType="begin"/>
            </w:r>
            <w:r>
              <w:rPr>
                <w:rStyle w:val="InternetLink"/>
                <w:u w:val="single"/>
                <w:rFonts w:cs="Times New Roman" w:ascii="Times New Roman" w:hAnsi="Times New Roman"/>
                <w:color w:val="154C94"/>
                <w:lang w:val="ru-RU"/>
              </w:rPr>
              <w:instrText xml:space="preserve"> HYPERLINK "http://www.pravo.by/webnpa/text.asp?RN=C21200574" \l "Заг_Утв_1"</w:instrText>
            </w:r>
            <w:r>
              <w:rPr>
                <w:rStyle w:val="InternetLink"/>
                <w:u w:val="single"/>
                <w:rFonts w:cs="Times New Roman" w:ascii="Times New Roman" w:hAnsi="Times New Roman"/>
                <w:color w:val="154C94"/>
                <w:lang w:val="ru-RU"/>
              </w:rPr>
              <w:fldChar w:fldCharType="separate"/>
            </w:r>
            <w:r>
              <w:rPr>
                <w:rStyle w:val="InternetLink"/>
                <w:rFonts w:cs="Times New Roman" w:ascii="Times New Roman" w:hAnsi="Times New Roman"/>
                <w:color w:val="154C94"/>
                <w:u w:val="single"/>
                <w:lang w:val="ru-RU"/>
              </w:rPr>
              <w:t>перечня</w:t>
            </w:r>
            <w:r>
              <w:rPr>
                <w:rStyle w:val="InternetLink"/>
                <w:u w:val="single"/>
                <w:rFonts w:cs="Times New Roman" w:ascii="Times New Roman" w:hAnsi="Times New Roman"/>
                <w:color w:val="154C94"/>
                <w:lang w:val="ru-RU"/>
              </w:rPr>
              <w:fldChar w:fldCharType="end"/>
            </w:r>
            <w:r>
              <w:rPr>
                <w:rFonts w:cs="Times New Roman" w:ascii="Times New Roman" w:hAnsi="Times New Roman"/>
                <w:lang w:val="ru-RU"/>
              </w:rPr>
              <w:t xml:space="preserve"> высокотехнологичных товаров Республики Беларусь, утвержденного постановлением Совета Министров Республики Беларусь от 23 июня 2012 г. № 574, позициями в части компонентов для производства электротранспорта и заряд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КНТ, Минэкономики, МНС</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ект постановления</w:t>
            </w:r>
          </w:p>
        </w:tc>
      </w:tr>
      <w:tr>
        <w:trPr>
          <w:trHeight w:val="240" w:hRule="atLeast"/>
        </w:trPr>
        <w:tc>
          <w:tcPr>
            <w:tcW w:w="3357" w:type="dxa"/>
            <w:tcBorders/>
          </w:tcPr>
          <w:p>
            <w:pPr>
              <w:pStyle w:val="Normal"/>
              <w:overflowPunct w:val="true"/>
              <w:autoSpaceDE w:val="true"/>
              <w:spacing w:before="120" w:after="0"/>
              <w:rPr/>
            </w:pPr>
            <w:r>
              <w:rPr>
                <w:rFonts w:cs="Times New Roman" w:ascii="Times New Roman" w:hAnsi="Times New Roman"/>
                <w:lang w:val="ru-RU"/>
              </w:rPr>
              <w:t xml:space="preserve">4. Подготовка предложений по корректировке </w:t>
            </w:r>
            <w:hyperlink r:id="rId10">
              <w:r>
                <w:rPr>
                  <w:rStyle w:val="InternetLink"/>
                  <w:rFonts w:cs="Times New Roman" w:ascii="Times New Roman" w:hAnsi="Times New Roman"/>
                  <w:color w:val="154C94"/>
                  <w:u w:val="single"/>
                  <w:lang w:val="ru-RU"/>
                </w:rPr>
                <w:t>Указа Президента Республики Беларусь от 12 марта 2020 г. № 92</w:t>
              </w:r>
            </w:hyperlink>
            <w:r>
              <w:rPr>
                <w:rFonts w:cs="Times New Roman" w:ascii="Times New Roman" w:hAnsi="Times New Roman"/>
                <w:lang w:val="ru-RU"/>
              </w:rPr>
              <w:t xml:space="preserve"> «О стимулировании использования электромобилей»</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 МНС, Минфин</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ект Указа</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Внесение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колесных транспортных средств с электрическими двигателями и их комплектующих, объектов заряд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пром, Минэкономики, иные заинтересованные</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едставление предложений для рассмотрения Евразийской экономической комиссией</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Представление в МАРТ обоснованных предложений по совершенствованию порядка осуществления государственных закупок и закупок за счет собственных средств колесных транспортных средств с электрическими двигателями, их компонентов, объектов зарядной и сервис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 отраслевые министерства и концерны</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едложения в МАРТ</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Разработка нормативных правовых актов по совершенствованию порядка осуществления государственных закупок и закупок за счет собственных средств колесных транспортных средств с электрическими двигателями, их компонентов, объектов зарядной и сервис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АРТ</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екты нормативных правовых актов</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8. Формирование механизма государственного заказа в рамках государственных программ колесных транспортных средств с электрическими двигателями в целях обеспечения электрификации автобусного парка и обновления троллейбусного парка общественного транспорта, электрификации парка коммунального и служебного транспорта </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 Минпром, другие республиканские органы государственного управления, являющиеся ответственными заказчиками государственных программ, облисполкомы, Минский горисполком</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закупка электротранспорта в рамках государственных программ</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Привлечение организаций малого и среднего предпринимательства для производства и сервисного обслуживания компонентов транспортных средств с электрическими двигателями и объектов зарядной и сервисной инфраструктуры</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2–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пром, РУП «Производственное объединение «Белоруснефть»</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азмещение заказов на производство и сервисное обслуживание компонентов транспортных средств с электрическими двигателями, объектов зарядной и сервисной инфраструктуры</w:t>
            </w:r>
          </w:p>
        </w:tc>
      </w:tr>
      <w:tr>
        <w:trPr>
          <w:trHeight w:val="240"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Стимулирование приобретения и использования электротранспорта</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Предоставление права на применение инвестиционного вычета юридическим лицам, осуществляющим приобретение (в том числе путем создания) и эксплуатацию электромобилей, в особом порядке</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1">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xml:space="preserve">. Вправе применять инвестиционный вычет в порядке, установленном </w:t>
            </w:r>
            <w:hyperlink r:id="rId12">
              <w:r>
                <w:rPr>
                  <w:rStyle w:val="InternetLink"/>
                  <w:rFonts w:cs="Times New Roman" w:ascii="Times New Roman" w:hAnsi="Times New Roman"/>
                  <w:color w:val="154C94"/>
                  <w:u w:val="single"/>
                  <w:lang w:val="ru-RU"/>
                </w:rPr>
                <w:t>Налоговым кодексом</w:t>
              </w:r>
            </w:hyperlink>
            <w:r>
              <w:rPr>
                <w:rFonts w:cs="Times New Roman" w:ascii="Times New Roman" w:hAnsi="Times New Roman"/>
                <w:lang w:val="ru-RU"/>
              </w:rPr>
              <w:t xml:space="preserve"> Республики Беларусь, юридические лица, осуществляющие приобретение (в том числе путем создания) и эксплуатацию электромобилей, в пределах 100 процентов их первоначальной стоимости</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Применение в размере ноль процентов ставки налога на добавленную стоимость при ввозе на территорию Республики Беларусь гражданами Республики Беларусь, а также иностранными гражданами и лицами без гражданства, постоянно проживающими в Республике Беларусь, электромобилей для личного пользования</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3">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xml:space="preserve"> </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Предоставление физическим лицам, приобретшим электромобили на территории Республики Беларусь, права на возврат уплаченной при приобретении электромобиля суммы налога на добавленную стоимость</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4">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Сумма указанного возврата не признается объектом налогообложения подоходным налогом с физических лиц. Возврат уплаченной суммы налога на добавленную стоимость не должен превышать 500 базовых величин, установленных на день приобретения электромобиля</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Улучшение условий кредитования приобретения электромобилей, реализуемых официальными дилерами физическим лицам на территории Республики Беларусь</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2</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АО «АСБ Беларусбанк», иные банки</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азработка программ кредитования приобретения электромобилей</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Создание привлекательных условий для предоставления в лизинг транспортных средств с электрическими двигателями, производимых на предприятиях Республики Беларусь</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2</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пром, ОАО «Промагролизинг», ОOО «АСБ Лизинг»</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азработка лизинговых программ</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Освобождение участников дорожного движения на электромобилях от взимания платы за пользование автомобильными парковками, находящимися в коммунальной собственности</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ализуется в соответствии с </w:t>
            </w:r>
            <w:hyperlink r:id="rId15">
              <w:r>
                <w:rPr>
                  <w:rStyle w:val="InternetLink"/>
                  <w:rFonts w:cs="Times New Roman" w:ascii="Times New Roman" w:hAnsi="Times New Roman"/>
                  <w:color w:val="154C94"/>
                  <w:u w:val="single"/>
                  <w:lang w:val="ru-RU"/>
                </w:rPr>
                <w:t>Указом Президента Республики Беларусь от 12 марта 2020 г. № 92</w:t>
              </w:r>
            </w:hyperlink>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Предоставление пользователям электромобилей права на движение по полосе, выделенной для движения маршрутных транспортных средств; запрещение парковки автомобилей с двигателем внутреннего сгорания в местах, предназначенных для зарядки электромобилей</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2</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ВД</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ект Указа, предусматривающий внесение изменений в Правила дорожного движения</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17. Создание условий для расширения использования электробусов при выполнении автомобильных перевозок пассажиров в регулярном сообщении путем установления соответствующих критериев при проведении конкурса на право выполнения автомобильных перевозок пассажиров в регулярном сообщении </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постоянно</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блисполкомы, Минский горисполком</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установление критериев </w:t>
            </w:r>
          </w:p>
        </w:tc>
      </w:tr>
      <w:tr>
        <w:trPr>
          <w:trHeight w:val="240"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Стимулирование развития зарядной и сервисной инфраструктуры</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Освобождение ввозимых юридическими лицами или индивидуальными предпринимателями на территорию Республики Беларусь зарядных станций от налога на добавленную стоимость, взимаемого таможенными органами (налоговыми органами – при ввозе с территории государств – членов Евразийского экономического союза)</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6">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xml:space="preserve"> </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Предоставление права на применение инвестиционного вычета юридическим лицам, осуществляющим приобретение (в том числе путем создания) и эксплуатацию зарядных станций, в особом порядке</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7">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Вправе применять инвестиционный вычет юридические лица, осуществляющие приобретение (в том числе путем создания) и эксплуатацию зарядных станций, приобретенных: в 2020 году, – в пределах 100 процентов их первоначальной стоимости (стоимости вложений в их реконструкцию, модернизацию), в 2021 году, – в пределах 80 процентов; в 2022 году, – в пределах 60 процентов, в 2023 году, – в пределах 40 процентов; в 2024–2025 годах, – в пределах 30 процентов</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Дифференциация тарифа на электрическую энергию, используемую станциями электрозарядными стационарными, предусматривающая установление стимулирующего уровня тарифа в ночное время суток</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АРТ, Минэнерго</w:t>
            </w:r>
          </w:p>
        </w:tc>
        <w:tc>
          <w:tcPr>
            <w:tcW w:w="2413" w:type="dxa"/>
            <w:tcBorders/>
          </w:tcPr>
          <w:p>
            <w:pPr>
              <w:pStyle w:val="Normal"/>
              <w:overflowPunct w:val="true"/>
              <w:autoSpaceDE w:val="true"/>
              <w:spacing w:before="120" w:after="0"/>
              <w:rPr/>
            </w:pPr>
            <w:r>
              <w:rPr>
                <w:rFonts w:cs="Times New Roman" w:ascii="Times New Roman" w:hAnsi="Times New Roman"/>
                <w:lang w:val="ru-RU"/>
              </w:rPr>
              <w:t xml:space="preserve">реализуется в соответствии с полномочиями, предоставленными </w:t>
            </w:r>
            <w:hyperlink r:id="rId18">
              <w:r>
                <w:rPr>
                  <w:rStyle w:val="InternetLink"/>
                  <w:rFonts w:cs="Times New Roman" w:ascii="Times New Roman" w:hAnsi="Times New Roman"/>
                  <w:color w:val="154C94"/>
                  <w:u w:val="single"/>
                  <w:lang w:val="ru-RU"/>
                </w:rPr>
                <w:t>Указом Президента Республики Беларусь от 25 февраля 2011 г. № 72</w:t>
              </w:r>
            </w:hyperlink>
            <w:r>
              <w:rPr>
                <w:rFonts w:cs="Times New Roman" w:ascii="Times New Roman" w:hAnsi="Times New Roman"/>
                <w:lang w:val="ru-RU"/>
              </w:rPr>
              <w:t xml:space="preserve"> «О некоторых вопросах регулирования цен (тарифов) в Республике Беларусь»</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Обеспечение упрощенного порядка землеотвода (отвода земельных участков) и оформления разрешительной документации при строительстве объектов зарядной инфраструктуры для колесных транспортных средств с электрическими двигателями</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w:t>
            </w:r>
          </w:p>
        </w:tc>
        <w:tc>
          <w:tcPr>
            <w:tcW w:w="2413" w:type="dxa"/>
            <w:tcBorders/>
          </w:tcPr>
          <w:p>
            <w:pPr>
              <w:pStyle w:val="Normal"/>
              <w:overflowPunct w:val="true"/>
              <w:autoSpaceDE w:val="true"/>
              <w:spacing w:before="120" w:after="0"/>
              <w:rPr/>
            </w:pPr>
            <w:r>
              <w:rPr>
                <w:rFonts w:cs="Times New Roman" w:ascii="Times New Roman" w:hAnsi="Times New Roman"/>
                <w:lang w:val="ru-RU"/>
              </w:rPr>
              <w:t>реализуется в соответствии с </w:t>
            </w:r>
            <w:hyperlink r:id="rId19">
              <w:r>
                <w:rPr>
                  <w:rStyle w:val="InternetLink"/>
                  <w:rFonts w:cs="Times New Roman" w:ascii="Times New Roman" w:hAnsi="Times New Roman"/>
                  <w:color w:val="154C94"/>
                  <w:u w:val="single"/>
                  <w:lang w:val="ru-RU"/>
                </w:rPr>
                <w:t>Указом Президента Республики Беларусь от 12 марта 2020 г. № 92</w:t>
              </w:r>
            </w:hyperlink>
            <w:r>
              <w:rPr>
                <w:rFonts w:cs="Times New Roman" w:ascii="Times New Roman" w:hAnsi="Times New Roman"/>
                <w:lang w:val="ru-RU"/>
              </w:rPr>
              <w:t>. Не требуется изъятия и предоставления земельных участков из земель общего пользования для установки зарядных станций, за исключением электрозарядных комплексов. Землепользователи вправе:</w:t>
              <w:br/>
              <w:t>одновременно использовать земельные участки по целевому назначению и для установки зарядных станций (за исключением установленных случаев); предоставлять расположенные на земельных участках капитальные строения (здания, сооружения) или их части в аренду для установки зарядных станций без изменения целевого назначения таких участков, за исключением одноквартирных (блокированных) жилых домов, садовых домиков, дач и их принадлежностей</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Рекомендации по комплексному планированию проектов новых микрорайонов жилой застройки с учетом размещения инфраструктуры под электрический легковой и пассажирский электротранспорт</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стройархитектуры</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внесение изменений в нормативные правовые акты по вопросам проектирования </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23. Реконструкция энергоснабжающими организациями ГПО «Белэнерго» электрических сетей и трансформаторных подстанций, находящихся на их балансе, при недостаточности их пропускной способности, строительство новых электрических сетей и трансформаторных подстанций для обеспечения подключения зарядных станций (комплексов), в том числе для зарядки электробусов, в рамках актуализации </w:t>
            </w:r>
            <w:hyperlink r:id="rId20">
              <w:r>
                <w:rPr>
                  <w:rStyle w:val="InternetLink"/>
                  <w:rFonts w:cs="Times New Roman" w:ascii="Times New Roman" w:hAnsi="Times New Roman"/>
                  <w:color w:val="154C94"/>
                  <w:u w:val="single"/>
                  <w:lang w:val="ru-RU"/>
                </w:rPr>
                <w:t>постановления Совета Министров Республики Беларусь от 10 октября 2018 г. № 731</w:t>
              </w:r>
            </w:hyperlink>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нерго</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еконструкция и ввод объектов в эксплуатацию</w:t>
            </w:r>
          </w:p>
        </w:tc>
      </w:tr>
      <w:tr>
        <w:trPr>
          <w:trHeight w:val="240" w:hRule="atLeast"/>
        </w:trPr>
        <w:tc>
          <w:tcPr>
            <w:tcW w:w="9638" w:type="dxa"/>
            <w:gridSpan w:val="4"/>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Иные меры</w:t>
            </w:r>
          </w:p>
        </w:tc>
      </w:tr>
      <w:tr>
        <w:trPr>
          <w:trHeight w:val="240" w:hRule="atLeast"/>
        </w:trPr>
        <w:tc>
          <w:tcPr>
            <w:tcW w:w="3357"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24. Выполнение мероприятий по обеспечению стимулирования производства и использования колесных транспортных средств с электрическими, гибридными двигателями и двигателями на газомоторном топливе в государствах – членах Евразийского экономического союза </w:t>
            </w:r>
          </w:p>
        </w:tc>
        <w:tc>
          <w:tcPr>
            <w:tcW w:w="160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21–2025</w:t>
            </w:r>
          </w:p>
        </w:tc>
        <w:tc>
          <w:tcPr>
            <w:tcW w:w="2262"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пром, МВД, Минэкономики, иные заинтересованные</w:t>
            </w:r>
          </w:p>
        </w:tc>
        <w:tc>
          <w:tcPr>
            <w:tcW w:w="24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ассмотрение вопросов целесообразности внедрения рекомендованных мер в Республике Беларусь, при необходимости внесение изменений в соответствующие нормативные правовые акты</w:t>
            </w:r>
          </w:p>
        </w:tc>
      </w:tr>
      <w:tr>
        <w:trPr>
          <w:trHeight w:val="240" w:hRule="atLeast"/>
        </w:trPr>
        <w:tc>
          <w:tcPr>
            <w:tcW w:w="3357"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Выработка дополнительных мер стимулирования развития электротранспорта для включения в Комплексную программу</w:t>
            </w:r>
          </w:p>
        </w:tc>
        <w:tc>
          <w:tcPr>
            <w:tcW w:w="160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по мере необходимости</w:t>
            </w:r>
          </w:p>
        </w:tc>
        <w:tc>
          <w:tcPr>
            <w:tcW w:w="2262"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кономики</w:t>
            </w:r>
          </w:p>
        </w:tc>
        <w:tc>
          <w:tcPr>
            <w:tcW w:w="24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несение изменений в Комплексную программу</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1"/>
      <w:headerReference w:type="first" r:id="rId22"/>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3048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4pt;mso-position-vertical-relative:text;margin-left:319.1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sz w:val="29"/>
      <w:szCs w:val="29"/>
      <w:lang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41"/>
      <w:jc w:val="both"/>
    </w:pPr>
    <w:rPr>
      <w:rFonts w:ascii="Times New Roman" w:hAnsi="Times New Roman" w:cs="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art">
    <w:name w:val="part"/>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Article">
    <w:name w:val="article"/>
    <w:basedOn w:val="Normal"/>
    <w:qFormat/>
    <w:pPr>
      <w:overflowPunct w:val="true"/>
      <w:autoSpaceDE w:val="true"/>
      <w:spacing w:before="240" w:after="240"/>
      <w:ind w:left="1922" w:hanging="1355"/>
    </w:pPr>
    <w:rPr>
      <w:rFonts w:ascii="Times New Roman" w:hAnsi="Times New Roman" w:cs="Times New Roman"/>
      <w:b/>
      <w:bCs/>
      <w:sz w:val="24"/>
      <w:szCs w:val="24"/>
      <w:lang w:val="ru-RU"/>
    </w:rPr>
  </w:style>
  <w:style w:type="paragraph" w:styleId="Title">
    <w:name w:val="title"/>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Titlencpi">
    <w:name w:val="titlencpi"/>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Aspaper">
    <w:name w:val="aspaper"/>
    <w:basedOn w:val="Normal"/>
    <w:qFormat/>
    <w:pPr>
      <w:overflowPunct w:val="true"/>
      <w:autoSpaceDE w:val="true"/>
      <w:jc w:val="center"/>
    </w:pPr>
    <w:rPr>
      <w:rFonts w:ascii="Times New Roman" w:hAnsi="Times New Roman" w:cs="Times New Roman"/>
      <w:b/>
      <w:bCs/>
      <w:color w:val="FF0000"/>
      <w:sz w:val="24"/>
      <w:szCs w:val="24"/>
      <w:lang w:val="ru-RU"/>
    </w:rPr>
  </w:style>
  <w:style w:type="paragraph" w:styleId="Chapter">
    <w:name w:val="chapter"/>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Titleg">
    <w:name w:val="titleg"/>
    <w:basedOn w:val="Normal"/>
    <w:qFormat/>
    <w:pPr>
      <w:overflowPunct w:val="true"/>
      <w:autoSpaceDE w:val="true"/>
      <w:jc w:val="center"/>
    </w:pPr>
    <w:rPr>
      <w:rFonts w:ascii="Times New Roman" w:hAnsi="Times New Roman" w:cs="Times New Roman"/>
      <w:b/>
      <w:bCs/>
      <w:sz w:val="24"/>
      <w:szCs w:val="24"/>
      <w:lang w:val="ru-RU"/>
    </w:rPr>
  </w:style>
  <w:style w:type="paragraph" w:styleId="Titlepr">
    <w:name w:val="titlepr"/>
    <w:basedOn w:val="Normal"/>
    <w:qFormat/>
    <w:pPr>
      <w:overflowPunct w:val="true"/>
      <w:autoSpaceDE w:val="true"/>
      <w:jc w:val="center"/>
    </w:pPr>
    <w:rPr>
      <w:rFonts w:ascii="Times New Roman" w:hAnsi="Times New Roman" w:cs="Times New Roman"/>
      <w:b/>
      <w:bCs/>
      <w:sz w:val="24"/>
      <w:szCs w:val="24"/>
      <w:lang w:val="ru-RU"/>
    </w:rPr>
  </w:style>
  <w:style w:type="paragraph" w:styleId="Agree">
    <w:name w:val="agree"/>
    <w:basedOn w:val="Normal"/>
    <w:qFormat/>
    <w:pPr>
      <w:overflowPunct w:val="true"/>
      <w:autoSpaceDE w:val="true"/>
      <w:spacing w:before="0" w:after="28"/>
    </w:pPr>
    <w:rPr>
      <w:rFonts w:ascii="Times New Roman" w:hAnsi="Times New Roman" w:cs="Times New Roman"/>
      <w:sz w:val="22"/>
      <w:szCs w:val="22"/>
      <w:lang w:val="ru-RU"/>
    </w:rPr>
  </w:style>
  <w:style w:type="paragraph" w:styleId="Razdel">
    <w:name w:val="razdel"/>
    <w:basedOn w:val="Normal"/>
    <w:qFormat/>
    <w:pPr>
      <w:overflowPunct w:val="true"/>
      <w:autoSpaceDE w:val="true"/>
      <w:ind w:firstLine="567"/>
      <w:jc w:val="center"/>
    </w:pPr>
    <w:rPr>
      <w:rFonts w:ascii="Times New Roman" w:hAnsi="Times New Roman" w:cs="Times New Roman"/>
      <w:b/>
      <w:bCs/>
      <w:caps/>
      <w:sz w:val="32"/>
      <w:szCs w:val="32"/>
      <w:lang w:val="ru-RU"/>
    </w:rPr>
  </w:style>
  <w:style w:type="paragraph" w:styleId="Podrazdel">
    <w:name w:val="podrazdel"/>
    <w:basedOn w:val="Normal"/>
    <w:qFormat/>
    <w:pPr>
      <w:overflowPunct w:val="true"/>
      <w:autoSpaceDE w:val="true"/>
      <w:jc w:val="center"/>
    </w:pPr>
    <w:rPr>
      <w:rFonts w:ascii="Times New Roman" w:hAnsi="Times New Roman" w:cs="Times New Roman"/>
      <w:b/>
      <w:bCs/>
      <w:caps/>
      <w:sz w:val="24"/>
      <w:szCs w:val="24"/>
      <w:lang w:val="ru-RU"/>
    </w:rPr>
  </w:style>
  <w:style w:type="paragraph" w:styleId="Titlep">
    <w:name w:val="titlep"/>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Onestring">
    <w:name w:val="onestring"/>
    <w:basedOn w:val="Normal"/>
    <w:qFormat/>
    <w:pPr>
      <w:overflowPunct w:val="true"/>
      <w:autoSpaceDE w:val="true"/>
      <w:jc w:val="right"/>
    </w:pPr>
    <w:rPr>
      <w:rFonts w:ascii="Times New Roman" w:hAnsi="Times New Roman" w:cs="Times New Roman"/>
      <w:sz w:val="22"/>
      <w:szCs w:val="22"/>
      <w:lang w:val="ru-RU"/>
    </w:rPr>
  </w:style>
  <w:style w:type="paragraph" w:styleId="Titleu">
    <w:name w:val="titleu"/>
    <w:basedOn w:val="Normal"/>
    <w:qFormat/>
    <w:pPr>
      <w:overflowPunct w:val="true"/>
      <w:autoSpaceDE w:val="true"/>
      <w:spacing w:before="240" w:after="240"/>
    </w:pPr>
    <w:rPr>
      <w:rFonts w:ascii="Times New Roman" w:hAnsi="Times New Roman" w:cs="Times New Roman"/>
      <w:b/>
      <w:bCs/>
      <w:sz w:val="24"/>
      <w:szCs w:val="24"/>
      <w:lang w:val="ru-RU"/>
    </w:rPr>
  </w:style>
  <w:style w:type="paragraph" w:styleId="Titlek">
    <w:name w:val="titlek"/>
    <w:basedOn w:val="Normal"/>
    <w:qFormat/>
    <w:pPr>
      <w:overflowPunct w:val="true"/>
      <w:autoSpaceDE w:val="true"/>
      <w:spacing w:before="240" w:after="0"/>
      <w:jc w:val="center"/>
    </w:pPr>
    <w:rPr>
      <w:rFonts w:ascii="Times New Roman" w:hAnsi="Times New Roman" w:cs="Times New Roman"/>
      <w:caps/>
      <w:sz w:val="24"/>
      <w:szCs w:val="24"/>
      <w:lang w:val="ru-RU"/>
    </w:rPr>
  </w:style>
  <w:style w:type="paragraph" w:styleId="Izvlechen">
    <w:name w:val="izvlechen"/>
    <w:basedOn w:val="Normal"/>
    <w:qFormat/>
    <w:pPr>
      <w:overflowPunct w:val="true"/>
      <w:autoSpaceDE w:val="true"/>
    </w:pPr>
    <w:rPr>
      <w:rFonts w:ascii="Times New Roman" w:hAnsi="Times New Roman" w:cs="Times New Roman"/>
      <w:lang w:val="ru-RU"/>
    </w:rPr>
  </w:style>
  <w:style w:type="paragraph" w:styleId="Point">
    <w:name w:val="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Underpoint">
    <w:name w:val="under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Signed">
    <w:name w:val="signed"/>
    <w:basedOn w:val="Normal"/>
    <w:qFormat/>
    <w:pPr>
      <w:overflowPunct w:val="true"/>
      <w:autoSpaceDE w:val="true"/>
      <w:ind w:firstLine="567"/>
      <w:jc w:val="both"/>
    </w:pPr>
    <w:rPr>
      <w:rFonts w:ascii="Times New Roman" w:hAnsi="Times New Roman" w:cs="Times New Roman"/>
      <w:sz w:val="24"/>
      <w:szCs w:val="24"/>
      <w:lang w:val="ru-RU"/>
    </w:rPr>
  </w:style>
  <w:style w:type="paragraph" w:styleId="Odobren">
    <w:name w:val="odobren"/>
    <w:basedOn w:val="Normal"/>
    <w:qFormat/>
    <w:pPr>
      <w:overflowPunct w:val="true"/>
      <w:autoSpaceDE w:val="true"/>
    </w:pPr>
    <w:rPr>
      <w:rFonts w:ascii="Times New Roman" w:hAnsi="Times New Roman" w:cs="Times New Roman"/>
      <w:sz w:val="22"/>
      <w:szCs w:val="22"/>
      <w:lang w:val="ru-RU"/>
    </w:rPr>
  </w:style>
  <w:style w:type="paragraph" w:styleId="Odobren1">
    <w:name w:val="odobren1"/>
    <w:basedOn w:val="Normal"/>
    <w:qFormat/>
    <w:pPr>
      <w:overflowPunct w:val="true"/>
      <w:autoSpaceDE w:val="true"/>
      <w:spacing w:before="0" w:after="120"/>
    </w:pPr>
    <w:rPr>
      <w:rFonts w:ascii="Times New Roman" w:hAnsi="Times New Roman" w:cs="Times New Roman"/>
      <w:sz w:val="22"/>
      <w:szCs w:val="22"/>
      <w:lang w:val="ru-RU"/>
    </w:rPr>
  </w:style>
  <w:style w:type="paragraph" w:styleId="Comment">
    <w:name w:val="comment"/>
    <w:basedOn w:val="Normal"/>
    <w:qFormat/>
    <w:pPr>
      <w:overflowPunct w:val="true"/>
      <w:autoSpaceDE w:val="true"/>
      <w:ind w:firstLine="709"/>
      <w:jc w:val="both"/>
    </w:pPr>
    <w:rPr>
      <w:rFonts w:ascii="Times New Roman" w:hAnsi="Times New Roman" w:cs="Times New Roman"/>
      <w:lang w:val="ru-RU"/>
    </w:rPr>
  </w:style>
  <w:style w:type="paragraph" w:styleId="Preamble">
    <w:name w:val="preamble"/>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
    <w:name w:val="snoski"/>
    <w:basedOn w:val="Normal"/>
    <w:qFormat/>
    <w:pPr>
      <w:overflowPunct w:val="true"/>
      <w:autoSpaceDE w:val="true"/>
      <w:ind w:firstLine="567"/>
      <w:jc w:val="both"/>
    </w:pPr>
    <w:rPr>
      <w:rFonts w:ascii="Times New Roman" w:hAnsi="Times New Roman" w:cs="Times New Roman"/>
      <w:lang w:val="ru-RU"/>
    </w:rPr>
  </w:style>
  <w:style w:type="paragraph" w:styleId="Snoskiline">
    <w:name w:val="snoskiline"/>
    <w:basedOn w:val="Normal"/>
    <w:qFormat/>
    <w:pPr>
      <w:overflowPunct w:val="true"/>
      <w:autoSpaceDE w:val="true"/>
      <w:jc w:val="both"/>
    </w:pPr>
    <w:rPr>
      <w:rFonts w:ascii="Times New Roman" w:hAnsi="Times New Roman" w:cs="Times New Roman"/>
      <w:lang w:val="ru-RU"/>
    </w:rPr>
  </w:style>
  <w:style w:type="paragraph" w:styleId="Paragraph">
    <w:name w:val="paragraph"/>
    <w:basedOn w:val="Normal"/>
    <w:qFormat/>
    <w:pPr>
      <w:overflowPunct w:val="true"/>
      <w:autoSpaceDE w:val="true"/>
      <w:spacing w:before="240" w:after="240"/>
      <w:ind w:firstLine="567"/>
      <w:jc w:val="center"/>
    </w:pPr>
    <w:rPr>
      <w:rFonts w:ascii="Times New Roman" w:hAnsi="Times New Roman" w:cs="Times New Roman"/>
      <w:b/>
      <w:bCs/>
      <w:sz w:val="24"/>
      <w:szCs w:val="24"/>
      <w:lang w:val="ru-RU"/>
    </w:rPr>
  </w:style>
  <w:style w:type="paragraph" w:styleId="Table10">
    <w:name w:val="table10"/>
    <w:basedOn w:val="Normal"/>
    <w:qFormat/>
    <w:pPr>
      <w:overflowPunct w:val="true"/>
      <w:autoSpaceDE w:val="true"/>
    </w:pPr>
    <w:rPr>
      <w:rFonts w:ascii="Times New Roman" w:hAnsi="Times New Roman" w:cs="Times New Roman"/>
      <w:lang w:val="ru-RU"/>
    </w:rPr>
  </w:style>
  <w:style w:type="paragraph" w:styleId="Numnrpa">
    <w:name w:val="numnrpa"/>
    <w:basedOn w:val="Normal"/>
    <w:qFormat/>
    <w:pPr>
      <w:overflowPunct w:val="true"/>
      <w:autoSpaceDE w:val="true"/>
    </w:pPr>
    <w:rPr>
      <w:rFonts w:ascii="Times New Roman" w:hAnsi="Times New Roman" w:cs="Times New Roman"/>
      <w:sz w:val="36"/>
      <w:szCs w:val="36"/>
      <w:lang w:val="ru-RU"/>
    </w:rPr>
  </w:style>
  <w:style w:type="paragraph" w:styleId="Append">
    <w:name w:val="append"/>
    <w:basedOn w:val="Normal"/>
    <w:qFormat/>
    <w:pPr>
      <w:overflowPunct w:val="true"/>
      <w:autoSpaceDE w:val="true"/>
    </w:pPr>
    <w:rPr>
      <w:rFonts w:ascii="Times New Roman" w:hAnsi="Times New Roman" w:cs="Times New Roman"/>
      <w:sz w:val="22"/>
      <w:szCs w:val="22"/>
      <w:lang w:val="ru-RU"/>
    </w:rPr>
  </w:style>
  <w:style w:type="paragraph" w:styleId="Prinodobren">
    <w:name w:val="prinodobren"/>
    <w:basedOn w:val="Normal"/>
    <w:qFormat/>
    <w:pPr>
      <w:overflowPunct w:val="true"/>
      <w:autoSpaceDE w:val="true"/>
      <w:spacing w:before="240" w:after="240"/>
    </w:pPr>
    <w:rPr>
      <w:rFonts w:ascii="Times New Roman" w:hAnsi="Times New Roman" w:cs="Times New Roman"/>
      <w:i/>
      <w:iCs/>
      <w:sz w:val="24"/>
      <w:szCs w:val="24"/>
      <w:lang w:val="ru-RU"/>
    </w:rPr>
  </w:style>
  <w:style w:type="paragraph" w:styleId="Spiski">
    <w:name w:val="spiski"/>
    <w:basedOn w:val="Normal"/>
    <w:qFormat/>
    <w:pPr>
      <w:overflowPunct w:val="true"/>
      <w:autoSpaceDE w:val="true"/>
    </w:pPr>
    <w:rPr>
      <w:rFonts w:ascii="Times New Roman" w:hAnsi="Times New Roman" w:cs="Times New Roman"/>
      <w:sz w:val="24"/>
      <w:szCs w:val="24"/>
      <w:lang w:val="ru-RU"/>
    </w:rPr>
  </w:style>
  <w:style w:type="paragraph" w:styleId="Nonumheader">
    <w:name w:val="no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Numheader">
    <w:name w:val="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Agreefio">
    <w:name w:val="agreefio"/>
    <w:basedOn w:val="Normal"/>
    <w:qFormat/>
    <w:pPr>
      <w:overflowPunct w:val="true"/>
      <w:autoSpaceDE w:val="true"/>
      <w:ind w:firstLine="1021"/>
      <w:jc w:val="both"/>
    </w:pPr>
    <w:rPr>
      <w:rFonts w:ascii="Times New Roman" w:hAnsi="Times New Roman" w:cs="Times New Roman"/>
      <w:sz w:val="22"/>
      <w:szCs w:val="22"/>
      <w:lang w:val="ru-RU"/>
    </w:rPr>
  </w:style>
  <w:style w:type="paragraph" w:styleId="Agreedate">
    <w:name w:val="agreedate"/>
    <w:basedOn w:val="Normal"/>
    <w:qFormat/>
    <w:pPr>
      <w:overflowPunct w:val="true"/>
      <w:autoSpaceDE w:val="true"/>
      <w:jc w:val="both"/>
    </w:pPr>
    <w:rPr>
      <w:rFonts w:ascii="Times New Roman" w:hAnsi="Times New Roman" w:cs="Times New Roman"/>
      <w:sz w:val="22"/>
      <w:szCs w:val="22"/>
      <w:lang w:val="ru-RU"/>
    </w:rPr>
  </w:style>
  <w:style w:type="paragraph" w:styleId="Changeadd">
    <w:name w:val="changeadd"/>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Changei">
    <w:name w:val="changei"/>
    <w:basedOn w:val="Normal"/>
    <w:qFormat/>
    <w:pPr>
      <w:overflowPunct w:val="true"/>
      <w:autoSpaceDE w:val="true"/>
      <w:ind w:left="1021" w:hanging="0"/>
    </w:pPr>
    <w:rPr>
      <w:rFonts w:ascii="Times New Roman" w:hAnsi="Times New Roman" w:cs="Times New Roman"/>
      <w:sz w:val="24"/>
      <w:szCs w:val="24"/>
      <w:lang w:val="ru-RU"/>
    </w:rPr>
  </w:style>
  <w:style w:type="paragraph" w:styleId="Changeutrs">
    <w:name w:val="changeutrs"/>
    <w:basedOn w:val="Normal"/>
    <w:qFormat/>
    <w:pPr>
      <w:overflowPunct w:val="true"/>
      <w:autoSpaceDE w:val="true"/>
      <w:spacing w:before="0" w:after="240"/>
      <w:ind w:left="1134" w:hanging="0"/>
      <w:jc w:val="both"/>
    </w:pPr>
    <w:rPr>
      <w:rFonts w:ascii="Times New Roman" w:hAnsi="Times New Roman" w:cs="Times New Roman"/>
      <w:sz w:val="24"/>
      <w:szCs w:val="24"/>
      <w:lang w:val="ru-RU"/>
    </w:rPr>
  </w:style>
  <w:style w:type="paragraph" w:styleId="Changeold">
    <w:name w:val="changeold"/>
    <w:basedOn w:val="Normal"/>
    <w:qFormat/>
    <w:pPr>
      <w:overflowPunct w:val="true"/>
      <w:autoSpaceDE w:val="true"/>
      <w:spacing w:before="240" w:after="240"/>
      <w:ind w:firstLine="567"/>
      <w:jc w:val="center"/>
    </w:pPr>
    <w:rPr>
      <w:rFonts w:ascii="Times New Roman" w:hAnsi="Times New Roman" w:cs="Times New Roman"/>
      <w:i/>
      <w:iCs/>
      <w:sz w:val="24"/>
      <w:szCs w:val="24"/>
      <w:lang w:val="ru-RU"/>
    </w:rPr>
  </w:style>
  <w:style w:type="paragraph" w:styleId="Append1">
    <w:name w:val="append1"/>
    <w:basedOn w:val="Normal"/>
    <w:qFormat/>
    <w:pPr>
      <w:overflowPunct w:val="true"/>
      <w:autoSpaceDE w:val="true"/>
      <w:spacing w:before="0" w:after="28"/>
    </w:pPr>
    <w:rPr>
      <w:rFonts w:ascii="Times New Roman" w:hAnsi="Times New Roman" w:cs="Times New Roman"/>
      <w:sz w:val="22"/>
      <w:szCs w:val="22"/>
      <w:lang w:val="ru-RU"/>
    </w:rPr>
  </w:style>
  <w:style w:type="paragraph" w:styleId="Cap1">
    <w:name w:val="cap1"/>
    <w:basedOn w:val="Normal"/>
    <w:qFormat/>
    <w:pPr>
      <w:overflowPunct w:val="true"/>
      <w:autoSpaceDE w:val="true"/>
    </w:pPr>
    <w:rPr>
      <w:rFonts w:ascii="Times New Roman" w:hAnsi="Times New Roman" w:cs="Times New Roman"/>
      <w:sz w:val="22"/>
      <w:szCs w:val="22"/>
      <w:lang w:val="ru-RU"/>
    </w:rPr>
  </w:style>
  <w:style w:type="paragraph" w:styleId="Capu1">
    <w:name w:val="capu1"/>
    <w:basedOn w:val="Normal"/>
    <w:qFormat/>
    <w:pPr>
      <w:overflowPunct w:val="true"/>
      <w:autoSpaceDE w:val="true"/>
      <w:spacing w:before="0" w:after="120"/>
    </w:pPr>
    <w:rPr>
      <w:rFonts w:ascii="Times New Roman" w:hAnsi="Times New Roman" w:cs="Times New Roman"/>
      <w:sz w:val="22"/>
      <w:szCs w:val="22"/>
      <w:lang w:val="ru-RU"/>
    </w:rPr>
  </w:style>
  <w:style w:type="paragraph" w:styleId="Newncpi">
    <w:name w:val="newncpi"/>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0">
    <w:name w:val="newncpi0"/>
    <w:basedOn w:val="Normal"/>
    <w:qFormat/>
    <w:pPr>
      <w:overflowPunct w:val="true"/>
      <w:autoSpaceDE w:val="true"/>
      <w:jc w:val="both"/>
    </w:pPr>
    <w:rPr>
      <w:rFonts w:ascii="Times New Roman" w:hAnsi="Times New Roman" w:cs="Times New Roman"/>
      <w:sz w:val="24"/>
      <w:szCs w:val="24"/>
      <w:lang w:val="ru-RU"/>
    </w:rPr>
  </w:style>
  <w:style w:type="paragraph" w:styleId="Newncpi1">
    <w:name w:val="newncpi1"/>
    <w:basedOn w:val="Normal"/>
    <w:qFormat/>
    <w:pPr>
      <w:overflowPunct w:val="true"/>
      <w:autoSpaceDE w:val="true"/>
      <w:ind w:left="567" w:hanging="0"/>
      <w:jc w:val="both"/>
    </w:pPr>
    <w:rPr>
      <w:rFonts w:ascii="Times New Roman" w:hAnsi="Times New Roman" w:cs="Times New Roman"/>
      <w:sz w:val="24"/>
      <w:szCs w:val="24"/>
      <w:lang w:val="ru-RU"/>
    </w:rPr>
  </w:style>
  <w:style w:type="paragraph" w:styleId="Edizmeren">
    <w:name w:val="edizmeren"/>
    <w:basedOn w:val="Normal"/>
    <w:qFormat/>
    <w:pPr>
      <w:overflowPunct w:val="true"/>
      <w:autoSpaceDE w:val="true"/>
      <w:jc w:val="right"/>
    </w:pPr>
    <w:rPr>
      <w:rFonts w:ascii="Times New Roman" w:hAnsi="Times New Roman" w:cs="Times New Roman"/>
      <w:lang w:val="ru-RU"/>
    </w:rPr>
  </w:style>
  <w:style w:type="paragraph" w:styleId="Zagrazdel">
    <w:name w:val="zagrazdel"/>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Placeprin">
    <w:name w:val="placeprin"/>
    <w:basedOn w:val="Normal"/>
    <w:qFormat/>
    <w:pPr>
      <w:overflowPunct w:val="true"/>
      <w:autoSpaceDE w:val="true"/>
      <w:jc w:val="center"/>
    </w:pPr>
    <w:rPr>
      <w:rFonts w:ascii="Times New Roman" w:hAnsi="Times New Roman" w:cs="Times New Roman"/>
      <w:sz w:val="24"/>
      <w:szCs w:val="24"/>
      <w:lang w:val="ru-RU"/>
    </w:rPr>
  </w:style>
  <w:style w:type="paragraph" w:styleId="Primer">
    <w:name w:val="primer"/>
    <w:basedOn w:val="Normal"/>
    <w:qFormat/>
    <w:pPr>
      <w:overflowPunct w:val="true"/>
      <w:autoSpaceDE w:val="true"/>
      <w:ind w:firstLine="567"/>
      <w:jc w:val="both"/>
    </w:pPr>
    <w:rPr>
      <w:rFonts w:ascii="Times New Roman" w:hAnsi="Times New Roman" w:cs="Times New Roman"/>
      <w:lang w:val="ru-RU"/>
    </w:rPr>
  </w:style>
  <w:style w:type="paragraph" w:styleId="Withpar">
    <w:name w:val="withpar"/>
    <w:basedOn w:val="Normal"/>
    <w:qFormat/>
    <w:pPr>
      <w:overflowPunct w:val="true"/>
      <w:autoSpaceDE w:val="true"/>
      <w:ind w:firstLine="567"/>
      <w:jc w:val="both"/>
    </w:pPr>
    <w:rPr>
      <w:rFonts w:ascii="Times New Roman" w:hAnsi="Times New Roman" w:cs="Times New Roman"/>
      <w:sz w:val="24"/>
      <w:szCs w:val="24"/>
      <w:lang w:val="ru-RU"/>
    </w:rPr>
  </w:style>
  <w:style w:type="paragraph" w:styleId="Withoutpar">
    <w:name w:val="withoutpar"/>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Undline">
    <w:name w:val="undline"/>
    <w:basedOn w:val="Normal"/>
    <w:qFormat/>
    <w:pPr>
      <w:overflowPunct w:val="true"/>
      <w:autoSpaceDE w:val="true"/>
      <w:jc w:val="both"/>
    </w:pPr>
    <w:rPr>
      <w:rFonts w:ascii="Times New Roman" w:hAnsi="Times New Roman" w:cs="Times New Roman"/>
      <w:lang w:val="ru-RU"/>
    </w:rPr>
  </w:style>
  <w:style w:type="paragraph" w:styleId="Underline">
    <w:name w:val="underline"/>
    <w:basedOn w:val="Normal"/>
    <w:qFormat/>
    <w:pPr>
      <w:overflowPunct w:val="true"/>
      <w:autoSpaceDE w:val="true"/>
      <w:jc w:val="both"/>
    </w:pPr>
    <w:rPr>
      <w:rFonts w:ascii="Times New Roman" w:hAnsi="Times New Roman" w:cs="Times New Roman"/>
      <w:lang w:val="ru-RU"/>
    </w:rPr>
  </w:style>
  <w:style w:type="paragraph" w:styleId="Ncpicomment">
    <w:name w:val="ncpicomment"/>
    <w:basedOn w:val="Normal"/>
    <w:qFormat/>
    <w:pPr>
      <w:overflowPunct w:val="true"/>
      <w:autoSpaceDE w:val="true"/>
      <w:spacing w:before="120" w:after="0"/>
      <w:ind w:left="1134" w:hanging="0"/>
      <w:jc w:val="both"/>
    </w:pPr>
    <w:rPr>
      <w:rFonts w:ascii="Times New Roman" w:hAnsi="Times New Roman" w:cs="Times New Roman"/>
      <w:i/>
      <w:iCs/>
      <w:sz w:val="24"/>
      <w:szCs w:val="24"/>
      <w:lang w:val="ru-RU"/>
    </w:rPr>
  </w:style>
  <w:style w:type="paragraph" w:styleId="Rekviziti">
    <w:name w:val="rekviziti"/>
    <w:basedOn w:val="Normal"/>
    <w:qFormat/>
    <w:pPr>
      <w:overflowPunct w:val="true"/>
      <w:autoSpaceDE w:val="true"/>
      <w:ind w:left="1134" w:hanging="0"/>
      <w:jc w:val="both"/>
    </w:pPr>
    <w:rPr>
      <w:rFonts w:ascii="Times New Roman" w:hAnsi="Times New Roman" w:cs="Times New Roman"/>
      <w:sz w:val="24"/>
      <w:szCs w:val="24"/>
      <w:lang w:val="ru-RU"/>
    </w:rPr>
  </w:style>
  <w:style w:type="paragraph" w:styleId="Ncpidel">
    <w:name w:val="ncpidel"/>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Tsifra">
    <w:name w:val="tsifra"/>
    <w:basedOn w:val="Normal"/>
    <w:qFormat/>
    <w:pPr>
      <w:overflowPunct w:val="true"/>
      <w:autoSpaceDE w:val="true"/>
    </w:pPr>
    <w:rPr>
      <w:rFonts w:ascii="Times New Roman" w:hAnsi="Times New Roman" w:cs="Times New Roman"/>
      <w:b/>
      <w:bCs/>
      <w:sz w:val="36"/>
      <w:szCs w:val="36"/>
      <w:lang w:val="ru-RU"/>
    </w:rPr>
  </w:style>
  <w:style w:type="paragraph" w:styleId="Articleintext">
    <w:name w:val="articleintext"/>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v">
    <w:name w:val="newncpiv"/>
    <w:basedOn w:val="Normal"/>
    <w:qFormat/>
    <w:pPr>
      <w:overflowPunct w:val="true"/>
      <w:autoSpaceDE w:val="true"/>
      <w:ind w:firstLine="567"/>
      <w:jc w:val="both"/>
    </w:pPr>
    <w:rPr>
      <w:rFonts w:ascii="Times New Roman" w:hAnsi="Times New Roman" w:cs="Times New Roman"/>
      <w:i/>
      <w:iCs/>
      <w:sz w:val="24"/>
      <w:szCs w:val="24"/>
      <w:lang w:val="ru-RU"/>
    </w:rPr>
  </w:style>
  <w:style w:type="paragraph" w:styleId="Snoskiv">
    <w:name w:val="snoskiv"/>
    <w:basedOn w:val="Normal"/>
    <w:qFormat/>
    <w:pPr>
      <w:overflowPunct w:val="true"/>
      <w:autoSpaceDE w:val="true"/>
      <w:ind w:firstLine="567"/>
      <w:jc w:val="both"/>
    </w:pPr>
    <w:rPr>
      <w:rFonts w:ascii="Times New Roman" w:hAnsi="Times New Roman" w:cs="Times New Roman"/>
      <w:i/>
      <w:iCs/>
      <w:lang w:val="ru-RU"/>
    </w:rPr>
  </w:style>
  <w:style w:type="paragraph" w:styleId="Articlev">
    <w:name w:val="articlev"/>
    <w:basedOn w:val="Normal"/>
    <w:qFormat/>
    <w:pPr>
      <w:overflowPunct w:val="true"/>
      <w:autoSpaceDE w:val="true"/>
      <w:spacing w:before="240" w:after="240"/>
      <w:ind w:firstLine="567"/>
    </w:pPr>
    <w:rPr>
      <w:rFonts w:ascii="Times New Roman" w:hAnsi="Times New Roman" w:cs="Times New Roman"/>
      <w:i/>
      <w:iCs/>
      <w:sz w:val="24"/>
      <w:szCs w:val="24"/>
      <w:lang w:val="ru-RU"/>
    </w:rPr>
  </w:style>
  <w:style w:type="paragraph" w:styleId="Contentword">
    <w:name w:val="contentword"/>
    <w:basedOn w:val="Normal"/>
    <w:qFormat/>
    <w:pPr>
      <w:overflowPunct w:val="true"/>
      <w:autoSpaceDE w:val="true"/>
      <w:spacing w:before="240" w:after="240"/>
      <w:ind w:firstLine="567"/>
      <w:jc w:val="center"/>
    </w:pPr>
    <w:rPr>
      <w:rFonts w:ascii="Times New Roman" w:hAnsi="Times New Roman" w:cs="Times New Roman"/>
      <w:caps/>
      <w:sz w:val="22"/>
      <w:szCs w:val="22"/>
      <w:lang w:val="ru-RU"/>
    </w:rPr>
  </w:style>
  <w:style w:type="paragraph" w:styleId="Contenttext">
    <w:name w:val="contenttext"/>
    <w:basedOn w:val="Normal"/>
    <w:qFormat/>
    <w:pPr>
      <w:overflowPunct w:val="true"/>
      <w:autoSpaceDE w:val="true"/>
      <w:ind w:left="1134" w:hanging="1134"/>
    </w:pPr>
    <w:rPr>
      <w:rFonts w:ascii="Times New Roman" w:hAnsi="Times New Roman" w:cs="Times New Roman"/>
      <w:sz w:val="22"/>
      <w:szCs w:val="22"/>
      <w:lang w:val="ru-RU"/>
    </w:rPr>
  </w:style>
  <w:style w:type="paragraph" w:styleId="Gosreg">
    <w:name w:val="gosreg"/>
    <w:basedOn w:val="Normal"/>
    <w:qFormat/>
    <w:pPr>
      <w:overflowPunct w:val="true"/>
      <w:autoSpaceDE w:val="true"/>
      <w:jc w:val="both"/>
    </w:pPr>
    <w:rPr>
      <w:rFonts w:ascii="Times New Roman" w:hAnsi="Times New Roman" w:cs="Times New Roman"/>
      <w:i/>
      <w:iCs/>
      <w:lang w:val="ru-RU"/>
    </w:rPr>
  </w:style>
  <w:style w:type="paragraph" w:styleId="Articlect">
    <w:name w:val="articlect"/>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Letter">
    <w:name w:val="letter"/>
    <w:basedOn w:val="Normal"/>
    <w:qFormat/>
    <w:pPr>
      <w:overflowPunct w:val="true"/>
      <w:autoSpaceDE w:val="true"/>
      <w:spacing w:before="240" w:after="240"/>
    </w:pPr>
    <w:rPr>
      <w:rFonts w:ascii="Times New Roman" w:hAnsi="Times New Roman" w:cs="Times New Roman"/>
      <w:sz w:val="24"/>
      <w:szCs w:val="24"/>
      <w:lang w:val="ru-RU"/>
    </w:rPr>
  </w:style>
  <w:style w:type="paragraph" w:styleId="Recepient">
    <w:name w:val="recepient"/>
    <w:basedOn w:val="Normal"/>
    <w:qFormat/>
    <w:pPr>
      <w:overflowPunct w:val="true"/>
      <w:autoSpaceDE w:val="true"/>
      <w:ind w:left="5103" w:hanging="0"/>
    </w:pPr>
    <w:rPr>
      <w:rFonts w:ascii="Times New Roman" w:hAnsi="Times New Roman" w:cs="Times New Roman"/>
      <w:sz w:val="24"/>
      <w:szCs w:val="24"/>
      <w:lang w:val="ru-RU"/>
    </w:rPr>
  </w:style>
  <w:style w:type="paragraph" w:styleId="Doklad">
    <w:name w:val="doklad"/>
    <w:basedOn w:val="Normal"/>
    <w:qFormat/>
    <w:pPr>
      <w:overflowPunct w:val="true"/>
      <w:autoSpaceDE w:val="true"/>
      <w:ind w:left="2835" w:hanging="0"/>
    </w:pPr>
    <w:rPr>
      <w:rFonts w:ascii="Times New Roman" w:hAnsi="Times New Roman" w:cs="Times New Roman"/>
      <w:sz w:val="24"/>
      <w:szCs w:val="24"/>
      <w:lang w:val="ru-RU"/>
    </w:rPr>
  </w:style>
  <w:style w:type="paragraph" w:styleId="Onpaper">
    <w:name w:val="onpaper"/>
    <w:basedOn w:val="Normal"/>
    <w:qFormat/>
    <w:pPr>
      <w:overflowPunct w:val="true"/>
      <w:autoSpaceDE w:val="true"/>
      <w:ind w:firstLine="567"/>
      <w:jc w:val="both"/>
    </w:pPr>
    <w:rPr>
      <w:rFonts w:ascii="Times New Roman" w:hAnsi="Times New Roman" w:cs="Times New Roman"/>
      <w:i/>
      <w:iCs/>
      <w:lang w:val="ru-RU"/>
    </w:rPr>
  </w:style>
  <w:style w:type="paragraph" w:styleId="Formula">
    <w:name w:val="formula"/>
    <w:basedOn w:val="Normal"/>
    <w:qFormat/>
    <w:pPr>
      <w:overflowPunct w:val="true"/>
      <w:autoSpaceDE w:val="true"/>
      <w:jc w:val="center"/>
    </w:pPr>
    <w:rPr>
      <w:rFonts w:ascii="Times New Roman" w:hAnsi="Times New Roman" w:cs="Times New Roman"/>
      <w:sz w:val="24"/>
      <w:szCs w:val="24"/>
      <w:lang w:val="ru-RU"/>
    </w:rPr>
  </w:style>
  <w:style w:type="paragraph" w:styleId="Tableblank">
    <w:name w:val="tableblank"/>
    <w:basedOn w:val="Normal"/>
    <w:qFormat/>
    <w:pPr>
      <w:overflowPunct w:val="true"/>
      <w:autoSpaceDE w:val="true"/>
    </w:pPr>
    <w:rPr>
      <w:rFonts w:ascii="Times New Roman" w:hAnsi="Times New Roman" w:cs="Times New Roman"/>
      <w:sz w:val="24"/>
      <w:szCs w:val="24"/>
      <w:lang w:val="ru-RU"/>
    </w:rPr>
  </w:style>
  <w:style w:type="paragraph" w:styleId="Table9">
    <w:name w:val="table9"/>
    <w:basedOn w:val="Normal"/>
    <w:qFormat/>
    <w:pPr>
      <w:overflowPunct w:val="true"/>
      <w:autoSpaceDE w:val="true"/>
    </w:pPr>
    <w:rPr>
      <w:rFonts w:ascii="Times New Roman" w:hAnsi="Times New Roman" w:cs="Times New Roman"/>
      <w:sz w:val="18"/>
      <w:szCs w:val="18"/>
      <w:lang w:val="ru-RU"/>
    </w:rPr>
  </w:style>
  <w:style w:type="paragraph" w:styleId="Table8">
    <w:name w:val="table8"/>
    <w:basedOn w:val="Normal"/>
    <w:qFormat/>
    <w:pPr>
      <w:overflowPunct w:val="true"/>
      <w:autoSpaceDE w:val="true"/>
    </w:pPr>
    <w:rPr>
      <w:rFonts w:ascii="Times New Roman" w:hAnsi="Times New Roman" w:cs="Times New Roman"/>
      <w:sz w:val="16"/>
      <w:szCs w:val="16"/>
      <w:lang w:val="ru-RU"/>
    </w:rPr>
  </w:style>
  <w:style w:type="paragraph" w:styleId="Table7">
    <w:name w:val="table7"/>
    <w:basedOn w:val="Normal"/>
    <w:qFormat/>
    <w:pPr>
      <w:overflowPunct w:val="true"/>
      <w:autoSpaceDE w:val="true"/>
    </w:pPr>
    <w:rPr>
      <w:rFonts w:ascii="Times New Roman" w:hAnsi="Times New Roman" w:cs="Times New Roman"/>
      <w:sz w:val="14"/>
      <w:szCs w:val="14"/>
      <w:lang w:val="ru-RU"/>
    </w:rPr>
  </w:style>
  <w:style w:type="paragraph" w:styleId="Begform">
    <w:name w:val="begform"/>
    <w:basedOn w:val="Normal"/>
    <w:qFormat/>
    <w:pPr>
      <w:overflowPunct w:val="true"/>
      <w:autoSpaceDE w:val="true"/>
      <w:ind w:firstLine="567"/>
      <w:jc w:val="both"/>
    </w:pPr>
    <w:rPr>
      <w:rFonts w:ascii="Times New Roman" w:hAnsi="Times New Roman" w:cs="Times New Roman"/>
      <w:sz w:val="24"/>
      <w:szCs w:val="24"/>
      <w:lang w:val="ru-RU"/>
    </w:rPr>
  </w:style>
  <w:style w:type="paragraph" w:styleId="Endform">
    <w:name w:val="endform"/>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shablon">
    <w:name w:val="snoskishablon"/>
    <w:basedOn w:val="Normal"/>
    <w:qFormat/>
    <w:pPr>
      <w:overflowPunct w:val="true"/>
      <w:autoSpaceDE w:val="true"/>
      <w:ind w:firstLine="567"/>
      <w:jc w:val="both"/>
    </w:pPr>
    <w:rPr>
      <w:rFonts w:ascii="Times New Roman" w:hAnsi="Times New Roman" w:cs="Times New Roman"/>
      <w:lang w:val="ru-RU"/>
    </w:rPr>
  </w:style>
  <w:style w:type="paragraph" w:styleId="Fav">
    <w:name w:val="fav"/>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Fav1">
    <w:name w:val="fav1"/>
    <w:basedOn w:val="Normal"/>
    <w:qFormat/>
    <w:pPr>
      <w:shd w:fill="D5EDC0" w:val="clear"/>
      <w:overflowPunct w:val="true"/>
      <w:autoSpaceDE w:val="true"/>
      <w:spacing w:before="280" w:after="280"/>
      <w:ind w:left="570" w:hanging="0"/>
    </w:pPr>
    <w:rPr>
      <w:rFonts w:ascii="Times New Roman" w:hAnsi="Times New Roman" w:cs="Times New Roman"/>
      <w:sz w:val="24"/>
      <w:szCs w:val="24"/>
      <w:lang w:val="ru-RU"/>
    </w:rPr>
  </w:style>
  <w:style w:type="paragraph" w:styleId="Fav2">
    <w:name w:val="fav2"/>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Dopinfo">
    <w:name w:val="dopinfo"/>
    <w:basedOn w:val="Normal"/>
    <w:qFormat/>
    <w:pPr>
      <w:overflowPunct w:val="true"/>
      <w:autoSpaceDE w:val="true"/>
      <w:spacing w:before="280" w:after="280"/>
    </w:pPr>
    <w:rPr>
      <w:rFonts w:ascii="Times New Roman" w:hAnsi="Times New Roman" w:cs="Times New Roman"/>
      <w:sz w:val="24"/>
      <w:szCs w:val="24"/>
      <w:lang w:val="ru-RU"/>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22200235" TargetMode="External"/><Relationship Id="rId3" Type="http://schemas.openxmlformats.org/officeDocument/2006/relationships/hyperlink" Target="http://www.pravo.by/webnpa/text.asp?RN=C22400166" TargetMode="External"/><Relationship Id="rId4" Type="http://schemas.openxmlformats.org/officeDocument/2006/relationships/hyperlink" Target="http://www.pravo.by/webnpa/text.asp?RN=P32000092" TargetMode="External"/><Relationship Id="rId5" Type="http://schemas.openxmlformats.org/officeDocument/2006/relationships/hyperlink" Target="http://www.pravo.by/webnpa/text.asp?RN=C21800731" TargetMode="External"/><Relationship Id="rId6" Type="http://schemas.openxmlformats.org/officeDocument/2006/relationships/hyperlink" Target="http://www.pravo.by/webnpa/text.asp?RN=C21800731" TargetMode="External"/><Relationship Id="rId7" Type="http://schemas.openxmlformats.org/officeDocument/2006/relationships/hyperlink" Target="http://www.pravo.by/webnpa/text.asp?RN=P32000092" TargetMode="External"/><Relationship Id="rId8" Type="http://schemas.openxmlformats.org/officeDocument/2006/relationships/hyperlink" Target="http://www.pravo.by/webnpa/text.asp?RN=P32000092" TargetMode="External"/><Relationship Id="rId9" Type="http://schemas.openxmlformats.org/officeDocument/2006/relationships/hyperlink" Target="http://www.pravo.by/webnpa/text.asp?RN=P31500146" TargetMode="External"/><Relationship Id="rId10" Type="http://schemas.openxmlformats.org/officeDocument/2006/relationships/hyperlink" Target="http://www.pravo.by/webnpa/text.asp?RN=P32000092" TargetMode="External"/><Relationship Id="rId11" Type="http://schemas.openxmlformats.org/officeDocument/2006/relationships/hyperlink" Target="http://www.pravo.by/webnpa/text.asp?RN=P32000092" TargetMode="External"/><Relationship Id="rId12" Type="http://schemas.openxmlformats.org/officeDocument/2006/relationships/hyperlink" Target="http://www.pravo.by/webnpa/text.asp?RN=Hk0200166" TargetMode="External"/><Relationship Id="rId13" Type="http://schemas.openxmlformats.org/officeDocument/2006/relationships/hyperlink" Target="http://www.pravo.by/webnpa/text.asp?RN=P32000092" TargetMode="External"/><Relationship Id="rId14" Type="http://schemas.openxmlformats.org/officeDocument/2006/relationships/hyperlink" Target="http://www.pravo.by/webnpa/text.asp?RN=P32000092" TargetMode="External"/><Relationship Id="rId15" Type="http://schemas.openxmlformats.org/officeDocument/2006/relationships/hyperlink" Target="http://www.pravo.by/webnpa/text.asp?RN=P32000092" TargetMode="External"/><Relationship Id="rId16" Type="http://schemas.openxmlformats.org/officeDocument/2006/relationships/hyperlink" Target="http://www.pravo.by/webnpa/text.asp?RN=P32000092" TargetMode="External"/><Relationship Id="rId17" Type="http://schemas.openxmlformats.org/officeDocument/2006/relationships/hyperlink" Target="http://www.pravo.by/webnpa/text.asp?RN=P32000092" TargetMode="External"/><Relationship Id="rId18" Type="http://schemas.openxmlformats.org/officeDocument/2006/relationships/hyperlink" Target="http://www.pravo.by/webnpa/text.asp?RN=P31100072" TargetMode="External"/><Relationship Id="rId19" Type="http://schemas.openxmlformats.org/officeDocument/2006/relationships/hyperlink" Target="http://www.pravo.by/webnpa/text.asp?RN=P32000092" TargetMode="External"/><Relationship Id="rId20" Type="http://schemas.openxmlformats.org/officeDocument/2006/relationships/hyperlink" Target="http://www.pravo.by/webnpa/text.asp?RN=C2180073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User</dc:creator>
  <dc:description/>
  <cp:keywords/>
  <dc:language>en-US</dc:language>
  <cp:lastModifiedBy>Пользователь</cp:lastModifiedBy>
  <cp:lastPrinted>2021-09-17T14:25:00Z</cp:lastPrinted>
  <dcterms:modified xsi:type="dcterms:W3CDTF">2025-05-27T07:43:00Z</dcterms:modified>
  <cp:revision>216</cp:revision>
  <dc:subject/>
  <dc:title/>
</cp:coreProperties>
</file>