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ОСТАНОВЛЕНИЕ СОВЕТА МИНИСТРОВ РЕСПУБЛИКИ БЕЛАРУСЬ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февраля 2022 г. № 75</w:t>
      </w:r>
    </w:p>
    <w:p>
      <w:pPr>
        <w:pStyle w:val="Normal"/>
        <w:overflowPunct w:val="true"/>
        <w:autoSpaceDE w:val="true"/>
        <w:spacing w:before="240" w:after="240"/>
        <w:ind w:right="226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мерах по реализации Указа Президента Республики Беларусь от 12 марта 2020 г. № 92</w:t>
      </w:r>
    </w:p>
    <w:p>
      <w:pPr>
        <w:pStyle w:val="Normal"/>
        <w:overflowPunct w:val="true"/>
        <w:autoSpaceDE w:val="true"/>
        <w:ind w:left="10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и дополнения:</w:t>
      </w:r>
    </w:p>
    <w:p>
      <w:pPr>
        <w:pStyle w:val="Normal"/>
        <w:overflowPunct w:val="true"/>
        <w:autoSpaceDE w:val="true"/>
        <w:ind w:left="113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Совета Министров Республики Беларусь от 16 мая 2024 г. № 350 (Национальный правовой Интернет-портал Республики Беларусь, 18.05.2024, 5/53449) &lt;C22400350&gt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части четвертой подпункта 1.3 пункта 1 Указа Президента Республики Беларусь от 12 марта 2020 г. № 92 «О стимулировании использования электромобилей» Совет Министров Республики Беларусь ПОСТАНОВЛЯЕТ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 Утвердить Положение о порядке выдачи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 (прилагается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Утратил силу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 Признать утратившими силу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Совета Министров Республики Беларусь от 9 октября 2018 г. № 726 «О мерах по реализации Указа Президента Республики Беларусь от 12 марта 2020 г. № 92»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 2 постановления Совета Министров Республики Беларусь от 9 июня 2020 г. № 333 «О возврате физическим лицам сумм налога на добавленную стоимость и об изменении постановления Совета Министров Республики Беларусь от 9 октября 2018 г. № 726»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 Настоящее постановление вступает в силу после его официального опубликования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2 настоящего постановления действует до 27 марта 2022 г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>
          <w:trHeight w:val="238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емьер-министр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.Головченко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6"/>
        <w:gridCol w:w="2423"/>
      </w:tblGrid>
      <w:tr>
        <w:trPr>
          <w:trHeight w:val="238" w:hRule="atLeast"/>
        </w:trPr>
        <w:tc>
          <w:tcPr>
            <w:tcW w:w="7266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10.02.2022 № 75</w:t>
            </w:r>
          </w:p>
        </w:tc>
      </w:tr>
    </w:tbl>
    <w:p>
      <w:pPr>
        <w:pStyle w:val="Normal"/>
        <w:overflowPunct w:val="true"/>
        <w:autoSpaceDE w:val="true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  <w:br/>
        <w:t>о порядке выдачи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 Настоящим Положением определяется порядок выдачи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 (налоговым органом при ввозе с территории государств – членов Евразийского экономического союза) (далее, если не установлено иное, – заключение)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целей настоящего Положения термины «автокомпоненты» и «организация – производитель электромобилей» понимаются в значениях, определенных Указом Президента Республики Беларусь от 12 марта 2020 г. № 92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Подтверждение условий для применения освобождения от налога на добавленную стоимость осуществляется путем выдачи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, по форме согласно приложению 1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я о назначении ввозимых организацией – производителем электромобилей на территорию Республики Беларусь автокомпонентов с территории государств – членов Евразийского экономического союза для целей освобождения от налога на добавленную стоимость, взимаемого налоговым органом, по форме согласно приложению 2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 Выдача заключений осуществляется Министерством промышленности на основании письменного заявления о выдаче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, по форме согласно приложению 3 (далее – заявление) организации – производителя электромобилей, осуществляющей ввоз на территорию Республики Беларусь автокомпонентов, предназначенных для производства электромобилей (далее – заявитель)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 К заявлению прилагаются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, по форме согласно приложению 4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 внешнеторгового договора (контракта) при необходимости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 сертификата продукции (работ, услуг) собственного производства, выданного Белорусской торгово-промышленной палатой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целесообразности ввоза на территорию Республики Беларусь заявленных согласно перечню 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, включающее подтверждение отсутствия производства в Республике Беларусь автокомпонентов, аналогичных ввозимым на территорию Республики Беларусь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и прилагаемые к нему документы подписываются руководителем организации – производителя электромобилей или лицом, им уполномоченным на подписание указанных документов, а представляемые копии заверяются надлежащим образом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 Министерство промышленности отказывает в принятии заявления в случаях, установленных статьей 17 Закона Республики Беларусь от 28 октября 2008 г. № 433-З «Об основах административных процедур»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повторно обратиться с заявлением в Министерство промышленности после устранения недостатков, явившихся причиной отказа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 По результатам рассмотрения заявления и прилагаемых к нему документов Министерство промышленности в течение пятнадцати рабочих дней со дня его подачи принимает решение о выдаче (об отказе в выдаче) заключения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промышленности не позднее дня выдачи заявителю заключения по форме, установленной приложением 1, направляет в электронной форме в Минскую центральную таможню реестр сведений о выданных заключениях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, по форме согласно приложению 5 через систему межведомственного электронного документооборота государственных органов Республики Беларусь (в формате «Microsoft Excel») или посредством общегосударственной автоматизированной информационной системы (в формате «XML» или «JSON»)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возе автокомпонентов на территорию Республики Беларусь с территории государств – членов Евразийского экономического союза Министерство промышленности выдает заключение по форме, установленной приложением 2, в двух экземплярах, один из которых представляется заявителем в налоговый орган по месту постановки его на учет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 Министерство промышленности отказывает в выдаче заключения в случае наличия в Республике Беларусь производства автокомпонентов для электромобилей, а также в иных случаях, установленных статьей 25 Закона Республики Беларусь «Об основах административных процедур»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, либо выписка из него, либо извещение о принятом административном решении выдаются заявителю или направляются по почте в виде электронного документа не позднее пяти рабочих дней со дня принятия решения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повторно обратиться с заявлением в Министерство промышленности после устранения недостатков, явившихся причиной отказа в выдаче заключения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 При установлении фактов представления заявителем недостоверных документов и (или) сведений, на основании которых было принято решение о выдаче заключения, такое заключение подлежит аннулированию со дня его выдачи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наружении фактов, являющихся основанием для аннулирования заключения, контролирующие (надзорные) органы в пределах своей компетенции вносят представление в Министерство промышленности для рассмотрения вопроса о принятии решения об аннулировании такого заключения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пятнадцати рабочих дней со дня поступления представления Министерство промышленности рассматривает его и уведомляет о принятом решении заявителя и орган, внесший представление в соответствии с частью второй настоящего пункта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нятия решения об аннулировании заключения Министерство промышленности не позднее пяти рабочих дней со дня его принятия письменно информирует об этом заявителя, Государственный таможенный комитет (Министерство по налогам и сборам при ввозе товаров с территории государств – членов Евразийского экономического союза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3"/>
        <w:gridCol w:w="3826"/>
      </w:tblGrid>
      <w:tr>
        <w:trPr>
          <w:trHeight w:val="238" w:hRule="atLeast"/>
        </w:trPr>
        <w:tc>
          <w:tcPr>
            <w:tcW w:w="5863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Положению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 xml:space="preserve">или налоговым органом 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</w:t>
      </w:r>
    </w:p>
    <w:p>
      <w:pPr>
        <w:pStyle w:val="Normal"/>
        <w:overflowPunct w:val="true"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ЛЮЧЕНИЕ</w:t>
        <w:br/>
        <w:t>о 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 _________ 20___ г. № 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но ______________________________________________________________________</w:t>
      </w:r>
    </w:p>
    <w:p>
      <w:pPr>
        <w:pStyle w:val="Normal"/>
        <w:overflowPunct w:val="true"/>
        <w:autoSpaceDE w:val="true"/>
        <w:ind w:left="21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организации, учетный номер плательщика,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нахождения и банковские реквизиты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яющейся организацией – производителем электромобилей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 Министерство промышленности подтверждает, что ввозимые на территорию Республики Беларусь автокомпоненты, указанные в перечне по форме согласно приложению, _________________________________________________________________</w:t>
      </w:r>
    </w:p>
    <w:p>
      <w:pPr>
        <w:pStyle w:val="Normal"/>
        <w:overflowPunct w:val="true"/>
        <w:autoSpaceDE w:val="true"/>
        <w:ind w:left="34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окращенное наименование организации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нешнеторговому договору (контракту) _______________________________________,</w:t>
      </w:r>
    </w:p>
    <w:p>
      <w:pPr>
        <w:pStyle w:val="Normal"/>
        <w:overflowPunct w:val="true"/>
        <w:autoSpaceDE w:val="true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визиты внешнеторгового договора (контракта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ному с ______________________________________________________________,</w:t>
      </w:r>
    </w:p>
    <w:p>
      <w:pPr>
        <w:pStyle w:val="Normal"/>
        <w:overflowPunct w:val="true"/>
        <w:autoSpaceDE w:val="true"/>
        <w:ind w:left="24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контрагента внешнеторгового договора (контракта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для исключительного использования на территории Республики Беларусь для производства электромобилей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Автокомпоненты, указанные в перечне к заключению согласно приложению, не производятся на территории Республики Беларусь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 на ___ л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3"/>
        <w:gridCol w:w="2200"/>
        <w:gridCol w:w="3386"/>
      </w:tblGrid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р (заместитель Министра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ind w:left="49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подпись)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ind w:left="5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П.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3"/>
        <w:gridCol w:w="3826"/>
      </w:tblGrid>
      <w:tr>
        <w:trPr>
          <w:trHeight w:val="238" w:hRule="atLeast"/>
        </w:trPr>
        <w:tc>
          <w:tcPr>
            <w:tcW w:w="5863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заключению о назначении</w:t>
              <w:br/>
              <w:t>ввозимых организацией –</w:t>
              <w:br/>
              <w:t>производителем электромобилей</w:t>
              <w:br/>
              <w:t>на территорию 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 xml:space="preserve">взимаемого таможенным органом 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</w:t>
      </w:r>
    </w:p>
    <w:p>
      <w:pPr>
        <w:pStyle w:val="Normal"/>
        <w:overflowPunct w:val="true"/>
        <w:autoSpaceDE w:val="true"/>
        <w:spacing w:before="240" w:after="240"/>
        <w:jc w:val="center"/>
        <w:rPr/>
      </w:pPr>
      <w:r>
        <w:rPr/>
        <w:t>ПЕРЕЧЕНЬ</w:t>
        <w:br/>
        <w:t>к заключению от ___ ______________ 20__ г. № ___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орган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"/>
        <w:gridCol w:w="1561"/>
        <w:gridCol w:w="1250"/>
        <w:gridCol w:w="1119"/>
        <w:gridCol w:w="1787"/>
        <w:gridCol w:w="1787"/>
        <w:gridCol w:w="1851"/>
      </w:tblGrid>
      <w:tr>
        <w:trPr>
          <w:trHeight w:val="23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b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това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товара в валюте, указанной во внешнеторговом договоре (контракт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юта, указанная во внешнеторговом договоре (контракт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внешнеторгового договора (контракта)</w:t>
            </w:r>
          </w:p>
        </w:tc>
      </w:tr>
      <w:tr>
        <w:trPr>
          <w:trHeight w:val="23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3"/>
        <w:gridCol w:w="2200"/>
        <w:gridCol w:w="3386"/>
      </w:tblGrid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р (заместитель Министра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ind w:left="49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подпись)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ind w:left="5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П.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. Каждый лист перечня заверяется печатью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3"/>
        <w:gridCol w:w="3826"/>
      </w:tblGrid>
      <w:tr>
        <w:trPr>
          <w:trHeight w:val="238" w:hRule="atLeast"/>
        </w:trPr>
        <w:tc>
          <w:tcPr>
            <w:tcW w:w="5863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2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Положению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 xml:space="preserve">или налоговым органом 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</w:t>
      </w:r>
    </w:p>
    <w:p>
      <w:pPr>
        <w:pStyle w:val="Normal"/>
        <w:overflowPunct w:val="true"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ЛЮЧЕНИЕ</w:t>
        <w:br/>
        <w:t>о назначении ввозимых организацией – производителем электромобилей на территорию Республики Беларусь автокомпонентов с территории государств – членов Евразийского экономического союза для целей освобождения от налога на добавленную стоимость, взимаемого налоговым органом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 _________ 20___ г. № 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но ______________________________________________________________________</w:t>
      </w:r>
    </w:p>
    <w:p>
      <w:pPr>
        <w:pStyle w:val="Normal"/>
        <w:overflowPunct w:val="true"/>
        <w:autoSpaceDE w:val="true"/>
        <w:ind w:left="21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организации, учетный номер плательщика,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нахождения и банковские реквизиты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яющейся организацией – производителем электромобилей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 Министерство промышленности подтверждает, что ввозимые на территорию Республики Беларусь автокомпоненты, указанные в перечне по форме согласно приложению, _________________________________________________________________</w:t>
      </w:r>
    </w:p>
    <w:p>
      <w:pPr>
        <w:pStyle w:val="Normal"/>
        <w:overflowPunct w:val="true"/>
        <w:autoSpaceDE w:val="true"/>
        <w:ind w:left="32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окращенное наименование организации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нешнеторговому договору (контракту) _______________________________________,</w:t>
      </w:r>
    </w:p>
    <w:p>
      <w:pPr>
        <w:pStyle w:val="Normal"/>
        <w:overflowPunct w:val="true"/>
        <w:autoSpaceDE w:val="true"/>
        <w:ind w:left="46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визиты внешнеторгового договора (контракта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ному с ______________________________________________________________,</w:t>
      </w:r>
    </w:p>
    <w:p>
      <w:pPr>
        <w:pStyle w:val="Normal"/>
        <w:overflowPunct w:val="true"/>
        <w:autoSpaceDE w:val="true"/>
        <w:ind w:left="255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контрагента внешнеторгового договора (контракта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для исключительного использования на территории Республики Беларусь для производства электромобилей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Автокомпоненты, указанные в перечне к заключению согласно приложению, не производятся на территории Республики Беларусь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 на ___ л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3"/>
        <w:gridCol w:w="2200"/>
        <w:gridCol w:w="3386"/>
      </w:tblGrid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р (заместитель Министра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ind w:left="49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подпись)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ind w:left="5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П.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8"/>
        <w:gridCol w:w="3971"/>
      </w:tblGrid>
      <w:tr>
        <w:trPr>
          <w:trHeight w:val="238" w:hRule="atLeast"/>
        </w:trPr>
        <w:tc>
          <w:tcPr>
            <w:tcW w:w="5718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spacing w:before="0" w:after="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заключению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 автокомпонентов</w:t>
              <w:br/>
              <w:t>с территории государств – членов</w:t>
              <w:br/>
              <w:t>Евразийского экономического союза</w:t>
              <w:br/>
              <w:t>для целей освобождения от налога</w:t>
              <w:br/>
              <w:t>на добавленную стоимость,</w:t>
              <w:br/>
              <w:t xml:space="preserve">взимаемого налоговым органом 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</w:t>
      </w:r>
    </w:p>
    <w:p>
      <w:pPr>
        <w:pStyle w:val="Normal"/>
        <w:overflowPunct w:val="true"/>
        <w:autoSpaceDE w:val="true"/>
        <w:spacing w:before="240" w:after="240"/>
        <w:jc w:val="center"/>
        <w:rPr/>
      </w:pPr>
      <w:r>
        <w:rPr/>
        <w:t>ПЕРЕЧЕНЬ</w:t>
        <w:br/>
        <w:t>к заключению от ___ ______________ 20__ г. № ______________</w:t>
        <w:br/>
        <w:t>о назначении ввозимых организацией – производителем электромобилей на территорию Республики Беларусь автокомпонентов с территории государств – членов Евразийского экономического союза для целей освобождения от налога на добавленную стоимость, взимаемого налоговым орган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"/>
        <w:gridCol w:w="1561"/>
        <w:gridCol w:w="1250"/>
        <w:gridCol w:w="1119"/>
        <w:gridCol w:w="1787"/>
        <w:gridCol w:w="1787"/>
        <w:gridCol w:w="1851"/>
      </w:tblGrid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b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това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товара в валюте, указанной во внешнеторговом договоре (контракт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юта, указанная во внешнеторговом договоре (контракт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внешнеторгового договора (контракта)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3"/>
        <w:gridCol w:w="2200"/>
        <w:gridCol w:w="3386"/>
      </w:tblGrid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р (заместитель Министра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ind w:left="49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подпись)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ind w:right="536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overflowPunct w:val="true"/>
              <w:autoSpaceDE w:val="true"/>
              <w:ind w:left="5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П.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. Каждый лист перечня заверяется печатью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3"/>
        <w:gridCol w:w="3826"/>
      </w:tblGrid>
      <w:tr>
        <w:trPr>
          <w:trHeight w:val="238" w:hRule="atLeast"/>
        </w:trPr>
        <w:tc>
          <w:tcPr>
            <w:tcW w:w="5863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Положению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 xml:space="preserve">или налоговым органом 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промышленности</w:t>
      </w:r>
    </w:p>
    <w:p>
      <w:pPr>
        <w:pStyle w:val="Normal"/>
        <w:overflowPunct w:val="true"/>
        <w:autoSpaceDE w:val="true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еларусь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 от __________ 20__ г. № ____</w:t>
      </w:r>
    </w:p>
    <w:p>
      <w:pPr>
        <w:pStyle w:val="Normal"/>
        <w:overflowPunct w:val="tru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ЛЕНИЕ</w:t>
        <w:br/>
        <w:t>о выдаче заключения о назначении ввозимых организацией – производителем электромобилей на территорию Республики Беларусь автокомпонентов для целей освобождения от налога на добавленную стоимость, взимаемого таможенным или налоговым органом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целей освобождения от налога на добавленную стоимость просим выдать заключение о назначении ввозимых организацией – производителем электромобилей на территорию Республики Беларусь автокомпонентов согласно приложению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и учетный номер плательщика заявителя, место нахождения, контактный телефон, факс 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(номер, дата, страна отправления) внешнеторгового договора (контракта), в соответствии с которым ввозятся автокомпоненты для производства электромобилей, и наименование производителя автокомпонентов ___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законодательного акта Республики Беларусь, которым предусмотрено освобождение от налога на добавленную стоимость ввозимых организацией – производителем электромобилей на территорию Республики Беларусь автокомпонентов 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спользования ввозимых автокомпонентов ______________________________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гарантируем, что указанные автокомпоненты ввозятся на территорию Республики Беларусь для использования в заявленных целях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настоящему заявлению прилагаются _______________________________________</w:t>
      </w:r>
    </w:p>
    <w:p>
      <w:pPr>
        <w:pStyle w:val="Normal"/>
        <w:overflowPunct w:val="true"/>
        <w:autoSpaceDE w:val="true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еречислить прилагаемые документы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 на ___ л. в 1 экз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0"/>
        <w:gridCol w:w="2039"/>
        <w:gridCol w:w="3570"/>
      </w:tblGrid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overflowPunct w:val="true"/>
              <w:autoSpaceDE w:val="true"/>
              <w:ind w:left="42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руководитель юридического лица)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true"/>
              <w:autoSpaceDE w:val="true"/>
              <w:ind w:right="579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ициалы, фамилия)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3"/>
        <w:gridCol w:w="3826"/>
      </w:tblGrid>
      <w:tr>
        <w:trPr>
          <w:trHeight w:val="238" w:hRule="atLeast"/>
        </w:trPr>
        <w:tc>
          <w:tcPr>
            <w:tcW w:w="5863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2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4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Положению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 xml:space="preserve">или налоговым органом 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</w:t>
      </w:r>
    </w:p>
    <w:p>
      <w:pPr>
        <w:pStyle w:val="Normal"/>
        <w:overflowPunct w:val="true"/>
        <w:autoSpaceDE w:val="true"/>
        <w:spacing w:before="240" w:after="240"/>
        <w:jc w:val="center"/>
        <w:rPr/>
      </w:pPr>
      <w:r>
        <w:rPr/>
        <w:t>ПЕРЕЧЕНЬ</w:t>
        <w:br/>
        <w:t>ввозимых организацией – производителем электромобилей на территорию Республики Беларусь автокомпонентов, предназначенных для производства электромобил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"/>
        <w:gridCol w:w="1561"/>
        <w:gridCol w:w="1250"/>
        <w:gridCol w:w="1119"/>
        <w:gridCol w:w="1787"/>
        <w:gridCol w:w="1787"/>
        <w:gridCol w:w="1851"/>
      </w:tblGrid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b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това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товара в валюте, указанной во внешнеторговом договоре (контракт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юта, указанная во внешнеторговом договоре (контракт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внешнеторгового договора (контракта)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0"/>
        <w:gridCol w:w="2039"/>
        <w:gridCol w:w="3570"/>
      </w:tblGrid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overflowPunct w:val="true"/>
              <w:autoSpaceDE w:val="true"/>
              <w:ind w:left="42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руководитель юридического лица)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true"/>
              <w:autoSpaceDE w:val="true"/>
              <w:ind w:right="579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ициалы, фамилия)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2"/>
        <w:gridCol w:w="3806"/>
      </w:tblGrid>
      <w:tr>
        <w:trPr>
          <w:trHeight w:val="238" w:hRule="atLeast"/>
        </w:trPr>
        <w:tc>
          <w:tcPr>
            <w:tcW w:w="5832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806" w:type="dxa"/>
            <w:tcBorders/>
          </w:tcPr>
          <w:p>
            <w:pPr>
              <w:pStyle w:val="Normal"/>
              <w:overflowPunct w:val="true"/>
              <w:autoSpaceDE w:val="true"/>
              <w:spacing w:before="0" w:after="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5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Положению о порядке выдачи</w:t>
              <w:br/>
              <w:t>заключения о назначении ввозимых</w:t>
              <w:br/>
              <w:t>организацией – производителем</w:t>
              <w:br/>
              <w:t>электромобилей на территорию</w:t>
              <w:br/>
              <w:t>Республики Беларусь</w:t>
              <w:br/>
              <w:t>автокомпонентов для целей</w:t>
              <w:br/>
              <w:t>освобождения от налога</w:t>
              <w:br/>
              <w:t>на добавленную стоимость,</w:t>
              <w:br/>
              <w:t>взимаемого таможенным</w:t>
              <w:br/>
              <w:t xml:space="preserve">или налоговым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30480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2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41"/>
      <w:jc w:val="both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t">
    <w:name w:val="part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caps/>
      <w:sz w:val="24"/>
      <w:szCs w:val="24"/>
      <w:lang w:val="ru-RU"/>
    </w:rPr>
  </w:style>
  <w:style w:type="paragraph" w:styleId="Article">
    <w:name w:val="article"/>
    <w:basedOn w:val="Normal"/>
    <w:qFormat/>
    <w:pPr>
      <w:overflowPunct w:val="true"/>
      <w:autoSpaceDE w:val="true"/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itlencpi">
    <w:name w:val="titlencpi"/>
    <w:basedOn w:val="Normal"/>
    <w:qFormat/>
    <w:pPr>
      <w:overflowPunct w:val="true"/>
      <w:autoSpaceDE w:val="true"/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Aspaper">
    <w:name w:val="aspaper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color w:val="FF0000"/>
      <w:sz w:val="24"/>
      <w:szCs w:val="24"/>
      <w:lang w:val="ru-RU"/>
    </w:rPr>
  </w:style>
  <w:style w:type="paragraph" w:styleId="Chapter">
    <w:name w:val="chapter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caps/>
      <w:sz w:val="24"/>
      <w:szCs w:val="24"/>
      <w:lang w:val="ru-RU"/>
    </w:rPr>
  </w:style>
  <w:style w:type="paragraph" w:styleId="Titleg">
    <w:name w:val="titleg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itlepr">
    <w:name w:val="titlepr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Agree">
    <w:name w:val="agree"/>
    <w:basedOn w:val="Normal"/>
    <w:qFormat/>
    <w:pPr>
      <w:overflowPunct w:val="true"/>
      <w:autoSpaceDE w:val="true"/>
      <w:spacing w:before="0" w:after="28"/>
    </w:pPr>
    <w:rPr>
      <w:rFonts w:ascii="Times New Roman" w:hAnsi="Times New Roman" w:cs="Times New Roman"/>
      <w:sz w:val="22"/>
      <w:szCs w:val="22"/>
      <w:lang w:val="ru-RU"/>
    </w:rPr>
  </w:style>
  <w:style w:type="paragraph" w:styleId="Razdel">
    <w:name w:val="razdel"/>
    <w:basedOn w:val="Normal"/>
    <w:qFormat/>
    <w:pPr>
      <w:overflowPunct w:val="true"/>
      <w:autoSpaceDE w:val="true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caps/>
      <w:sz w:val="24"/>
      <w:szCs w:val="24"/>
      <w:lang w:val="ru-RU"/>
    </w:rPr>
  </w:style>
  <w:style w:type="paragraph" w:styleId="Titlep">
    <w:name w:val="titlep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overflowPunct w:val="true"/>
      <w:autoSpaceDE w:val="true"/>
      <w:jc w:val="right"/>
    </w:pPr>
    <w:rPr>
      <w:rFonts w:ascii="Times New Roman" w:hAnsi="Times New Roman" w:cs="Times New Roman"/>
      <w:sz w:val="22"/>
      <w:szCs w:val="22"/>
      <w:lang w:val="ru-RU"/>
    </w:rPr>
  </w:style>
  <w:style w:type="paragraph" w:styleId="Titleu">
    <w:name w:val="titleu"/>
    <w:basedOn w:val="Normal"/>
    <w:qFormat/>
    <w:pPr>
      <w:overflowPunct w:val="true"/>
      <w:autoSpaceDE w:val="true"/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overflowPunct w:val="true"/>
      <w:autoSpaceDE w:val="true"/>
      <w:spacing w:before="240" w:after="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Izvlechen">
    <w:name w:val="izvlechen"/>
    <w:basedOn w:val="Normal"/>
    <w:qFormat/>
    <w:pPr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igned">
    <w:name w:val="signed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Odobren">
    <w:name w:val="odobren"/>
    <w:basedOn w:val="Normal"/>
    <w:qFormat/>
    <w:pPr>
      <w:overflowPunct w:val="true"/>
      <w:autoSpaceDE w:val="true"/>
    </w:pPr>
    <w:rPr>
      <w:rFonts w:ascii="Times New Roman" w:hAnsi="Times New Roman" w:cs="Times New Roman"/>
      <w:sz w:val="22"/>
      <w:szCs w:val="22"/>
      <w:lang w:val="ru-RU"/>
    </w:rPr>
  </w:style>
  <w:style w:type="paragraph" w:styleId="Odobren1">
    <w:name w:val="odobren1"/>
    <w:basedOn w:val="Normal"/>
    <w:qFormat/>
    <w:pPr>
      <w:overflowPunct w:val="true"/>
      <w:autoSpaceDE w:val="true"/>
      <w:spacing w:before="0" w:after="120"/>
    </w:pPr>
    <w:rPr>
      <w:rFonts w:ascii="Times New Roman" w:hAnsi="Times New Roman" w:cs="Times New Roman"/>
      <w:sz w:val="22"/>
      <w:szCs w:val="22"/>
      <w:lang w:val="ru-RU"/>
    </w:rPr>
  </w:style>
  <w:style w:type="paragraph" w:styleId="Comment">
    <w:name w:val="comment"/>
    <w:basedOn w:val="Normal"/>
    <w:qFormat/>
    <w:pPr>
      <w:overflowPunct w:val="true"/>
      <w:autoSpaceDE w:val="true"/>
      <w:ind w:firstLine="709"/>
      <w:jc w:val="both"/>
    </w:pPr>
    <w:rPr>
      <w:rFonts w:ascii="Times New Roman" w:hAnsi="Times New Roman" w:cs="Times New Roman"/>
      <w:lang w:val="ru-RU"/>
    </w:rPr>
  </w:style>
  <w:style w:type="paragraph" w:styleId="Preamble">
    <w:name w:val="preamble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noski">
    <w:name w:val="snoski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lang w:val="ru-RU"/>
    </w:rPr>
  </w:style>
  <w:style w:type="paragraph" w:styleId="Snoskiline">
    <w:name w:val="snoskiline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lang w:val="ru-RU"/>
    </w:rPr>
  </w:style>
  <w:style w:type="paragraph" w:styleId="Paragraph">
    <w:name w:val="paragraph"/>
    <w:basedOn w:val="Normal"/>
    <w:qFormat/>
    <w:pPr>
      <w:overflowPunct w:val="true"/>
      <w:autoSpaceDE w:val="true"/>
      <w:spacing w:before="240" w:after="240"/>
      <w:ind w:firstLine="567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Numnrpa">
    <w:name w:val="numnrpa"/>
    <w:basedOn w:val="Normal"/>
    <w:qFormat/>
    <w:pPr>
      <w:overflowPunct w:val="true"/>
      <w:autoSpaceDE w:val="true"/>
    </w:pPr>
    <w:rPr>
      <w:rFonts w:ascii="Times New Roman" w:hAnsi="Times New Roman" w:cs="Times New Roman"/>
      <w:sz w:val="36"/>
      <w:szCs w:val="36"/>
      <w:lang w:val="ru-RU"/>
    </w:rPr>
  </w:style>
  <w:style w:type="paragraph" w:styleId="Append">
    <w:name w:val="append"/>
    <w:basedOn w:val="Normal"/>
    <w:qFormat/>
    <w:pPr>
      <w:overflowPunct w:val="true"/>
      <w:autoSpaceDE w:val="true"/>
    </w:pPr>
    <w:rPr>
      <w:rFonts w:ascii="Times New Roman" w:hAnsi="Times New Roman" w:cs="Times New Roman"/>
      <w:sz w:val="22"/>
      <w:szCs w:val="22"/>
      <w:lang w:val="ru-RU"/>
    </w:rPr>
  </w:style>
  <w:style w:type="paragraph" w:styleId="Prinodobren">
    <w:name w:val="prinodobren"/>
    <w:basedOn w:val="Normal"/>
    <w:qFormat/>
    <w:pPr>
      <w:overflowPunct w:val="true"/>
      <w:autoSpaceDE w:val="true"/>
      <w:spacing w:before="240" w:after="24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piski">
    <w:name w:val="spiski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Nonumheader">
    <w:name w:val="nonumheader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Numheader">
    <w:name w:val="numheader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Agreefio">
    <w:name w:val="agreefio"/>
    <w:basedOn w:val="Normal"/>
    <w:qFormat/>
    <w:pPr>
      <w:overflowPunct w:val="true"/>
      <w:autoSpaceDE w:val="true"/>
      <w:ind w:firstLine="1021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Agreedate">
    <w:name w:val="agreedate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hangeadd">
    <w:name w:val="changeadd"/>
    <w:basedOn w:val="Normal"/>
    <w:qFormat/>
    <w:pPr>
      <w:overflowPunct w:val="true"/>
      <w:autoSpaceDE w:val="true"/>
      <w:ind w:left="1134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overflowPunct w:val="true"/>
      <w:autoSpaceDE w:val="true"/>
      <w:ind w:left="1021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hangeutrs">
    <w:name w:val="changeutrs"/>
    <w:basedOn w:val="Normal"/>
    <w:qFormat/>
    <w:pPr>
      <w:overflowPunct w:val="true"/>
      <w:autoSpaceDE w:val="true"/>
      <w:spacing w:before="0" w:after="240"/>
      <w:ind w:left="1134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hangeold">
    <w:name w:val="changeold"/>
    <w:basedOn w:val="Normal"/>
    <w:qFormat/>
    <w:pPr>
      <w:overflowPunct w:val="true"/>
      <w:autoSpaceDE w:val="true"/>
      <w:spacing w:before="240" w:after="240"/>
      <w:ind w:firstLine="567"/>
      <w:jc w:val="center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Append1">
    <w:name w:val="append1"/>
    <w:basedOn w:val="Normal"/>
    <w:qFormat/>
    <w:pPr>
      <w:overflowPunct w:val="true"/>
      <w:autoSpaceDE w:val="true"/>
      <w:spacing w:before="0" w:after="28"/>
    </w:pPr>
    <w:rPr>
      <w:rFonts w:ascii="Times New Roman" w:hAnsi="Times New Roman" w:cs="Times New Roman"/>
      <w:sz w:val="22"/>
      <w:szCs w:val="22"/>
      <w:lang w:val="ru-RU"/>
    </w:rPr>
  </w:style>
  <w:style w:type="paragraph" w:styleId="Cap1">
    <w:name w:val="cap1"/>
    <w:basedOn w:val="Normal"/>
    <w:qFormat/>
    <w:pPr>
      <w:overflowPunct w:val="true"/>
      <w:autoSpaceDE w:val="true"/>
    </w:pPr>
    <w:rPr>
      <w:rFonts w:ascii="Times New Roman" w:hAnsi="Times New Roman" w:cs="Times New Roman"/>
      <w:sz w:val="22"/>
      <w:szCs w:val="22"/>
      <w:lang w:val="ru-RU"/>
    </w:rPr>
  </w:style>
  <w:style w:type="paragraph" w:styleId="Capu1">
    <w:name w:val="capu1"/>
    <w:basedOn w:val="Normal"/>
    <w:qFormat/>
    <w:pPr>
      <w:overflowPunct w:val="true"/>
      <w:autoSpaceDE w:val="true"/>
      <w:spacing w:before="0" w:after="120"/>
    </w:pPr>
    <w:rPr>
      <w:rFonts w:ascii="Times New Roman" w:hAnsi="Times New Roman" w:cs="Times New Roman"/>
      <w:sz w:val="22"/>
      <w:szCs w:val="22"/>
      <w:lang w:val="ru-RU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ncpi1">
    <w:name w:val="newncpi1"/>
    <w:basedOn w:val="Normal"/>
    <w:qFormat/>
    <w:pPr>
      <w:overflowPunct w:val="true"/>
      <w:autoSpaceDE w:val="true"/>
      <w:ind w:left="567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dizmeren">
    <w:name w:val="edizmeren"/>
    <w:basedOn w:val="Normal"/>
    <w:qFormat/>
    <w:pPr>
      <w:overflowPunct w:val="true"/>
      <w:autoSpaceDE w:val="true"/>
      <w:jc w:val="right"/>
    </w:pPr>
    <w:rPr>
      <w:rFonts w:ascii="Times New Roman" w:hAnsi="Times New Roman" w:cs="Times New Roman"/>
      <w:lang w:val="ru-RU"/>
    </w:rPr>
  </w:style>
  <w:style w:type="paragraph" w:styleId="Zagrazdel">
    <w:name w:val="zagrazdel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caps/>
      <w:sz w:val="24"/>
      <w:szCs w:val="24"/>
      <w:lang w:val="ru-RU"/>
    </w:rPr>
  </w:style>
  <w:style w:type="paragraph" w:styleId="Placeprin">
    <w:name w:val="placeprin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Primer">
    <w:name w:val="primer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lang w:val="ru-RU"/>
    </w:rPr>
  </w:style>
  <w:style w:type="paragraph" w:styleId="Withpar">
    <w:name w:val="withpar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Withoutpar">
    <w:name w:val="withoutpar"/>
    <w:basedOn w:val="Normal"/>
    <w:qFormat/>
    <w:pPr>
      <w:overflowPunct w:val="true"/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lang w:val="ru-RU"/>
    </w:rPr>
  </w:style>
  <w:style w:type="paragraph" w:styleId="Underline">
    <w:name w:val="underline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lang w:val="ru-RU"/>
    </w:rPr>
  </w:style>
  <w:style w:type="paragraph" w:styleId="Ncpicomment">
    <w:name w:val="ncpicomment"/>
    <w:basedOn w:val="Normal"/>
    <w:qFormat/>
    <w:pPr>
      <w:overflowPunct w:val="true"/>
      <w:autoSpaceDE w:val="true"/>
      <w:spacing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Rekviziti">
    <w:name w:val="rekviziti"/>
    <w:basedOn w:val="Normal"/>
    <w:qFormat/>
    <w:pPr>
      <w:overflowPunct w:val="true"/>
      <w:autoSpaceDE w:val="true"/>
      <w:ind w:left="1134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cpidel">
    <w:name w:val="ncpidel"/>
    <w:basedOn w:val="Normal"/>
    <w:qFormat/>
    <w:pPr>
      <w:overflowPunct w:val="true"/>
      <w:autoSpaceDE w:val="true"/>
      <w:ind w:left="1134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sifra">
    <w:name w:val="tsifra"/>
    <w:basedOn w:val="Normal"/>
    <w:qFormat/>
    <w:pPr>
      <w:overflowPunct w:val="true"/>
      <w:autoSpaceDE w:val="true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ncpiv">
    <w:name w:val="newncpiv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noskiv">
    <w:name w:val="snoskiv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i/>
      <w:iCs/>
      <w:lang w:val="ru-RU"/>
    </w:rPr>
  </w:style>
  <w:style w:type="paragraph" w:styleId="Articlev">
    <w:name w:val="articlev"/>
    <w:basedOn w:val="Normal"/>
    <w:qFormat/>
    <w:pPr>
      <w:overflowPunct w:val="true"/>
      <w:autoSpaceDE w:val="true"/>
      <w:spacing w:before="240" w:after="240"/>
      <w:ind w:firstLine="56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Contentword">
    <w:name w:val="contentword"/>
    <w:basedOn w:val="Normal"/>
    <w:qFormat/>
    <w:pPr>
      <w:overflowPunct w:val="true"/>
      <w:autoSpaceDE w:val="true"/>
      <w:spacing w:before="240" w:after="240"/>
      <w:ind w:firstLine="567"/>
      <w:jc w:val="center"/>
    </w:pPr>
    <w:rPr>
      <w:rFonts w:ascii="Times New Roman" w:hAnsi="Times New Roman" w:cs="Times New Roman"/>
      <w:caps/>
      <w:sz w:val="22"/>
      <w:szCs w:val="22"/>
      <w:lang w:val="ru-RU"/>
    </w:rPr>
  </w:style>
  <w:style w:type="paragraph" w:styleId="Contenttext">
    <w:name w:val="contenttext"/>
    <w:basedOn w:val="Normal"/>
    <w:qFormat/>
    <w:pPr>
      <w:overflowPunct w:val="true"/>
      <w:autoSpaceDE w:val="true"/>
      <w:ind w:left="1134" w:hanging="1134"/>
    </w:pPr>
    <w:rPr>
      <w:rFonts w:ascii="Times New Roman" w:hAnsi="Times New Roman" w:cs="Times New Roman"/>
      <w:sz w:val="22"/>
      <w:szCs w:val="22"/>
      <w:lang w:val="ru-RU"/>
    </w:rPr>
  </w:style>
  <w:style w:type="paragraph" w:styleId="Gosreg">
    <w:name w:val="gosreg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i/>
      <w:iCs/>
      <w:lang w:val="ru-RU"/>
    </w:rPr>
  </w:style>
  <w:style w:type="paragraph" w:styleId="Articlect">
    <w:name w:val="articlect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etter">
    <w:name w:val="letter"/>
    <w:basedOn w:val="Normal"/>
    <w:qFormat/>
    <w:pPr>
      <w:overflowPunct w:val="true"/>
      <w:autoSpaceDE w:val="true"/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Recepient">
    <w:name w:val="recepient"/>
    <w:basedOn w:val="Normal"/>
    <w:qFormat/>
    <w:pPr>
      <w:overflowPunct w:val="true"/>
      <w:autoSpaceDE w:val="true"/>
      <w:ind w:left="510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Doklad">
    <w:name w:val="doklad"/>
    <w:basedOn w:val="Normal"/>
    <w:qFormat/>
    <w:pPr>
      <w:overflowPunct w:val="true"/>
      <w:autoSpaceDE w:val="true"/>
      <w:ind w:left="283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Onpaper">
    <w:name w:val="onpaper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i/>
      <w:iCs/>
      <w:lang w:val="ru-RU"/>
    </w:rPr>
  </w:style>
  <w:style w:type="paragraph" w:styleId="Formula">
    <w:name w:val="formula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Tableblank">
    <w:name w:val="tableblank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Table9">
    <w:name w:val="table9"/>
    <w:basedOn w:val="Normal"/>
    <w:qFormat/>
    <w:pPr>
      <w:overflowPunct w:val="true"/>
      <w:autoSpaceDE w:val="true"/>
    </w:pPr>
    <w:rPr>
      <w:rFonts w:ascii="Times New Roman" w:hAnsi="Times New Roman" w:cs="Times New Roman"/>
      <w:sz w:val="18"/>
      <w:szCs w:val="18"/>
      <w:lang w:val="ru-RU"/>
    </w:rPr>
  </w:style>
  <w:style w:type="paragraph" w:styleId="Table8">
    <w:name w:val="table8"/>
    <w:basedOn w:val="Normal"/>
    <w:qFormat/>
    <w:pPr>
      <w:overflowPunct w:val="true"/>
      <w:autoSpaceDE w:val="true"/>
    </w:pPr>
    <w:rPr>
      <w:rFonts w:ascii="Times New Roman" w:hAnsi="Times New Roman" w:cs="Times New Roman"/>
      <w:sz w:val="16"/>
      <w:szCs w:val="16"/>
      <w:lang w:val="ru-RU"/>
    </w:rPr>
  </w:style>
  <w:style w:type="paragraph" w:styleId="Table7">
    <w:name w:val="table7"/>
    <w:basedOn w:val="Normal"/>
    <w:qFormat/>
    <w:pPr>
      <w:overflowPunct w:val="true"/>
      <w:autoSpaceDE w:val="true"/>
    </w:pPr>
    <w:rPr>
      <w:rFonts w:ascii="Times New Roman" w:hAnsi="Times New Roman" w:cs="Times New Roman"/>
      <w:sz w:val="14"/>
      <w:szCs w:val="14"/>
      <w:lang w:val="ru-RU"/>
    </w:rPr>
  </w:style>
  <w:style w:type="paragraph" w:styleId="Begform">
    <w:name w:val="begform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noskishablon">
    <w:name w:val="snoskishablon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lang w:val="ru-RU"/>
    </w:rPr>
  </w:style>
  <w:style w:type="paragraph" w:styleId="Fav">
    <w:name w:val="fav"/>
    <w:basedOn w:val="Normal"/>
    <w:qFormat/>
    <w:pPr>
      <w:shd w:fill="D5EDC0" w:val="clear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av1">
    <w:name w:val="fav1"/>
    <w:basedOn w:val="Normal"/>
    <w:qFormat/>
    <w:pPr>
      <w:shd w:fill="D5EDC0" w:val="clear"/>
      <w:overflowPunct w:val="true"/>
      <w:autoSpaceDE w:val="true"/>
      <w:spacing w:before="280" w:after="280"/>
      <w:ind w:left="57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av2">
    <w:name w:val="fav2"/>
    <w:basedOn w:val="Normal"/>
    <w:qFormat/>
    <w:pPr>
      <w:shd w:fill="D5EDC0" w:val="clear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pinfo">
    <w:name w:val="dopinfo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User</dc:creator>
  <dc:description/>
  <cp:keywords/>
  <dc:language>en-US</dc:language>
  <cp:lastModifiedBy>Пользователь</cp:lastModifiedBy>
  <cp:lastPrinted>2021-09-17T14:25:00Z</cp:lastPrinted>
  <dcterms:modified xsi:type="dcterms:W3CDTF">2025-05-27T07:46:00Z</dcterms:modified>
  <cp:revision>217</cp:revision>
  <dc:subject/>
  <dc:title/>
</cp:coreProperties>
</file>