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>Социальный проект УЗ «Верхнедвинская ЦРБ «</w:t>
            </w:r>
            <w:r>
              <w:rPr>
                <w:b/>
              </w:rPr>
              <w:t xml:space="preserve">Автомобильная парковка для людей-инвалидов (маломобильных групп населения) на территории Бигосовской УБ, Борковической УБ, Волынецкой БСУ, Кохановической ВА, Шайтеровской ВА» </w:t>
            </w:r>
            <w:r>
              <w:rPr/>
              <w:t>ищет спонсоров и неравнодушных меценатов для реализации  нашего  нужного всем проекта.</w:t>
            </w:r>
          </w:p>
          <w:p>
            <w:pPr>
              <w:pStyle w:val="Normal"/>
              <w:ind w:right="-58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972300" cy="167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b/>
                <w:spacing w:val="-2"/>
              </w:rPr>
              <w:t>Наименование проекта: «</w:t>
            </w:r>
            <w:r>
              <w:rPr>
                <w:spacing w:val="-2"/>
              </w:rPr>
              <w:t>Автомобильная парковка для людей-инвалидов(маломобильных групп населения) на территории Бигосовской УБ, Борковической УБ, Волынецкой БСУ, Кохановической ВА, Шайтеровской В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2. Срок реализации проекта</w:t>
            </w:r>
            <w:r>
              <w:rPr>
                <w:spacing w:val="-2"/>
              </w:rPr>
              <w:t>:</w:t>
            </w:r>
            <w:r>
              <w:rPr/>
              <w:t xml:space="preserve"> 2024-2027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3. Организация – заявитель, предлагающая проект</w:t>
            </w:r>
            <w:r>
              <w:rPr>
                <w:spacing w:val="-2"/>
              </w:rPr>
              <w:t>: Учреждение здравоохранения «Верхнедвинская центральная районная больниц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4. Цели проекта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1.Создание безопасной и безбарьерной среды, предоставление благоприятных условий для людей с ограниченными возможностя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Оказание расширенной требуемой, специализированной медицинской помощи инвалидам, детям-инвалидам, пожилым людям и  другим  гражданам из социально-уязвимой категории в общественно-социальной сред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3.Предоставление доступа инвалидам к медицинскому обслуживанию, в том числе у узких специалис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 xml:space="preserve">5. Задачи, планируемые к </w:t>
            </w:r>
            <w:r>
              <w:rPr>
                <w:b/>
                <w:sz w:val="26"/>
                <w:szCs w:val="26"/>
              </w:rPr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.Улучшение качества жизни людей с инвалидностью путем взаимодействия в социуме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. Быстрый доступ к медицинскому обслуживанию населения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. Создание в обществе толерантного отношения к инвалидам и их семьям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6. Целевая группа</w:t>
            </w:r>
            <w:r>
              <w:rPr>
                <w:spacing w:val="-2"/>
              </w:rPr>
              <w:t>:население г.Верхнедвинска,Верхнедвинского района, близлежащих районов Российской Федерации(г.Себеж,г.Опочка,г.Невель)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spacing w:val="-2"/>
              </w:rPr>
              <w:t>7. Краткое описание мероприятий в рамках проекта</w:t>
            </w:r>
            <w:r>
              <w:rPr>
                <w:spacing w:val="-2"/>
              </w:rPr>
              <w:t xml:space="preserve">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Строительство пяти новых автомобильных парковок для инвалидов по два машино-места на территории Бигосовской УБ, Борковической УБ, Волынецкой БСУ, Кохановической ВА, Шайтеровской ВА. Изготовление проектно-сметной документации, технического задания. Приобретение специального оборудования для автопарковок. Изготовление и установка механизмов для людей, передвигающихся с помощью средств реабилитации, для инвалидов использующих кресла-коляски, дополнительную опору при передвижении; тактильное оборудование для тотально незрячих, слабовидящих с остаточным зрением, тотально глухих, слабослышащих, инвалидов с когнитивными отклонения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Создание удобной среды для преодоления социальной изолированности  людей с ограниченными возмо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.Обеспечить людей имеющих 1 и 2 групп инвалидности, инвалидов-колясочников, инвалидов с ограничениями, поражением опорно-двигательного аппарата, проживающих в Верхнедвинском районе и близлежащих районов РФ, получением доступных транспортных услуг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8. Общий объем финансирования (в долларах США)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9. Место реализации проекта (область/район, город):</w:t>
            </w:r>
            <w:r>
              <w:rPr>
                <w:spacing w:val="-2"/>
              </w:rPr>
              <w:t xml:space="preserve"> Республика Беларусь Витебская область Верхнедвинский район,д.Янино ул.Партизанская д.9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2"/>
              </w:rPr>
              <w:t>10. Контактное лицо</w:t>
            </w:r>
            <w:r>
              <w:rPr>
                <w:spacing w:val="-2"/>
              </w:rPr>
              <w:t>: Кристина Владимировна Романькова, главный вра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Телефон,адрес электронной почты:тел.-факс: 8(02151) 63234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</w:rPr>
              <w:t>Электронная почта: info@vdvinskmed</w:t>
            </w:r>
            <w:r>
              <w:rPr>
                <w:spacing w:val="-2"/>
                <w:lang w:val="en-US"/>
              </w:rPr>
              <w:t>.</w:t>
            </w:r>
            <w:r>
              <w:rPr>
                <w:spacing w:val="-2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440680" cy="408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МОЖЕМ ВМЕСТЕ  НАШЕМУ ПРОЕКТУ ВОПЛОТИТЬСЯ В ЖИЗНЬ!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8:00Z</dcterms:created>
  <dc:creator>3403</dc:creator>
  <dc:description/>
  <cp:keywords/>
  <dc:language>en-US</dc:language>
  <cp:lastModifiedBy>bugalteria</cp:lastModifiedBy>
  <cp:lastPrinted>2024-09-10T12:30:00Z</cp:lastPrinted>
  <dcterms:modified xsi:type="dcterms:W3CDTF">2024-09-19T13:12:00Z</dcterms:modified>
  <cp:revision>8</cp:revision>
  <dc:subject/>
  <dc:title>О паспорте проекта международной технической помощи</dc:title>
</cp:coreProperties>
</file>