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75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Белорусская торгово-промышленная палата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объявляет о проведении республиканского конкурса «Лучший экспортер 2024 года»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и приглашает белорусские предприятия принять в нем участие. Это открытый, основанный на объективных данных конкурс, который проводится в целях продвижения имиджа Республики Беларусь как активного экспортера, стимулирования развития экспортно ориентированного производства, поощрения белорусских предприятий, добившихся значительного роста экспорта.</w:t>
      </w:r>
    </w:p>
    <w:p>
      <w:pPr>
        <w:pStyle w:val="Normal"/>
        <w:shd w:fill="FFFFFF" w:val="clear"/>
        <w:spacing w:lineRule="auto" w:line="240" w:before="0" w:after="375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Организатором конкурса является Белорусская торгово-промышленная палата, соорганизаторами – государственные органы, исполнительные комитеты, иные организации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8"/>
            <w:szCs w:val="28"/>
            <w:lang w:val="en-US" w:eastAsia="en-US"/>
          </w:rPr>
          <w:t>Полный список соорганизаторов</w:t>
        </w:r>
      </w:hyperlink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hyperlink r:id="rId3">
        <w:r>
          <w:rPr>
            <w:rFonts w:eastAsia="Times New Roman" w:cs="Times New Roman" w:ascii="Times New Roman" w:hAnsi="Times New Roman"/>
            <w:color w:val="1A1A1A"/>
            <w:sz w:val="28"/>
            <w:szCs w:val="28"/>
            <w:lang w:val="en-US" w:eastAsia="en-US"/>
          </w:rPr>
          <w:t>Конкурс проводится в соответствии с 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Положением о республиканском конкурсе «Лучший экспортер года»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, утвержденным Президиумом Белорусской торгово-промышленной палаты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t>В конкурсе могут принимать участие 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зарегистрированные на территории Республики Беларусь лица, осуществляющие предпринимательскую деятельность, производящие и поставляющие произведенные в Беларуси товары на экспорт на протяжении не менее двух лет, предшествующих отчетному периоду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Конкурсная комиссия вправе определить победителем в каждой номинации как крупное, так и малое или среднее предприятие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Преимущества участия в конкурсе «Лучший экспортер год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3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признание успеха компании и ее вклада в развитие экономики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подтверждение высокого качества продукции и его востребованности на мировом рын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повышение престижа и узнаваемости брен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право использования победителями конкурса знака «Лучший экспортер года» в своих рекламных и презентационных материал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публикация материалов о лауреатах в информационном бюллетене «Меркурый» Белорусской торгово-промышленной пал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размещение информации о победителях и дипломантах на сайте Белорусской торгово-промышленной па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val="en-US" w:eastAsia="en-US"/>
        </w:rPr>
        <w:t>Конкурс является ежегодным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За годы проведения конкурса победителями становились как флагманы белорусской промышленности, так и предприятия малого и среднего бизнеса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Конкурс проводится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F2F8D"/>
          <w:lang w:val="en-US" w:eastAsia="en-US"/>
        </w:rPr>
        <w:instrText xml:space="preserve"> HYPERLINK "https://www.cci.by/konkurs-luchshiy-eksporter-goda/" \l "nomination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F2F8D"/>
          <w:lang w:val="en-US"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F2F8D"/>
          <w:sz w:val="28"/>
          <w:szCs w:val="28"/>
          <w:u w:val="single"/>
          <w:lang w:val="en-US" w:eastAsia="en-US"/>
        </w:rPr>
        <w:t>17 номинациях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F2F8D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color w:val="0099CC"/>
          <w:sz w:val="28"/>
          <w:szCs w:val="28"/>
          <w:u w:val="single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и состоит из 2 этап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bookmarkStart w:id="0" w:name="_Hlk195100651"/>
      <w:bookmarkEnd w:id="0"/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первый этап - 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val="en-US" w:eastAsia="en-US"/>
        </w:rPr>
        <w:t>отборочный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, проведение которого обеспечивается соорганизаторам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 конкурса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Начало этапа – 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val="en-US" w:eastAsia="en-US"/>
        </w:rPr>
        <w:t>17 апреля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 xml:space="preserve"> 2025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en-US"/>
        </w:rPr>
        <w:t>второй этап -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финальный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, по итогам которого конкурсная комиссия подведет итоги конкурса и определит его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val="en-US" w:eastAsia="en-US"/>
        </w:rPr>
        <w:t>Начало этапа – 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shd w:fill="FFFFFF" w:val="clear"/>
          <w:lang w:val="en-US" w:eastAsia="en-US"/>
        </w:rPr>
        <w:t>16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val="en-US" w:eastAsia="en-US"/>
        </w:rPr>
        <w:t>мая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bookmarkStart w:id="1" w:name="_Hlk195100651"/>
      <w:bookmarkEnd w:id="1"/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Критерии и порядок оценки участников конкурса приведены в приложении 2 к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F2F8D"/>
            <w:sz w:val="28"/>
            <w:szCs w:val="28"/>
            <w:u w:val="single"/>
            <w:lang w:val="en-US" w:eastAsia="en-US"/>
          </w:rPr>
          <w:t>Положению о конкурсе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Победители конкурса в каждой номинации награждаются призом и дипломом БелТПП «Лучший экспортер года», а также получают право использования в своих рекламных и презентационных материалах знака «Лучший экспортер года» с указанием года, за который они определены победителями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Конкурсная комиссия вправе дополнительно принимать решение о присуждении специальных наград (дипломов) для поощрения участников, показавших высокие результаты по отдельным показателям экспортной деятельности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По сложившейся традиции награждение победителей пройдет в торжественной обстановке.</w:t>
      </w:r>
    </w:p>
    <w:p>
      <w:pPr>
        <w:pStyle w:val="Normal"/>
        <w:shd w:fill="FFFFFF" w:val="clear"/>
        <w:spacing w:lineRule="auto" w:line="240" w:before="0" w:after="375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Участие в конкурсе бесплатное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Для участия в отборочном этапе конкурса необходим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1. Заполнить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F2F8D"/>
            <w:sz w:val="28"/>
            <w:szCs w:val="28"/>
            <w:u w:val="single"/>
            <w:lang w:val="en-US" w:eastAsia="en-US"/>
          </w:rPr>
          <w:t>конкурсную карту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F2F8D"/>
            <w:sz w:val="28"/>
            <w:szCs w:val="28"/>
            <w:u w:val="single"/>
            <w:lang w:val="en-US" w:eastAsia="en-US"/>
          </w:rPr>
          <w:t>.</w:t>
        </w:r>
      </w:hyperlink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2. Направить ее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проводящему отборочный этап соорганизатору 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конкурса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!!! Обращаем внимание, что: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·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БелТПП отборочный этап не проводи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; конкурсные карты необходимо направлять напрямую соорганизаторам, а не в БелТПП;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color w:val="2424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·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сроки подачи конкурсных кар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 для участия в отборочном этапе конкурса 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val="en-US" w:eastAsia="en-US"/>
        </w:rPr>
        <w:t>соорганизаторы определяют самостоятельн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375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 w:eastAsia="en-US"/>
        </w:rPr>
        <w:t>Контактное лицо по вопросам участия в конкурсе – Коробец Наталья Сергеевна, +375172377186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i.by/konkurs-luchshiy-eksporter-goda/o-konkurse/soorganizatory/" TargetMode="External"/><Relationship Id="rId3" Type="http://schemas.openxmlformats.org/officeDocument/2006/relationships/hyperlink" Target="https://www.cci.by/konkurs-luchshiy-eksporter-goda/o-konkurse/soorganizatory/" TargetMode="External"/><Relationship Id="rId4" Type="http://schemas.openxmlformats.org/officeDocument/2006/relationships/hyperlink" Target="https://www.cci.by/konkurs-luchshiy-eksporter-goda/o-konkurse/polozhenie/" TargetMode="External"/><Relationship Id="rId5" Type="http://schemas.openxmlformats.org/officeDocument/2006/relationships/hyperlink" Target="https://www.cci.by/konkurs-luchshiy-eksporter-goda/o-konkurse/polozhenie/" TargetMode="External"/><Relationship Id="rId6" Type="http://schemas.openxmlformats.org/officeDocument/2006/relationships/hyperlink" Target="https://www.cci.by/upload/medialibrary/06a/01r94d71xtfgs2nhgvhxm70ckhidcoiz/&#1050;&#1086;&#1085;&#1082;&#1091;&#1088;&#1089;&#1085;&#1072;&#1103; &#1082;&#1072;&#1088;&#1090;&#1072; &#1051;&#1069;2024_&#1073;&#1083;&#1072;&#1085;&#1082;.doc" TargetMode="External"/><Relationship Id="rId7" Type="http://schemas.openxmlformats.org/officeDocument/2006/relationships/hyperlink" Target="https://www.cci.by/upload/medialibrary/b6d/u51wnpjl0toofcqkrxjkngloe0k21fg3/&#1050;&#1086;&#1085;&#1082;&#1091;&#1088;&#1089;&#1085;&#1072;&#1103; &#1082;&#1072;&#1088;&#1090;&#1072; &#1051;&#1069;2023_&#1073;&#1083;&#1072;&#1085;&#1082;.doc" TargetMode="External"/><Relationship Id="rId8" Type="http://schemas.openxmlformats.org/officeDocument/2006/relationships/hyperlink" Target="https://www.cci.by/konkurs-luchshiy-eksporter-goda/o-konkurse/soorganizator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9:00Z</dcterms:created>
  <dc:creator>Клеменцова Мария Александровна</dc:creator>
  <dc:description/>
  <dc:language>en-US</dc:language>
  <cp:lastModifiedBy>user</cp:lastModifiedBy>
  <cp:lastPrinted>2025-04-09T14:38:00Z</cp:lastPrinted>
  <dcterms:modified xsi:type="dcterms:W3CDTF">2025-04-23T12:09:00Z</dcterms:modified>
  <cp:revision>2</cp:revision>
  <dc:subject/>
  <dc:title/>
</cp:coreProperties>
</file>