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      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едоставлении в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УП «Информационно-издательский центр по налогам и сборам»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ведений о глобальном номере расположения – Global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ocation Number (GLN) места установки и использования кассового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0" w:after="0"/>
        <w:ind w:firstLine="709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рудования, торговых автом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 </w:t>
      </w:r>
      <w:r>
        <w:rPr>
          <w:b/>
          <w:bCs/>
          <w:sz w:val="30"/>
          <w:szCs w:val="30"/>
        </w:rPr>
        <w:t xml:space="preserve">01.07.2025 </w:t>
      </w:r>
      <w:r>
        <w:rPr>
          <w:sz w:val="30"/>
          <w:szCs w:val="30"/>
        </w:rPr>
        <w:t>вступают в силу изменения в Инструкцию о порядке установки, обслуживания, снятия средства контроля налоговых органов и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орядке осуществления функций центра обработки данных, утвержденную постановлением Министерства по налогам и сборам Республики Беларусь от 2 марта 2012 г. № 9 (далее – Инструкция № 9), предусматривающие, в том числе, </w:t>
      </w:r>
      <w:r>
        <w:rPr>
          <w:b/>
          <w:bCs/>
          <w:sz w:val="30"/>
          <w:szCs w:val="30"/>
        </w:rPr>
        <w:t xml:space="preserve">внесение РУП ИИЦ </w:t>
      </w:r>
      <w:r>
        <w:rPr>
          <w:sz w:val="30"/>
          <w:szCs w:val="30"/>
        </w:rPr>
        <w:t>в центр обработки данных системы контроля торговых автоматов и системы контроля кассового оборудования (далее – ЦОД СКТА и ЦОД СККО соответственно) информации о глобальном номере расположения – Global Location Number (GLN) места установки и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автоматического электронного аппарата, торгового автомата (далее – торговые автома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кассового суммирующего аппарата, в том числе совмещенного с таксометром, билетопечатающей машинам (далее – К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- программной кас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За получением GLN необходимо обращаться в Ассоциацию ГС1 Беларуси (г. Минск, ул. Судмалиса, 22, 4 этаж. Тел.: (+375 17) 249-09-75, 227-09-13, 224-06-60, 317-89-52; факс (+375 17) 244-03-01, e-mail: info@gs1by.by, порядок получения и необходимая справочная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размещены на сайте http://gs1by.by/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ращаем внимание, что в ЦОД СКТА и ЦОД СККО вносится информация о GLN места установки и использования </w:t>
      </w:r>
      <w:r>
        <w:rPr>
          <w:b/>
          <w:bCs/>
          <w:sz w:val="30"/>
          <w:szCs w:val="30"/>
        </w:rPr>
        <w:t>каждой единицы</w:t>
      </w:r>
      <w:r>
        <w:rPr>
          <w:sz w:val="30"/>
          <w:szCs w:val="30"/>
        </w:rPr>
        <w:t xml:space="preserve"> торгового автомата, КСА или программной кас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и этом отмечаем, что субъекты хозяйствования, использующие торговые автоматы и (или) кассовое оборудование в торговых центрах, рынках и иных объектах, у которых уже имеется GLN-номер, вправе предоставлять в РУП ИИЦ информацию о GLN-номерах таких объектов без необходимости их получения самостоятельно в Ассоциации ГС1 Беларус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Таким образом, если торговый автомат, КСА, программная касса расположены в торговом центре, на рынке, в гипермаркетах, на станциях метро и иных подобных объектах, субъект хозяйствования, в том числе арендующий торговое место, может представить в РУП ИИЦ GLN места расположения таких объектов, полученных их собствен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нформацию о наличии у соответствующего объекта недвижимости, в котором располагается торговый автомат, кассовое оборудование, GLN субъект хозяйствования вправе получить у владельца объекта недвижимости, а в случае его отсутствия вправе самостоятельно обратиться в Ассоциацию ГС1 Беларуси за присвоением GLN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лучае использования кассового оборудования вне постоянного места осуществления деятельности (развозная, разносная, дистанционная торговля, включая транспортные средства, используемые для оказания услуг по перевозке пассажиров, в том числе автомобилями-такси) в ЦОД СККО подлежит внесению информация о GLN головной организации (месте нахождения организации/месте жительства индивидуального предпринимателя). Присвоение GLN каждой единице КСА (программной кассы), используемых в транспортном средстве, курьерами, передвижных средствах разносной торговли (включая автолавки) </w:t>
      </w:r>
      <w:r>
        <w:rPr>
          <w:b/>
          <w:bCs/>
          <w:sz w:val="30"/>
          <w:szCs w:val="30"/>
        </w:rPr>
        <w:t>не требуетс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Обращаем внимание, что в соответствии с Инструкцией № 9 внесение в ЦОД СКТА и ЦОД СККО </w:t>
      </w:r>
      <w:r>
        <w:rPr>
          <w:b/>
          <w:bCs/>
          <w:sz w:val="30"/>
          <w:szCs w:val="30"/>
        </w:rPr>
        <w:t xml:space="preserve">информации о GLN </w:t>
      </w:r>
      <w:r>
        <w:rPr>
          <w:sz w:val="30"/>
          <w:szCs w:val="30"/>
        </w:rPr>
        <w:t xml:space="preserve">места установки и использования торгового автомата, кассового оборудования </w:t>
      </w:r>
      <w:r>
        <w:rPr>
          <w:b/>
          <w:bCs/>
          <w:sz w:val="30"/>
          <w:szCs w:val="30"/>
        </w:rPr>
        <w:t>как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обязательной </w:t>
      </w:r>
      <w:r>
        <w:rPr>
          <w:sz w:val="30"/>
          <w:szCs w:val="30"/>
        </w:rPr>
        <w:t xml:space="preserve">осуществляется РУП ИИЦ </w:t>
      </w:r>
      <w:r>
        <w:rPr>
          <w:b/>
          <w:bCs/>
          <w:sz w:val="30"/>
          <w:szCs w:val="30"/>
        </w:rPr>
        <w:t>с 01.07.2025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В этой связи при </w:t>
      </w:r>
      <w:r>
        <w:rPr>
          <w:b/>
          <w:bCs/>
          <w:sz w:val="30"/>
          <w:szCs w:val="30"/>
        </w:rPr>
        <w:t xml:space="preserve">регистрации </w:t>
      </w:r>
      <w:r>
        <w:rPr>
          <w:sz w:val="30"/>
          <w:szCs w:val="30"/>
        </w:rPr>
        <w:t xml:space="preserve">в ЦОД СКТА и ЦОД СККО </w:t>
      </w:r>
      <w:r>
        <w:rPr>
          <w:b/>
          <w:bCs/>
          <w:sz w:val="30"/>
          <w:szCs w:val="30"/>
        </w:rPr>
        <w:t xml:space="preserve">с 01.07.2025 </w:t>
      </w:r>
      <w:r>
        <w:rPr>
          <w:sz w:val="30"/>
          <w:szCs w:val="30"/>
        </w:rPr>
        <w:t xml:space="preserve">торгового автомата, кассового </w:t>
      </w:r>
      <w:r>
        <w:rPr>
          <w:b/>
          <w:bCs/>
          <w:sz w:val="30"/>
          <w:szCs w:val="30"/>
        </w:rPr>
        <w:t>оборудования либо последующей их перерегистрации</w:t>
      </w:r>
      <w:r>
        <w:rPr>
          <w:sz w:val="30"/>
          <w:szCs w:val="30"/>
        </w:rPr>
        <w:t>, предоставление информации о GLN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является обяза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отношении торговых автоматов, кассового оборудования, информация о которых была внесена в ЦОД СКТА и ЦОД СККО </w:t>
      </w:r>
      <w:r>
        <w:rPr>
          <w:b/>
          <w:bCs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01.07.2025</w:t>
      </w:r>
      <w:r>
        <w:rPr>
          <w:sz w:val="30"/>
          <w:szCs w:val="30"/>
        </w:rPr>
        <w:t xml:space="preserve">, предоставление в РУП ИИЦ информации о GLN осуществляется субъектами хозяйствования самостоятельно в определенные ими сроки, например, при внесении изменений в связи с изменением места установки и использования торговых автоматов, кассового оборудования либо изменением иных сведений, подлежащих корректировке в ЦОД СКТА и ЦОД СККО. В данном случае обязанность по предоставлению в РУП ИИЦ информации о GLN в срок </w:t>
      </w:r>
      <w:r>
        <w:rPr>
          <w:b/>
          <w:bCs/>
          <w:sz w:val="30"/>
          <w:szCs w:val="30"/>
        </w:rPr>
        <w:t>до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01.07.2025 не установлена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8 (0214) 54 00 20 Тедеева</w:t>
      </w:r>
      <w:r>
        <w:rPr>
          <w:rFonts w:eastAsia="Times New Roman"/>
          <w:b/>
          <w:bCs/>
          <w:color w:val="000000"/>
          <w:sz w:val="18"/>
          <w:szCs w:val="18"/>
        </w:rPr>
        <w:t xml:space="preserve">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30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30"/>
      <w:szCs w:val="24"/>
    </w:rPr>
  </w:style>
  <w:style w:type="character" w:styleId="3">
    <w:name w:val="Заголовок 3 Знак"/>
    <w:qFormat/>
    <w:rPr>
      <w:rFonts w:ascii="Times New Roman" w:hAnsi="Times New Roman" w:eastAsia="Calibri" w:cs="Times New Roman"/>
      <w:sz w:val="3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30"/>
      <w:szCs w:val="3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rFonts w:ascii="Calibri" w:hAnsi="Calibri" w:cs="Calibri"/>
      <w:b/>
      <w:bCs/>
      <w:spacing w:val="-2"/>
      <w:sz w:val="17"/>
      <w:szCs w:val="17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Calibri" w:hAnsi="Calibri" w:cs="Calibri"/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rFonts w:eastAsia="Times New Roman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3:00Z</dcterms:created>
  <dc:creator>zakharenkova</dc:creator>
  <dc:description/>
  <cp:keywords/>
  <dc:language>en-US</dc:language>
  <cp:lastModifiedBy>User</cp:lastModifiedBy>
  <cp:lastPrinted>2020-07-22T09:24:00Z</cp:lastPrinted>
  <dcterms:modified xsi:type="dcterms:W3CDTF">2025-05-22T07:53:00Z</dcterms:modified>
  <cp:revision>2</cp:revision>
  <dc:subject/>
  <dc:title/>
</cp:coreProperties>
</file>