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4"/>
          <w:szCs w:val="4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>__</w:t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drawing>
          <wp:inline distT="0" distB="0" distL="0" distR="0">
            <wp:extent cx="283400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-93345</wp:posOffset>
                </wp:positionV>
                <wp:extent cx="2766060" cy="26993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7165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6355" cy="15093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нович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4"/>
                                <w:szCs w:val="24"/>
                              </w:rPr>
                              <w:t>Жук Наталья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. 5 46 8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19.15pt;height:213.9pt;mso-wrap-distance-left:9.05pt;mso-wrap-distance-right:9.05pt;mso-wrap-distance-top:0pt;mso-wrap-distance-bottom:0pt;margin-top:-7.35pt;mso-position-vertical-relative:text;margin-left:324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6355" cy="150939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рновичского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а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4"/>
                          <w:szCs w:val="24"/>
                        </w:rPr>
                        <w:t>Жук Наталья Анато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. 5 46 8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  <w:lang w:val="en-US" w:eastAsia="en-US"/>
        </w:rPr>
        <w:t>ВЕРХНЕДВИНСКИЙ  РАЙОН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РНОВИЧ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СЕЛЬСКИ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60960</wp:posOffset>
                </wp:positionV>
                <wp:extent cx="3995420" cy="154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2855" cy="1989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855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pt;height:121.95pt;mso-wrap-distance-left:9.05pt;mso-wrap-distance-right:9.05pt;mso-wrap-distance-top:0pt;mso-wrap-distance-bottom:0pt;margin-top:4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2855" cy="1989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855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665</wp:posOffset>
                </wp:positionH>
                <wp:positionV relativeFrom="paragraph">
                  <wp:posOffset>20320</wp:posOffset>
                </wp:positionV>
                <wp:extent cx="2694940" cy="90741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92456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, Витебская область, Верхнедвинский район, д. Дерновичи, ул. Центральная,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лектронный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rnovich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b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BBB59" strokeweight="1pt" style="position:absolute;rotation:-0;width:213.55pt;height:72.8pt;mso-wrap-distance-left:9.05pt;mso-wrap-distance-right:9.05pt;mso-wrap-distance-top:0pt;mso-wrap-distance-bottom:0pt;margin-top:1.6pt;mso-position-vertical-relative:text;margin-left:328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16</w:t>
                      </w:r>
                      <w:r>
                        <w:rPr>
                          <w:rFonts w:cs="Times New Roman" w:ascii="Times New Roman" w:hAnsi="Times New Roman"/>
                          <w:lang w:val="be-BY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0, Витебская область, Верхнедвинский район, д. Дерновичи, ул. Центральная,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Электронный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ernovichy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ik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vitobl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8" w:leader="none"/>
          <w:tab w:val="left" w:pos="34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приема граждан, их представителей, представителей юридических лиц депутатами Дерновичского сельского Совета депутатов 29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68"/>
        <w:gridCol w:w="2977"/>
        <w:gridCol w:w="1276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и время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ович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рновичский сельисполком, кабинет управляющего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 82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ович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рновичский клуб – библиотека, кабинет заведующ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 93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с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ович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0 до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ёрновичская базов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 58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л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на Леонид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иш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а КУПСХП «Леонишено» ,кабинет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 11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зеф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Леонишенский детский сад», кабинет заведую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 38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ви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зеф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а КУПСХП «Леониш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 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0"/>
          <w:szCs w:val="30"/>
        </w:rPr>
      </w:pPr>
      <w:r>
        <w:rPr>
          <w:rFonts w:cs="Times New Roman" w:ascii="Times New Roman" w:hAnsi="Times New Roman"/>
          <w:color w:val="17365D"/>
          <w:sz w:val="30"/>
          <w:szCs w:val="30"/>
        </w:rPr>
        <w:drawing>
          <wp:inline distT="0" distB="0" distL="0" distR="0">
            <wp:extent cx="1950720" cy="1170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color w:val="17365D"/>
          <w:sz w:val="30"/>
          <w:szCs w:val="30"/>
        </w:rPr>
        <w:tab/>
      </w:r>
      <w:r>
        <w:rPr>
          <w:rFonts w:cs="Times New Roman" w:ascii="Times New Roman" w:hAnsi="Times New Roman"/>
          <w:color w:val="17365D"/>
          <w:sz w:val="30"/>
          <w:szCs w:val="30"/>
        </w:rPr>
        <w:drawing>
          <wp:inline distT="0" distB="0" distL="0" distR="0">
            <wp:extent cx="1755140" cy="1168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color w:val="17365D"/>
          <w:sz w:val="30"/>
          <w:szCs w:val="30"/>
        </w:rPr>
        <w:drawing>
          <wp:inline distT="0" distB="0" distL="0" distR="0">
            <wp:extent cx="1536065" cy="11563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8940" w:leader="none"/>
        </w:tabs>
        <w:spacing w:before="12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spacing w:before="12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ышестоящий государственный орган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17365D"/>
        </w:rPr>
        <w:t>Верхнедвинский районный Совет депутатов</w:t>
      </w:r>
      <w:r>
        <w:rPr>
          <w:color w:val="17365D"/>
        </w:rPr>
        <w:br/>
        <w:t>211631, Витебская область,</w:t>
      </w:r>
    </w:p>
    <w:p>
      <w:pPr>
        <w:pStyle w:val="Style18"/>
        <w:shd w:fill="FFFFFF" w:val="clear"/>
        <w:spacing w:before="0" w:after="0"/>
        <w:rPr/>
      </w:pPr>
      <w:r>
        <w:rPr>
          <w:color w:val="17365D"/>
        </w:rPr>
        <w:t xml:space="preserve"> </w:t>
      </w:r>
      <w:r>
        <w:rPr>
          <w:color w:val="17365D"/>
        </w:rPr>
        <w:t>г. Верхнедвинск, ул. Кооперативная, 1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Book Antiqua" w:hAnsi="Book Antiqua" w:eastAsia="Times New Roman" w:cs="Book Antiqua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02:00Z</dcterms:created>
  <dc:creator>Ira</dc:creator>
  <dc:description/>
  <dc:language>en-US</dc:language>
  <cp:lastModifiedBy>USER</cp:lastModifiedBy>
  <cp:lastPrinted>2018-04-26T09:15:00Z</cp:lastPrinted>
  <dcterms:modified xsi:type="dcterms:W3CDTF">2025-08-21T13:02:00Z</dcterms:modified>
  <cp:revision>2</cp:revision>
  <dc:subject/>
  <dc:title/>
</cp:coreProperties>
</file>