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циальной поддержке отдельных категорий граждан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 мая 2020 г. Президентом Республики Беларусь подписан Указ № 171 ”О социальной поддержке отдельных категорий граждан“ (далее – Указ). Положения Указа в части вопросов пенсионного обеспечения вступил в силу с 1 января 2021 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матерей, родивших четверо и более детей, периоды, когда они не работали в связи с уходом за малолетними детьми, будут засчитываться в общий стаж работы для назначения пенсии в пределах 12 лет. В настоящее время учитываются в пределах 9 лет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а норма Указа будет применяться не только при первичных назначениях пенсий женщинам, родившим четверых и более детей, но и к пенсиям, назначенным до 1 января 2021 года. Пенсии будут перерасчитываться с учетом данной нормы с первого числа месяца, следующего за тем, в котором женщина обратится за перерасчетом пенсии в установленном законодательством порядке (с заявлением и документами, подтверждающими рождение четверых и более детей и воспитание их до 3-летнего возраста в управление по труду, занятости и социальной защит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нщинам, родившим четверых детей и воспитавшим их до 8-летнего возраста, трудовая пенсия по возрасту по достижении общеустановленного пенсионного возраста будет назначаться при наличии общего стажа не менее 20 лет и страхового стажа не менее 10 лет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яется право на пенсию по случаю потери кормильца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лицам, которым по месту работы предоставлен отпуск по уходу за ребенком до достижения им возраста 3 лет (при условии, что они не являются индивидуальными предпринимателями, нотариусами, адвокатами, лицами, осуществляющими виды ремесленной деятельности),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лицам, которые являются индивидуальными предпринимателями, нотариусами, адвокатами, лицами, осуществляющими виды ремесленной деятельности, но приостановили соответствующую деятельность на период осуществления ухода за ребенком до достижения им трехлетнего возраст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ам, которые до достижения общеустановленного пенсионного  возраста являлись инвалидами 1 или 2 группы не менее 10 лет, имеют общий стаж работы не менее 20 лет у мужчин и не менее 15 лет у женщин, страховой  стаж, требуемый для назначения трудовой пенсии по возрасту на общих основаниях, снижается на 6 месяцев за каждый полный год нахождения на инвалидности 1 или 2 групп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вопросу назначения трудовой пенсии по возрасту с учетом данной нормы либо перевода с получаемой пенсии по инвалидности на пенсию по возрасту нужно будет обращаться в установленном законодательством порядке (с заявлением и необходимыми документами) в управление по труду, занятости и социальной защите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же на 5 лет снижен общий стаж инвалидам с детства 1 или 2 группы для назначения досрочной пенсии по возрасту по статье 22 Закона Республики Беларусь «О пенсионном обеспечении» и составит не менее 20 лет у мужчин и не менее 15 лет у женщин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нщины, достигшие возраста 60 лет и мужчины - 65 лет, приобретут право на трудовую пенсию по возрасту при неполном страховом стаже при наличии страхового стажа не менее 10 лет.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ям детей-инвалидов с третьей и четвертой степенью утраты здоровья, признанных впоследствии инвалидами с детства I группы, осуществляющих уход за инвалидами не менее 20 лет, размер социальной пенсии увеличится до 130 процентов наибольшей величины бюджета прожиточного минимума пенсионера за два последних квартал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0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lang w:val="be-BY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5:50:00Z</dcterms:created>
  <dc:creator>2</dc:creator>
  <dc:description/>
  <dc:language>en-US</dc:language>
  <cp:lastModifiedBy>Вероника Павловна</cp:lastModifiedBy>
  <cp:lastPrinted>2017-12-07T15:23:00Z</cp:lastPrinted>
  <dcterms:modified xsi:type="dcterms:W3CDTF">2024-12-10T05:50:00Z</dcterms:modified>
  <cp:revision>2</cp:revision>
  <dc:subject/>
  <dc:title>Талачынскі раённы</dc:title>
</cp:coreProperties>
</file>