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76" w:hanging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u w:val="single"/>
          <w:lang w:val="en-US" w:eastAsia="en-US"/>
        </w:rPr>
      </w:pPr>
      <w:r>
        <w:rPr/>
        <w:drawing>
          <wp:inline distT="0" distB="0" distL="0" distR="0">
            <wp:extent cx="1941830" cy="97091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-180975</wp:posOffset>
                </wp:positionV>
                <wp:extent cx="2611120" cy="28860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9032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1731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орковичского 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Есипенок Елена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л. 6 51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6.95pt;height:228.6pt;mso-wrap-distance-left:9.05pt;mso-wrap-distance-right:9.05pt;mso-wrap-distance-top:0pt;mso-wrap-distance-bottom:0pt;margin-top:-14.25pt;mso-position-vertical-relative:text;margin-left:336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98980" cy="1731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орковичского сельского Совета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Есипенок Елена Михайл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л. 6 51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  <w:lang w:val="en-US" w:eastAsia="en-US"/>
        </w:rPr>
        <w:t>ВЕРХНЕДВИНСКИЙ РАЙОН</w:t>
        <w:tab/>
      </w:r>
    </w:p>
    <w:p>
      <w:pPr>
        <w:pStyle w:val="Normal"/>
        <w:spacing w:before="0" w:after="0"/>
        <w:ind w:right="48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ОРКОВИЧСКИЙ</w:t>
      </w:r>
    </w:p>
    <w:p>
      <w:pPr>
        <w:pStyle w:val="Normal"/>
        <w:spacing w:before="0" w:after="0"/>
        <w:ind w:right="4818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ЕЛЬСКИЙ СОВЕТ ДЕПУТАТОВ</w:t>
      </w:r>
    </w:p>
    <w:p>
      <w:pPr>
        <w:pStyle w:val="Normal"/>
        <w:tabs>
          <w:tab w:val="clear" w:pos="709"/>
          <w:tab w:val="right" w:pos="10488" w:leader="none"/>
        </w:tabs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9480" cy="20313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ragraph">
                  <wp:posOffset>950595</wp:posOffset>
                </wp:positionV>
                <wp:extent cx="2585720" cy="73469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5184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11600, Витебская область, Верхнедвинский район, аг.Борковичи, ул.Советская, д.1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borkovichy@vitobl.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BBB59" strokeweight="1pt" style="position:absolute;rotation:-0;width:204.95pt;height:59.2pt;mso-wrap-distance-left:9.05pt;mso-wrap-distance-right:9.05pt;mso-wrap-distance-top:0pt;mso-wrap-distance-bottom:0pt;margin-top:74.85pt;mso-position-vertical-relative:text;margin-left:337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211600, Витебская область, Верхнедвинский район, аг.Борковичи, ул.Советская, д.16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borkovichy@vitobl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личного приема граждан, представителей юридических лиц депутатами Борковичского сельского Совета депутатов 29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3118"/>
        <w:gridCol w:w="2268"/>
      </w:tblGrid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-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и время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овичский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 каждого 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овичский  сельиспол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раб. 802151 6 51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моб. 8 029 590 75 30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Ь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т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 каждого 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овичское  лесниче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еснич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раб. 802151 6 51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моб. 8 029 210 0440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ой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 каждого 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Борковичская  средняя школа», кабинет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раб. 802151 6 53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моб.8 033 610 65 60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 каждого 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раб. 802151 6 17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моб. 8 029 592 61 67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Ч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дворский 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 каждого 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тоянки авто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нее автоколонна  лесопун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раб. 802151 6 53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моб. 8 033 346 42 82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чарский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 каждого 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О «Луначарский психоневрологический  дом-интернат  для престарелых и инвалидов», 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раб.802151 6 84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моб.8 029 795 44 29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 каждого 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 здание  ОАО «Нурово», 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раб. 802151 5 85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моб.8 033 346 45 34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Н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 Рост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 каждого 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раб.802151 5 85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моб.8 033 336 88 6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0"/>
          <w:szCs w:val="30"/>
        </w:rPr>
        <w:drawing>
          <wp:inline distT="0" distB="0" distL="0" distR="0">
            <wp:extent cx="1403985" cy="1176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7365D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color w:val="17365D"/>
          <w:sz w:val="30"/>
          <w:szCs w:val="30"/>
        </w:rPr>
        <w:drawing>
          <wp:inline distT="0" distB="0" distL="0" distR="0">
            <wp:extent cx="1604645" cy="11804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7365D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color w:val="17365D"/>
          <w:sz w:val="30"/>
          <w:szCs w:val="30"/>
          <w:lang w:val="en-US" w:eastAsia="en-US"/>
        </w:rPr>
        <w:drawing>
          <wp:inline distT="0" distB="0" distL="0" distR="0">
            <wp:extent cx="1295400" cy="12045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7365D"/>
          <w:sz w:val="30"/>
          <w:szCs w:val="30"/>
        </w:rPr>
        <w:t xml:space="preserve">    </w:t>
      </w:r>
    </w:p>
    <w:p>
      <w:pPr>
        <w:pStyle w:val="Normal"/>
        <w:tabs>
          <w:tab w:val="clear" w:pos="709"/>
          <w:tab w:val="left" w:pos="8940" w:leader="none"/>
        </w:tabs>
        <w:spacing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Вышестоящий государственный орган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17365D"/>
          <w:sz w:val="20"/>
          <w:szCs w:val="20"/>
        </w:rPr>
        <w:t>Верхнедвинский районный Совет депутатов</w:t>
      </w:r>
      <w:r>
        <w:rPr>
          <w:color w:val="17365D"/>
          <w:sz w:val="20"/>
          <w:szCs w:val="20"/>
        </w:rPr>
        <w:br/>
        <w:t>211631, Витебская область,  г. Верхнедвинск, ул. Кооперативная, 1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Book Antiqua" w:hAnsi="Book Antiqua" w:eastAsia="Times New Roman" w:cs="Book Antiqua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7:00Z</dcterms:created>
  <dc:creator>Ira</dc:creator>
  <dc:description/>
  <cp:keywords/>
  <dc:language>en-US</dc:language>
  <cp:lastModifiedBy>Верхнедвинский Райисполком</cp:lastModifiedBy>
  <cp:lastPrinted>2018-04-26T09:15:00Z</cp:lastPrinted>
  <dcterms:modified xsi:type="dcterms:W3CDTF">2024-03-21T13:12:00Z</dcterms:modified>
  <cp:revision>9</cp:revision>
  <dc:subject/>
  <dc:title>                  </dc:title>
</cp:coreProperties>
</file>