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t>__</w:t>
      </w: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drawing>
          <wp:inline distT="0" distB="0" distL="0" distR="0">
            <wp:extent cx="283400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245</wp:posOffset>
                </wp:positionH>
                <wp:positionV relativeFrom="paragraph">
                  <wp:posOffset>-93345</wp:posOffset>
                </wp:positionV>
                <wp:extent cx="2766060" cy="26993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7165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1340" cy="166624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ынец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а 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24"/>
                                <w:szCs w:val="24"/>
                              </w:rPr>
                              <w:t>Кучер Татьяна Викто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. 6 20 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19.15pt;height:213.9pt;mso-wrap-distance-left:9.05pt;mso-wrap-distance-right:9.05pt;mso-wrap-distance-top:0pt;mso-wrap-distance-bottom:0pt;margin-top:-7.35pt;mso-position-vertical-relative:text;margin-left:324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1340" cy="1666240"/>
                            <wp:effectExtent l="0" t="0" r="0" b="0"/>
                            <wp:docPr id="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ынецкого се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а 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24"/>
                          <w:szCs w:val="24"/>
                        </w:rPr>
                        <w:t>Кучер Татьяна Викто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. 6 20 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  <w:lang w:val="en-US" w:eastAsia="en-US"/>
        </w:rPr>
        <w:t>ВЕРХНЕДВИНСКИЙ  РАЙОН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ЫНЕЦКИЙ С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9"/>
          <w:tab w:val="right" w:pos="10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07995" cy="13798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7665</wp:posOffset>
                </wp:positionH>
                <wp:positionV relativeFrom="paragraph">
                  <wp:posOffset>737870</wp:posOffset>
                </wp:positionV>
                <wp:extent cx="2694940" cy="6051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62230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1610, Витебская область,  Верхнедвинский район, аг.Волынцы, ул.Центральная, д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Эл.адрес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e-BY"/>
                              </w:rPr>
                              <w:t>volyntsy-sik@vitobl.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BBB59" strokeweight="1pt" style="position:absolute;rotation:-0;width:213.55pt;height:49pt;mso-wrap-distance-left:9.05pt;mso-wrap-distance-right:9.05pt;mso-wrap-distance-top:0pt;mso-wrap-distance-bottom:0pt;margin-top:58.1pt;mso-position-vertical-relative:text;margin-left:328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211610, Витебская область,  Верхнедвинский район, аг.Волынцы, ул.Центральная, д.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Эл.адрес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e-BY"/>
                        </w:rPr>
                        <w:t>volyntsy-sik@vitobl.b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 </w: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риема граждан, их представителей, представителей юридических лиц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утатами </w: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ынецкого сельского Совета депутатов 29 созыва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843"/>
        <w:gridCol w:w="3544"/>
        <w:gridCol w:w="992"/>
      </w:tblGrid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и время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ёмкина И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ынецкий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втор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УО «Волынецкий  детский сад Верхнедвинского района» (кабинет ТЦС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 99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Зимин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ынецкий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втор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Волынецкая средняя школа Верхнедвинского района» (учительск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 92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ёмкин Алекс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ынецкий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втор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УО «Волынецкий  детский сад Верхнедвинского района» (кабинет ТЦС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 99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учер 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тоновско-Волынецкий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втор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кий сельский Дом культуры (кабинет заведующ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 92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Захарич  Иван Ада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тоновский 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втор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ский сельский Дом культуры (кабинет заведующ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 38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Шатёр Андрей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тоновский 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втор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ОАО «Антоново-Агро» (кабинет дирек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 26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Шилова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удинковский 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втор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кий сельисполком (кабинет управляющего де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 05</w:t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расник Васил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удинковский 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втор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0 до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ОАО «Прудинки» (кабинет дирек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 58</w:t>
            </w:r>
          </w:p>
        </w:tc>
      </w:tr>
    </w:tbl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93850" cy="127571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08760" cy="1286510"/>
            <wp:effectExtent l="0" t="0" r="0" b="0"/>
            <wp:docPr id="8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44955" cy="1325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4995" cy="1371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7365D"/>
          <w:sz w:val="24"/>
          <w:szCs w:val="24"/>
        </w:rPr>
        <w:t>Вышестоящий государственный орган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17365D"/>
        </w:rPr>
        <w:t>Верхнедвинский районный Совет депутатов</w:t>
      </w:r>
      <w:r>
        <w:rPr>
          <w:color w:val="17365D"/>
        </w:rPr>
        <w:br/>
        <w:t>211631, Витебская область,  г. Верхнедвинск, ул. Кооперативная, 1</w:t>
      </w:r>
    </w:p>
    <w:sectPr>
      <w:type w:val="nextPage"/>
      <w:pgSz w:w="11906" w:h="16838"/>
      <w:pgMar w:left="851" w:right="1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Book Antiqua" w:hAnsi="Book Antiqua" w:eastAsia="Times New Roman" w:cs="Book Antiqua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6:00Z</dcterms:created>
  <dc:creator>Ira</dc:creator>
  <dc:description/>
  <cp:keywords/>
  <dc:language>en-US</dc:language>
  <cp:lastModifiedBy>User</cp:lastModifiedBy>
  <cp:lastPrinted>2018-04-27T12:47:00Z</cp:lastPrinted>
  <dcterms:modified xsi:type="dcterms:W3CDTF">2024-03-18T08:57:00Z</dcterms:modified>
  <cp:revision>13</cp:revision>
  <dc:subject/>
  <dc:title>                  </dc:title>
</cp:coreProperties>
</file>