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 xml:space="preserve">     </w:t>
      </w:r>
      <w:r>
        <w:rPr>
          <w:b/>
          <w:bCs/>
          <w:i/>
          <w:iCs/>
          <w:sz w:val="29"/>
          <w:szCs w:val="29"/>
        </w:rPr>
        <w:t>Какие льготы имеют физические лица по имущественным налогам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нспекция Министерства по налогам и сборам Республики Беларусь по г. Новополоцку сообщает, что основные льготы, которые предоставляются физическим лицам по налогу на недвижимость и земельному налогу – освобождение многодетных семей от уплаты налогов на все объекты недвижимости, т.е. квартиры, жилые дома, гаражи, дачи, садовые домики, земельные участки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 2022 года отменена льгота по одной квартире. Льгота предоставляется лицам, которые достигли общеустановленного пенсионного возраста (мужчины – 63 года, женщины – 58 лет), либо инвалидам 1-2-й группы. Налог необходимо уплачивать только в случае, если у пенсионера по возрасту имеется, к примеру, две квартиры – одна льготируется, а вторая облагается налогом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sz w:val="30"/>
          <w:szCs w:val="30"/>
        </w:rPr>
        <w:t>Ставка налога понижается на 50%, если транспортное средство зарегистрировано в органах ГАИ на пенсионера по возрасту, инвалида 1-2-й группы, родителя в многодетной семье. Но есть одно важное условие: у такого лица должно быть действительное водительское удостоверение соответствующей категории. Для инвалидов 3-й группы ставка транспортного налога понижается на 25%  при том же условии. Кроме того, от уплаты транспортного налога освобождаются электромобили, транспортные средства, выпущенные до 1992 года.</w:t>
      </w:r>
    </w:p>
    <w:p>
      <w:pPr>
        <w:pStyle w:val="Normal"/>
        <w:autoSpaceDE w:val="false"/>
        <w:ind w:firstLine="426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29"/>
          <w:szCs w:val="29"/>
        </w:rPr>
      </w:pPr>
      <w:r>
        <w:rPr>
          <w:rFonts w:eastAsia="Times New Roman"/>
          <w:b/>
          <w:i/>
          <w:sz w:val="29"/>
          <w:szCs w:val="29"/>
        </w:rPr>
        <w:t xml:space="preserve">                                                                                 </w:t>
      </w:r>
      <w:r>
        <w:rPr>
          <w:b/>
          <w:i/>
          <w:sz w:val="29"/>
          <w:szCs w:val="29"/>
        </w:rPr>
        <w:t>ИМНС по г. Новополоцку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rStyle w:val="Wordwrapper"/>
          <w:i/>
          <w:i/>
          <w:iCs/>
          <w:spacing w:val="2"/>
          <w:sz w:val="30"/>
          <w:szCs w:val="30"/>
          <w:shd w:fill="FFFFFF" w:val="clear"/>
        </w:rPr>
      </w:pPr>
      <w:r>
        <w:rPr>
          <w:b/>
          <w:i/>
          <w:sz w:val="29"/>
          <w:szCs w:val="29"/>
        </w:rPr>
      </w:r>
    </w:p>
    <w:p>
      <w:pPr>
        <w:pStyle w:val="Normal"/>
        <w:jc w:val="both"/>
        <w:rPr>
          <w:rStyle w:val="Wordwrapper"/>
          <w:i/>
          <w:i/>
          <w:iCs/>
          <w:spacing w:val="2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(0214)519835 Ярошевич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Fontstyleitalic">
    <w:name w:val="font-style_italic"/>
    <w:qFormat/>
    <w:rPr/>
  </w:style>
  <w:style w:type="character" w:styleId="Colorff00ff">
    <w:name w:val="color__ff00ff"/>
    <w:qFormat/>
    <w:rPr/>
  </w:style>
  <w:style w:type="character" w:styleId="Hconsdtnormal">
    <w:name w:val="h-consdtnormal"/>
    <w:qFormat/>
    <w:rPr/>
  </w:style>
  <w:style w:type="character" w:styleId="Fontweightbold">
    <w:name w:val="font-weight_bold"/>
    <w:qFormat/>
    <w:rPr/>
  </w:style>
  <w:style w:type="character" w:styleId="Fontweightboldfontstyleitalic">
    <w:name w:val="font-weight_boldfont-style_italic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olor0000ff">
    <w:name w:val="color__00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Iltextalignjustify">
    <w:name w:val="il-text-align_justify"/>
    <w:basedOn w:val="Normal"/>
    <w:qFormat/>
    <w:pPr>
      <w:spacing w:before="280" w:after="280"/>
    </w:pPr>
    <w:rPr>
      <w:rFonts w:eastAsia="Times New Roman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0:00Z</dcterms:created>
  <dc:creator>zakharenkova</dc:creator>
  <dc:description/>
  <cp:keywords/>
  <dc:language>en-US</dc:language>
  <cp:lastModifiedBy>1</cp:lastModifiedBy>
  <cp:lastPrinted>2020-07-22T09:24:00Z</cp:lastPrinted>
  <dcterms:modified xsi:type="dcterms:W3CDTF">2023-07-25T08:06:00Z</dcterms:modified>
  <cp:revision>3</cp:revision>
  <dc:subject/>
  <dc:title/>
</cp:coreProperties>
</file>