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раеведческий музей им. И.Д. Черского – хранитель памяти о великом исследовател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аты проекта: </w:t>
      </w:r>
      <w:r>
        <w:rPr>
          <w:rFonts w:cs="Times New Roman" w:ascii="Times New Roman" w:hAnsi="Times New Roman"/>
          <w:sz w:val="30"/>
          <w:szCs w:val="30"/>
        </w:rPr>
        <w:t>2024-202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аправление распространения программы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AFSP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необходимость сохранения музейных ценностей ценностей, создание благоприятных условий для хранения и выставления коллекций. Главная цель проекта – обновление краеведческого музея, посвященного великому палеонтологу, геологу, географу и исследователю И.Д. Черско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я о заявителе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культуры «Верхнедвинский историко-краеведческий музей», Витебская область, г.Верхнедвинск,                    ул. Ленинградская, 43, </w:t>
      </w:r>
      <w:r>
        <w:rPr>
          <w:rFonts w:cs="Times New Roman" w:ascii="Times New Roman" w:hAnsi="Times New Roman"/>
          <w:sz w:val="30"/>
          <w:szCs w:val="30"/>
          <w:lang w:val="en-US"/>
        </w:rPr>
        <w:t>drissa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useum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>, 8 (02151) 5 230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роекта: директор Новикова Полина Игоревна и заведующая филиалом Вайновская Лариса Леонидовн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сторасположение проекта: </w:t>
      </w:r>
      <w:r>
        <w:rPr>
          <w:rFonts w:cs="Times New Roman" w:ascii="Times New Roman" w:hAnsi="Times New Roman"/>
          <w:sz w:val="30"/>
          <w:szCs w:val="30"/>
        </w:rPr>
        <w:t>филиал«Волынецкий краеведческий музей им. И. Д. Черского», ул. Мелиораторов, 1, аг. Волынцы, Верхнедвинский район, Витебская обла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Цели проек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ческий музей имени И.Д. Черского был открыт 20 октября 1992 года в д. Волынцы Верхнедвинского района и всегда был одной из главных туристических достопримечательносте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. Д. Черский родился в 1845 г. в родовом имении СвольноДриссенского уезда недалеко от современных Волынцев. За участие в восстании 1863 года был отправлен в бессрочную ссылку в Сибирь. Труды И. Д. Черского посвящены исследованию Сибири. Учёный обследовал берега озера Байкал на всём их протяжении, изучил часть бассейна р. Селенги, рек Индигирка и Колыма. Исследователь положили начало  современным знаниям по геологии Восточной Сибири. На результатах его работ основывались все более подробные исследования позднейшего времени. В честь И. Д. Черского названо 10 географических пунктов в Сибири, два вида ископаемых животных, улицы во многих гор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 экспозиции  музея посвящена жизни и трудам земляка-исследователя. В 1992 году временная экспозиция и некоторые строительные работы были произведены при финансовой поддержке Фонда Со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 времени своего основания, музей постоянно создавал новые выставки, проводил экскурсии, организовывал лекции и мероприятия. В настоящее время музейные фонды насчитывают более 8 тысяч экспонатов. Однако назрела серьезная необходимость в ремонте и обновлении музея, более современном и аттрактивном дизайне музейной экспозиции (замене витрин и стендов), ремонте фондохранилища. Всё вышеперечисленное по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дохнуть новую жизнь в м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здать более подходящие условия для хранения и экспонирования музейных кол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влечь больше посетителей, вт.ч иностранных тур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здать доступную и комфортную музей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хранить ценное историческое и культурное наследие для будущи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ть площадку для проведения мероприятий с привлечением местных жителей и школь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писание мероприятий в рамках проекта и расписание проекта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редполагается реализовать в три этап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1. РЕМОНТНЫЕ РАБОТ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этап будет включать в себя работы по демонтажу имеющегося оборудования, штукатурку и шпаклевку, покраску стен, электромонтажные работы, покрытие пола линолеумом. В музейном фондохранилище также запланирован косметический ремонт. Данный этап – подготовительные работы, которые создадут основу для следующего этап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2. ДИЗАЙН И СОЗДАНИЕ МУЗЕЙНОЙ ЭКСПОЗИЦИ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ся на данные момент витрины и стенды сделаны вручную и не менялись с момента открытия музея. Планируется сотрудничество с профессиональным дизайнером для создания современной, презентабельной музейной экспозиции. Это позволит улучшить привлекательность музея как туристической дестинации, как площадки для конференций, встреч и других мероприятий. Проектом предусматривается закупка и установка 40 витрин,  40 стендов. В музейном фондохранилище предполагается установить 3 стеллаж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3. ОФИЦИАЛЬНОЕ ОТКРТЫИ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ривлечением местной прессы и использованием социальных сетей, мы планируем сделать обновление музея широко известным событием. Официальное открытие обновленного музея станет завершающей точкой в реализации данного проекта, но первым этапом в преобразовании культурной жизни местного сообщества и всей прилегающей территори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3 также включает в себя разработку промо-материалов, таких как листовки и буклеты о Черском, Волынцах и самом музее.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Заявление о Значении,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 Дементьевич Черский выдающийся геолог, географ и палеонтолог, великий исследователь Сибири конца 19 века. Его работы были посвящены геологии и географии Байкальского региона и Якутии. За выдающиеся достижения в своих исследованиях Черский был удостоен серебряной и золотой медали Русского географиче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лынецкий краеведческий музей им. И.Д. Черского, расположенный рядом с местом его рождения, единственный хранитель памяти о великом исследователе в Беларуси. Кроме того музейные коллекции включают культурное и историческое наследие, экспонаты, отражающие историческую уникальность этих мест. Когда-то Волынцы были центром образования и просвещения всего региона. Одна из целей этого проекта вернуть то былое величие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Заявление о Необходимост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ое состояние музея ставит по угрозу сохранность хранящихся и экспонирующихся здесь предметов. С момента открытия музея не производилось никаких ремонтных работ. Витрины и стенды были сделаны вручную создателем и первым директором музея Б. Ф. Шимуком еще в начале 1990-х. Музей не соответствует требованиям предъявляемым к современным  музеям, что ведет к постепенному уменьшению числа посетител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явление об Устойчивом развит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завершения проекта Волынецкий краеведческий музей им. И.Д. Черского станет центром культурной и образовательной жизни региона. Появятся  новые возможности для организации и проведения различных типов мероприятий помимо экскурсий. Музей вновь станет хранителем истории, местом, прививающим любовь к родине и связывающим поко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5:00Z</dcterms:created>
  <dc:creator>Хранитель</dc:creator>
  <dc:description/>
  <dc:language>en-US</dc:language>
  <cp:lastModifiedBy>User</cp:lastModifiedBy>
  <dcterms:modified xsi:type="dcterms:W3CDTF">2024-11-18T06:05:00Z</dcterms:modified>
  <cp:revision>2</cp:revision>
  <dc:subject/>
  <dc:title/>
</cp:coreProperties>
</file>