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день здоровья «Профилактика инфекц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ваемых половым путе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Инфекции, передаваемые половым путем (далее – ИППП) оказывают негативное воздействие на организм человека в целом и, в особенности,  на функцию репродуктивных систем, а последствия, связанные с ними отражаются на здоровье будущего потомс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территории Республики Беларусь в девяностых годах XX столетия был зафиксирован стремительный рост уровня заболеваемости ИППП, в связи с чем Министерством здравоохранения принят ряд предупредительных мер, выраженных в реструктуризации дерматологической службы: организованы дневные стационары, увеличена коечная сеть, расширенны медико-профилактические мероприятия и усилен эпидемиологический надзор. Благодаря приложенным усилиям к концу 90-го года распространённость ИППП среди населения нашей страны и области начала снижать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 ИППП относят более 30 разных заболеваний, вызванных бактериями, вирусами, паразитами, распространяющихся преимущественно при сексуальных контактах. Наиболее распространёнными инфекционными агентами считаются восемь, которые вызывают урогенитальные инфекции: бледная трепонема (вызывает сифилис), гонококки (гонорея), хламидии, влагалищная трихомонада (трихомоноз), вирус папилломы человека, который вызывает венерические  аногенитальные бородавки и поражение шейки матки, герпес, гепатит B, и вирус иммунодефицита человека. Эти инфекции способны вызывать поражение органов, систем в организме челове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стью течения ИППП на современном этапе является малосимптомное или бессимптомное течение заболевание. Такое течение заболеваний приводит к хронизации процесса, появлением атипичных форм заболевания. Бесконтрольное применение лекарственных препаратов и самолечения распространенное среди населения, приводит к появлению резистентных форм микроорганизмов, хронизации процесса. Особенно интенсивно последствия заболеваний ИППП отражается на организме подростков, которые являются культурным, интеллектуальным и профессиональным потенциалом страны. Это влияет   на демографическую ситуацию в стране. 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ществующий высокий уровень заболеваемости ИППП создает угрозу роста ВИЧ-инфекции, поскольку наличие ИППП увеличивает риск инфицирования вирусом иммунодефицита человека от 3 до 22 раз.  Дерматовенерологической службой области для профилактики ИППП используется первичная и вторичная профилактика. Первичная профилактика направлена на активное просвещение и информирование населения о ИППП, их последствиях и способах предупреждения,  воздержания от случайных половых связей.  Вторичная профилактика ИППП направлена на раннюю диагностику и лечению ИППП в дерматовенерологических учреждениях.   </w:t>
      </w:r>
      <w:r>
        <w:rPr>
          <w:sz w:val="26"/>
          <w:szCs w:val="26"/>
        </w:rPr>
        <w:t>Наша страна нуждается в здоровом поколении, а достичь это можно только с помощью широкого и грамотного распространения принципов здорового образа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1:00Z</dcterms:created>
  <dc:creator>врач 5</dc:creator>
  <dc:description/>
  <cp:keywords/>
  <dc:language>en-US</dc:language>
  <cp:lastModifiedBy>Admin</cp:lastModifiedBy>
  <dcterms:modified xsi:type="dcterms:W3CDTF">2025-02-19T08:30:00Z</dcterms:modified>
  <cp:revision>13</cp:revision>
  <dc:subject/>
  <dc:title/>
</cp:coreProperties>
</file>