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и расположение контейнеров раздельного сбора в </w:t>
        <w:br/>
        <w:t>г. Верхнедвинске и сельских населенных пунктах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36"/>
        <w:gridCol w:w="1634"/>
        <w:gridCol w:w="1843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с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ма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аркса 89А, 89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роЗапас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зуна 5 (гаражи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зуна 1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зуна 1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ского 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городской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смешанного вмр 6 штук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пру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бище ул.Советска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К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станци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я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ая 58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ая 60 А, 60Б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ая 7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частному сектору г.Верхнедвинска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4 контейнера для вмр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ие контейнеров раздельного сбора в </w:t>
        <w:br/>
        <w:t>сельских населенных пунктах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381"/>
        <w:gridCol w:w="2835"/>
      </w:tblGrid>
      <w:tr>
        <w:trPr>
          <w:trHeight w:val="42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онтейнер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Янино, ул.Партизанская, 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Бигосово ул.Молодежная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Бигосово пер.Заводск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Бигосово ул.Школь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Борковичи, ул.Совхоз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Борковичи, ул.Совет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Борковичи, ул.1-я Лесозаводс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Борковичи, ул.Волынецк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Ну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Княжиц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п.Осве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Изубр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.Шайтеро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ие контейнерных площадок </w:t>
        <w:br/>
        <w:t>для твердых бытовых отходов  в г. Верхнедвин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381"/>
        <w:gridCol w:w="2835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сполож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контейнер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зуна 5,  (гараж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бзуна,  19-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ского, 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.Марк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ая, 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ая,  60 А, 60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ая,  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приема вторичных материальных ресурсов находится по адресу </w:t>
        <w:br/>
        <w:t>г. Верхнедвинск ул. Мира, 12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:  С понедельника по пятницу с 8.00 до 13.00 и с 14.00 до 17.00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ы принимаем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17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ВМ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 за килограмм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ЭТ – бутылка пищевая, молочна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оме неоновых цветов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опее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клобой тарный, пищевой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оме оконного, зеркал, люстр, рифленого, окрашен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копее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енка полиэтиленовая чистая цветная, прозрачна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оме поликарбоната, сельскохозяйстве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опее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улатура не загрязненная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оме фотографий, чеков, тетра-паков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опее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товая техника, вышедшая из строя (не разобранная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копеек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юминесцентные трубки, ртутьсодержащие лампы 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ботанные батарейки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25:00Z</dcterms:created>
  <dc:creator>User</dc:creator>
  <dc:description/>
  <dc:language>en-US</dc:language>
  <cp:lastModifiedBy>user</cp:lastModifiedBy>
  <dcterms:modified xsi:type="dcterms:W3CDTF">2025-04-18T09:25:00Z</dcterms:modified>
  <cp:revision>2</cp:revision>
  <dc:subject/>
  <dc:title/>
</cp:coreProperties>
</file>