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ая зим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 нетерпением ждем зиму. Но для многих зима – очередное сезонное испытание на прочность и умение выходить с наименьшими потерями из экстремаль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ке количество уличных травм зимой увеличивается вдво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й, особенно при гололедах, следует использовать надежную обувь: подошва, в идеале, должна быть рифленой, сплошной и прорезиненной, без каблука, плотно лежать на ноге, надежно обхватывать голеностопный с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й должна быть и одежда: несколько слоев одежды немного смягчат удар при возможном падении, свободная одежда позволит вам правильно сгруппироваться и не стеснит при этом ваш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жки и головной убор зимой носить обязательно! Этим вы защитите себя не только от простудных заболеваний, обморожений, но и от серьезных травм при па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вигаться зимой стоит не спеша, ноги ставить немного шире обычного, при необходимости передвигайтесь на полусогнутых н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бы нам этого не хотелось избежать, увы, падения случаются и потому к ним нужно быть готовыми. И хотя на эту «подготовку» есть всего несколько секунд, но и за них вы сможете усп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жать подбородок к груди (этим вы защитите голов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росить от себя сумку, пакеты, особенно если в них есть колюще-режущие предметы, стекло (избежите дополнительного травматиз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жать к уже полусогнутому напряженному телу руки и ноги  (снизите вероятность переломов).</w:t>
      </w:r>
    </w:p>
    <w:p>
      <w:pPr>
        <w:pStyle w:val="Normal"/>
        <w:jc w:val="both"/>
        <w:rPr/>
      </w:pPr>
      <w:r>
        <w:rPr>
          <w:sz w:val="28"/>
          <w:szCs w:val="28"/>
        </w:rPr>
        <w:t>Падать безопаснее на бок, но если изменить положения тела не удается и падение происходит на спину, то расставьте руки в сторону как можно шире – этим вы смягчите падение и избежите опасных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адаете вперед, то закройте лицо и голову согнутыми руками, но ни в коем случае не выставляйте руки вперед – переломы вам будут гарантирова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ядом с вами есть прохожие, то пытайтесь удержаться за них, цепляйтесь за любую «соломинку»: вы потом извинитесь, но избежите падения. Став свидетелем падения, не проходите мило, предложите свою помощь, ведь в аналогичной ситуации можете оказаться и вы. Позвонить родным или близким пострадавшего, помочь дойти до дома или вызвать скорую помощь – на это уйдет всего несколько минут, которые станут бесценными для пострад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опасный зимний тяжеловес – огромные сосульки и глыбы снега, висящие на крышах домов, козырьках застекленных балконов. Никогда не забывайте про них и будьте внимательны: не гуляйте под балконами, не ходите по тротуару близко к стене домов. Прежде, чем войти в подъезд посмотрите вверх и убедитесь в своей безопасности. Как видите, зима приносит не только радость, но и определенные проблемы. Но если к ним готовиться заранее, соблюдать определенные правила поведения, то и зима будет  радостной и безопа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3:00Z</dcterms:created>
  <dc:creator>Борисова </dc:creator>
  <dc:description/>
  <cp:keywords/>
  <dc:language>en-US</dc:language>
  <cp:lastModifiedBy>Admin</cp:lastModifiedBy>
  <dcterms:modified xsi:type="dcterms:W3CDTF">2020-12-09T08:46:00Z</dcterms:modified>
  <cp:revision>48</cp:revision>
  <dc:subject/>
  <dc:title>Безопасная зима</dc:title>
</cp:coreProperties>
</file>