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5670" w:hanging="0"/>
        <w:rPr/>
      </w:pPr>
      <w:r>
        <w:rPr/>
        <w:t>УТВЕРЖДЕ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Протокол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заседания комиссии по противодействию коррупции в Верхнедвинском районном исполнительном комитете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12.12.2024 № 2</w:t>
      </w:r>
    </w:p>
    <w:p>
      <w:pPr>
        <w:pStyle w:val="Heading2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/>
        <w:jc w:val="center"/>
        <w:rPr/>
      </w:pPr>
      <w:r>
        <w:rPr/>
        <w:t>ПЛАН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работы комиссии по противодействию коррупции в Верхнедвинском районном исполнительном комитете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на 2025 год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нализ выявленных преступлений и нарушений коррупционной направленности на территории Верхнедвинского района з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райисполкома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финансового отдела райисполкома по контролю за расходованием организациями района бюджетных средств, предупреждению правонарушений, создающих условия для корруп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биторской и кредиторской задолженностей в организациях коммунальной собственности и сельскохозяйственных организациях (по выбору председателя комиссии) и о принимаемых мерах по ее взыск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, отдел экономики райиспол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 итогах проверки деклараций о доходах и имуществе государственных гражданских служащих и руководителей организаций районной коммунальной собственности за 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 райиспол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 соблюдении требований законодательства организациями района (по выбору председателя комиссии) по обеспечению целевого и эффективного использования государственных средств при осуществлении закупок товаров (работ, услуг) и принимаемых мера по исключению необоснованного посредни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главные бухгалтеры организаций, структурные подразделения райисполко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комиссии по противодействию коррупции за 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комиссии и мероприятий по противодействию коррупции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члены комисс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: в течение года в случае необходимости дополнительного рассмотрения вопросов либо утраты их актуальности по предложениям заинтересованных лиц и членов комиссии в настоящий план могут вноситься изменения, а также в течение года могут проводиться дополнительные (внеплановые) заседания комиссии по противодействию комиссии при Верхнедвинском районном исполнительном комитете по решению председателя комисси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0:00Z</dcterms:created>
  <dc:creator>111</dc:creator>
  <dc:description/>
  <cp:keywords/>
  <dc:language>en-US</dc:language>
  <cp:lastModifiedBy>Пользователь Windows</cp:lastModifiedBy>
  <cp:lastPrinted>2024-02-26T16:33:00Z</cp:lastPrinted>
  <dcterms:modified xsi:type="dcterms:W3CDTF">2025-01-28T08:11:00Z</dcterms:modified>
  <cp:revision>5</cp:revision>
  <dc:subject/>
  <dc:title>УТВЕРЖДАЮ</dc:title>
</cp:coreProperties>
</file>