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СПІСЫ МІРНЫХ ЖЫХАРОЎ ВЕРХНЯДЗВІНСКАГА  РАЁНА – АХВЯРАЎ</w:t>
      </w:r>
    </w:p>
    <w:p>
      <w:pPr>
        <w:pStyle w:val="Normal"/>
        <w:spacing w:before="0" w:after="20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  <w:t>ВЯЛІКАЙ АЙЧЫННАЙ  ВАЙНЫ (1941 – 1944 )</w:t>
      </w:r>
    </w:p>
    <w:p>
      <w:pPr>
        <w:pStyle w:val="Normal"/>
        <w:spacing w:before="0" w:after="20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200"/>
        <w:ind w:left="708" w:firstLine="720"/>
        <w:contextualSpacing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г. Верхнядзвінс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ашка Ефрасіння Сцяп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ючнік Мікалай Фёдаравіч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ук Таіса Сільвестраўна, н. у 191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ротас Аляксандр Ігнатавіч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лушка Алена Сільвестраўна, н. у 191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йліна Хана Шало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йлін Ізраіль, сын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йліна Люба, дачка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йлін Абрам, сын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йлін Павел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одня, сям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утонін І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лечына Ры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кольскі Навум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кольскі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аскова Хая Копелеў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аскоў, грудны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аскова Люба, дачка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вяцінскі Канстанцін Канстанцінавіч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галь Доба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b/>
          <w:u w:val="single"/>
          <w:lang w:val="be-BY"/>
        </w:rPr>
        <w:t>г.п. Асве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Віктар Ягор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Ган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Наталля, дачка, 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Поля, дачка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гданава Ганн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льніцкая Тэк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адуліна Наталля Л.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Ню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, муж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Іх дзе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Ірына Андрэеўна, н. у 191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Фядор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адзёнак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рдовіч Анеля Вікта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роднік Мікалай Антонавіч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ртман Тэк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ртман Уладзімі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Марыя Антон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ач Алена Ільініч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ач Васіль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ач Ядвіга Ігна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мітрук Марыя Мікала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лоцкі Іван Гаўрыл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, муж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харэвіч Наста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харэ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лотка Паўліна Аляксанд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ва Клаўдзія Мікала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е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баць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ці сяст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ўскі Пётр Пракоп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сецкая Вольга А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шлач Зоя Іосіф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бінская  Аляксандра Ігна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прыненка Соф’я Ляво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арыя Фёдараўна, 4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Федзя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аруся, дачка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Галя, да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Паўлік, сын, 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довіч Дзмітрый Аўгусці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Дар’я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эўская Барбара Ігна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 Міхаіло Васіле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ляўка Настасся Іван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овіч Марыя Франц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но Вольг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урашка Та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урашк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урашк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аваеўская Марыя Міхайл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овіка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Обух Іван Ігнатавіч з сям’ёй (3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чкай Вольга Іванаўна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ў Дзмітрый І.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ка Канстанцін Цярэнцье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ка Цярэнцій Ігнат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Пузанская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Праскоўя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эвут Людвіга Фелікс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Рэвут Паўліна Усцін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Матрона Мікала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імацкі Мікалай Ів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абора Антанін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анчонак Кацярына Іосіф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жакла Браніслаў А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жакла Домна, 4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жакла Ганна, дачка, 11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льба Марыя Іосіф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льба Вал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льба Фрос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льба Марыя Пятро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дакоўская Марыя Васіл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плюк (жанч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плюк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плюк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Эрдман Марыя Іосіф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кумовіч Марыя Рам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кумовіч Рада Паўл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Ісай Рыгоравіч, н. у 188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скевіч Паўліна Рафаілаўна, жонка, н. у 1889 – абое спалены ў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Андрэ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хно Мікалай І. з сям’ёй (3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Ахвяры Асвейскага гет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кодэс Давід Мордухавіч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дакоў Ізраіль Іцкавіч з сям’ёй (2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каган Мендэль Іцкавіч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скін Гяц з сям’ёй (3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скіна Рая  Гецэле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ім Саламон Нас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ім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ляхман Гіч Мордух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ляхман Іцык Ёселевіч з сям’ёй (7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ляхман Іцык Хаімавіч з сям’ёй (7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руштэйн Міхіл Міхайл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йскопф Масей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асперава Мух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пераў Міхаіл Восар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льфанд Міхаіл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льфанд Моська Шлём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льфанд Саламон Маісее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льфанд Хаім Воср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ельфанд Шалом Аронавіч з сям’ёй (8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урэвіч Ісак І.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руян Маісей Залма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ржэўскі Хаім Саламо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ржэўскі Меер Хацкелевіч з сям’ёй (2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Ізрайліт Абрам Маісее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зрайліт Лейб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емін Ісак Габ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анік Бэрка Меср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ас Гірш Абрам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іншзінд Моська Бенцыё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ля Самуіл Шмотк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він Бенцыё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він Моўша Самуйлавіч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евін Хайбус Бенцыё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іпіна Хана Лейб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тус Тоўба Матушавіч з сям’ёй (3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ілер Хаца С. з сям’ёй (3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асон М.Г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старнак Абрам Хаім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ціш Міхал Абрам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ціш Міхал Ёселе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ерац Цынцыпер Бенцыё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аскін Хацкель Шлём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йбель Хася Сіман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імховіч Геба І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іін Мендэль Залма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мірын Манька Ёселе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мірын Фурнастка Ісак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ухр Абрам Іцк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вінсон Гіта Баран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вінсон Залман Марыс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вінсон Навум Абрам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йкін Хаім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нцыпер Насон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нцыпер Хаім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лін Анцік Юд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хман Гірш Моўш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іўка Міхаіл Іосіф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юткін Шахман Сімк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галь Хав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галь Хася Маісее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эйхман Гіта Хацкел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эйхман Нахім Хаім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Эйдліна Хана Іцкаўна з сям’ёй (2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Асвейскі сельсавет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бразэе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роўскі Барыс Міхайл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Аляксандр Яфімавіч з сям’ёй (5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брама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 Герасім Іосіф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 Марфа Антонаўна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убіна Аляксандр Герасімавіч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убіна Зінаіда Герасімаўна, дачка</w:t>
      </w:r>
    </w:p>
    <w:p>
      <w:pPr>
        <w:pStyle w:val="Normal"/>
        <w:spacing w:before="0" w:after="200"/>
        <w:ind w:hanging="0"/>
        <w:contextualSpacing/>
        <w:rPr/>
      </w:pPr>
      <w:r>
        <w:rPr>
          <w:rFonts w:cs="Calibri"/>
          <w:lang w:val="be-BY"/>
        </w:rPr>
        <w:t xml:space="preserve">               </w:t>
      </w:r>
      <w:r>
        <w:rPr>
          <w:lang w:val="be-BY"/>
        </w:rPr>
        <w:t>Дубіна Сяргей Герасімавіч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убіна Уладзімір Герасім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  Яніна Герасім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Прузы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йцава Ганна Міхайл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йцава Вольга Апанасаўн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йцава Яніна Апанас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Іван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… Іванаўна, дачка</w:t>
      </w:r>
    </w:p>
    <w:p>
      <w:pPr>
        <w:pStyle w:val="Normal"/>
        <w:spacing w:before="0" w:after="200"/>
        <w:contextualSpacing/>
        <w:rPr/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Заяц … Івы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 xml:space="preserve">Заяц … Іванаўна, дачка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Захвея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Мікалай А.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Наталля М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Павел Адам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яц Якуб Адам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Аляксей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Марка М.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Юзэф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льіч Але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дкацік Даніл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дкацік Марыя М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мзёнак Фон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Рудніцкі Цімафей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ая Ма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чка Прасеня з дачко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дачка Марыя з 2 сынамі і дачко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 Таццяна Емяльян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ачка –спалены ў Азерніках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Антон Іосіфавіч, н. у 190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го 6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Емяльян Фёдаравіч, н. у 189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Ганна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мусёнак Лідзія Емяльянаўна, дачка, 16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мусёнак Вольга Емяльянаўна, дачка, 14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мусёнак Тамара Емяльянаўна, дачка, 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мусёнак Валянцін Васілевіч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Валянціна Васілеўна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Зінаіда Васілеўна, 16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мусёнак Леанід Васілевіч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ыпук Наталля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ыпук Настасся, дачка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уцкая Марыя Цімафе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Вера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Міхаіл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роменак Палагея, 30 гадоў, з в. Краснае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Прасеня, 4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роменак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роменак Вася, сын, 1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2 унука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роменак Уладзімір Канстанцінавіч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Феня, жонка,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роменак … Уладзіміраўна, дачка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… Уладзіміраўна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Уладзімір Сямёнавіч, 3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Пётр Уладзіміравіч, сын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Феня Уладзіміраўна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ха Сямён з сям’ёй (3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гур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Генадзь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Настасся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Сцяпан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ондарава Клаўдзія Пятроўна, н. у 191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ондарава, дачка, н. у 194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ая Лізавет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ая Прасеня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Барбара Піліпаўна, н. у 1912</w:t>
      </w:r>
    </w:p>
    <w:p>
      <w:pPr>
        <w:pStyle w:val="Normal"/>
        <w:spacing w:before="0" w:after="200"/>
        <w:contextualSpacing/>
        <w:rPr/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яе 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Антані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 Пёт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Настасся, 4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укашонак Уладзімір, сын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Пётр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цулевіч Марыя Пятроўна, дачка, н. у 192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цулевіч  Зінаіда Пятроўна, дачк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Піліп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Ната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Клаўдзія Аляксандраўна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Ганна Уладзіміраўна, н. у 192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Палагея Дзмітрыеўна, н. у 191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 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і Сямён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Настасся, 7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Кацярына Сцяпанаў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Агата Дзмітрыеўна, н. у 188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і Фёдар Кузьміч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і Віктар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Павел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неля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Марыя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іханава Марыя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іханаў Васіль, муж, н. у 188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іханава Вольга Васілеўна, дачка, н. у 193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Ціханава Настасся, 50 гадоў 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рбанава (Урбанава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Віктар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ышэнка Адам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Іван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эрнік Міцьк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Зынон з сям’ёй (3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рдаўск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 Захар Рыгоравіч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а Лідзія С., жонка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а Зінаіда Захараўна, дачк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а Лёля Захар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 Аляксей Захаравіч, сын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 Мікалай Захаравіч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 Міша Захаравіч, сын, н. у 194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Канстанцін Мацвеевіч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Лізавета, жонка, н. у 188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Хрысціна Мікітаўна, н. у 189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Ганна Міхайлаўна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Улляна Мікітаўна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Мікалай Цярэнцьевіч, сын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Марыя Цярэнцьеўна, дачка, н. у 192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зенісёнак Ганна Мікалаеўна, дачка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Ганна Антрэпаўна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Ганна Іванаўна, н. у 192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Еўдакія Іванаўна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Ефрасіння Пятроўна, н. у 194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багонская Клаўдзія Кандратаўна, н. у 191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 Іван Ігнат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Іван Сямёнавіч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Міканор Іванавіч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Пётр Сямёнавіч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Уладзімір Пятро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Сяргей Іванавіч, н. у 189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Уладзімі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Арына Іванаўна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Еўдакія Ігна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Ефрасіння Дзмітры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Лідзія Пятроўна, н. у 191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Яўгенія, дачка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Андрэй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Іван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Марыя, дачка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Малання Якімаўн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Уладзімір Андрэевіч, сын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Марфа Арцё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Праскоўя Іван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Сцяпан Канстанці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Трафім Лявон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Хрысціна Вікенцьеўна, н. у 188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Надзея Аляксандр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Антаніна Аляксандраўна, н. у 191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Хрысціна Мікалаеўна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Ганна Васілеўна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Хрысціна Рыгор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Хрысціна Мікалаеўна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Антрэп Дзяменцьевіч, н. у 184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Еўдакія Ягораўна, н. у 1885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роз Іван Усцінавіч з сям’ёй (7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свеі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Аляксандр Рам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мялеўская Вольга Васілеўн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мялеўская Зінаіда Фёдараў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мялеўская Ефрасіння, н. у 187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мялеўскі Фёдар, н. у 185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Аляксандра Нічыпараўна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Ганна Фёдараўна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Ефрасіння Фёдараўн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Іван Пятровіч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Пётр Нічыпара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Малання Ігнатаўна, н. у 186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Ягор Ягоравіч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Іосіф, н. у 186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Казімера, н. у 187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Настасся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Цупрыян Сямёнавіч, н. у 1876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Барк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Васіль Вікенць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Васіль Іва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гданава Дуня Аляксандр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Тэкля Сцяпанаўна, 3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убар Ядзя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Марыя, дачк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Шура, дачка, 6 гадоў,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Пеця, сын, 4 гады  - спалены ў в. Азернікі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убар Ніна, 20 гадоў – расстраляна ва ўр. Крыжборы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ў Якаў Пятро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юта Ніна Міхайлаўна, 10 гадоў,- спалена ў в. Відокі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Барсу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выдзёнак Ігнат, н. у 188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выдзёнак Кацярына Антонаўна, жонка, 5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Рафаіл Францавіч, 8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Ева Фёдараўна, жонка, 83 гады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Бу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і Васіль, загінуў 5.7.194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вадскі Браніслаў Сцяпанавіч, 17 гадоў, выкінуты ў мора з параход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Нічыпар Осіпавіч, загінуў 5.7.194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зусь Іосіф Іль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усь Палагея Андрэ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усь, 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усь Фядо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Піліп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ураш Палагея Іван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ека Міхаіл Васілевіч, 8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ека Якаў Дані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ека Настасся Сцяп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Фядосс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ось Якаў Мікалае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Герасім Ізафатавіч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Натал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уну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Марына Пятро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жэйка Марыя Пятро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Пётр Іосіф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жэйка Пётр Якубавіч з сям’ёй (9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жэйка Фадзей Осіп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Хрысці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жэйк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2 унука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Марыя Ігна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Якаў Даніл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ураўёва Наста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красава Вольга Гіля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красава Домна Васіл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2 унука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красава Марфа Пятро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якрасаў Арцём П. з сям’ёй (7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якрасаў Сцяпан Пятровіч, загінуў у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ле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Настасся Атрахім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нэта Міхайл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, 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Ігнат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урыпка Кузьма Максім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Марыя Пятро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, 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Пётр Іванавіч, каля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Фякціста, жонка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алянціна Пятроўна, н. у 193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Пётр Макаравіч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руцкая Марыя Пятроўна з сям’ёй (7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нкоўская Марыя Осіп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ха Ната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Бялян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Фелікс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Якуб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Нічыпар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Альжбе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Наталля Арцёмаўна, н. у 190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оха Лёля Мікалаеўна, дачка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Мікалай Мікалаевіч, сын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ярбіцкі Ігнась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ая Лізавет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Феня Віталеўна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Любоў Ягораўна, дачка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Аўдоцця, 7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шчырынская Барбара Ф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Ганна Адамаўна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Караліна Пратас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Міхаліна, 6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Іван, 7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Ігнат Іванавіч, н. у 189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Ма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і Уладзімір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Агат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Ганна Міхайл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Дар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Палагея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Павел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Пётр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Міхаіл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Юхневіч (жанч.),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Юхневіч, дачка 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Юхн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Ганна Аляксееўна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Міхаіл,  сын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Пётр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Праскоўя, 70 гадоў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алю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ка Пёт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ка Канстанці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дыш І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Сід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аляс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Аляксей Іванавіч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гель Ганна Сямё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гель Зынон Ів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бёдка Яўгенія Алякс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бёдка Валянціна Аляксанд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бёдка Мікалай Аляксандравіч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асіле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Сцепаніда Якаўлеў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Сцяпан Ігнатавіч, 6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андорка Пудэнця Осі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ндорка Юзэфа Радзіёнаўна,  70 гадоў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есніно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Андрэй Іва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Гунэфа Віктар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Ага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Адам Феліксавіч, н. у 1888 – загінуў у канцлагеры ў Полацку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ідо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дзёла, н. у 187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 xml:space="preserve">Дзядзёла Агата, жонка 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дзёла Міхаіл, сын, н. у 191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зядзёл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зядзёл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чонак Наталля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чонак Канстанцін Сцяпанавіч, сын, 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зачонак Уладзімір Сцяпанавіч, сын, 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лімовіч Дар’я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Агат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 Пеця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,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,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 Фадзей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Лідзія Вікенцьеўна, н. у 1924, закатавана ў в. Купара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… Паўлаўна з в. Бічыкав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пук Павел Анто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Антон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Домна С., 46 гадоў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остра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іхно Мікалай, 60 гадоў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Вялікае Сяло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 Захар Сямёнавіч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а Лідзія Сямёнаўна, н. у 190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лексін Сямён Іосіфавіч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ексіна Марфа Васілеўна, н. у 189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Сцяпан Якаўле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Марыя Лявонаўна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Валерый Піліпавіч, унук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Андрэй Даніла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 Леанід Андрэевіч, сын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Анэта Андрэеўна, н. у 187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Іван Максім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Наталля Логінаўна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Уладзімір Канстанцінавіч, н. у 188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Міхаіл Міхайлавіч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Надзея, жонка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Міхаіл Міхайлавіч, бацька, н. у 1875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оха Павел Уладзімір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ак Дарота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Ганна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мідзёнак Іван Івана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вадская Ганна Фёдараўна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вадская Зінаіда, дачк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вадская Лідзія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Пётр Пятровіч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Анэта Васілеўна, жонка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ько Дзмітрый Рыгоравіч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ько Барбара Сямёнаўна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І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онанаў Іван Лявонавіч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онанава Ефрасіння Захараўна, жонка, н. у 191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віцкі Аляксандр Ант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віцкі Гіляры Адамавіч, н. у 185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рывіцкі Георгій Іванавіч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ошка Цімафей Канстанці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ош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ошка Люба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, 2 і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Васіль Івана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Лізавета Сцяпанаўна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Аляксандра Г.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Вольга Сямёнаўн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Настасся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Сярг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жэйка Іван Осіпа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зурэнка (жанч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Ефрасіння Сярг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Зінаіда Міхайлаўн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яс Нічыпар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Яфім Дарафеевіч, н. у 188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Вера Яфімаўн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Канстанцін Іван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расняк Максім І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Мікалай С.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Аляксей Мікалаевіч, сын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Ефрасіння І.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Палагея Захараўна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талля Еўдакімаўна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Вікенцій Еўдакімавіч, н. у 193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ў Сямён Сямёнавіч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Лізавета Пятроўна, жонка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Якім Аляксе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Яфім Пятровіч, н. у 188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Ганна, жонка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Мацвей Нічыпаравіч, н. у 191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Палагея, жонк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Дар’я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Іван Васілевіч, н. у 188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дзея Міхайлаўна, н. у 188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стасся Канстанцінаўна, н. у 188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стасся Купрыянаўн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Арына, н. у 187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Ганна Казіміраўн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Лідзія Ільінічна, н. у 192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іцько Ефрасіння Іван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іцько Дзмітрый Васілевіч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об Матрона Алякс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Дзмітрый Рыгоравіч, н. у 188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Якаў Пятровіч, н. у 187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Пётр Пятровіч, н. у 1874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Ганна, жонка, н. у 187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Ефрасіння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Дар’я Мікалаеўн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увора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Сувораў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рыпель Канстанцін Фёдаравіч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Наста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, муж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Лідзія Лявонаўна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і Антон Сцяпанавіч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Агаф’я Сцяпанаўн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і Ілля</w:t>
      </w:r>
    </w:p>
    <w:p>
      <w:pPr>
        <w:pStyle w:val="Normal"/>
        <w:spacing w:before="0" w:after="200"/>
        <w:ind w:left="1416" w:hanging="0"/>
        <w:contextualSpacing/>
        <w:rPr>
          <w:b/>
          <w:b/>
          <w:lang w:val="be-BY"/>
        </w:rPr>
      </w:pPr>
      <w:r>
        <w:rPr>
          <w:b/>
          <w:lang w:val="be-BY"/>
        </w:rPr>
        <w:t>Вёска Галькаўшчы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хмет Настасся Пятроўна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Куліна, н. у 184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Лізавета Іванаўна, 2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Люба Ягораўна, дачка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Фядора Вікенцьеўн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ў Іван Ісакавіч, н. у 188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Марыя, жонка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ў Іван Рыгоравіч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Ефрасіння Іванаў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а Таіса Іванаўна, дачка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ў Віктар Іванавіч, сын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ў Рыгор Ісакавіч, н. у 188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Жорава Анеля, жонка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ў Цярэня Аляксандравіч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Ігнат Паўлавіч, н. у 189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шчырынская Настасся, жонка, н. у 189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Агафон Ігнатавіч, сын, н. у 192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 xml:space="preserve">Зашчырынская </w:t>
      </w:r>
      <w:r>
        <w:rPr/>
        <w:t xml:space="preserve">Таіса Ігнатаўна, дачка, н. </w:t>
      </w:r>
      <w:r>
        <w:rPr>
          <w:lang w:val="be-BY"/>
        </w:rPr>
        <w:t>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Надзея, н. у 188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апа Наташа, дачка, н. у 192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Обух Іосіф Палікарпавіч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Валянціна, жонк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Праскоўя Ігнатаўна, н. у 189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віцкая Марыя Іванаўна, дачка, н. у 192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авіцкі Дзмітрый Аляксандравіч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Мікалай Іванавіч, н. у 188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Праскоўя, жонка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Лідзія Мікалаеўна, дачка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алянціна Мікалаеўна, дачк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Аляксей Аркадзевіч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Ганна Іванаўна, жонка.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Прасення Паўлаўна з сям’ёй (5 чал.) – утоплены ў р. Своль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Андрэй, н. у 1847,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Зашчырынская Улляна, н. у 1844 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арадзілавіч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дамёнак Лізаве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дамёнак Марыя Даніл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дамёнак Сямён Сцяпанавіч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Дзмітры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эц Васіль Фадзеевіч, н. у 187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Рыгор Іванавіч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Барба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Мары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Г.А., н. у 186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Г.І.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Вера Гіляраўна, н. у 189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Павел Іванавіч, сын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Зінаід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 Соф’я, дачк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об Мікалай Ягоравіч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об Кацярына Іосіфаў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об Антаніна Лявонаўна, дачк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об Пётр Лявонавіч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Ефрасіння Ільінічн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і Арсень Ігнатавіч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Ган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Соф’я Арсен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балоўская Таццяна Арсенеўна, дачка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аўры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лінава Соф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шкетаў Рыгор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янкоў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эф Валянціна Сцяпанаўна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ене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Ната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вуцёнак Нічыпар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Ігнат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Сямён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Ган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Пётр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Эдвард з сям’ёй (3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ісялё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кевіч Агат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кевіч Паве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інская Адальф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інскі Браніслаў Іосіфавіч, сын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Разалія Іосіф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Ядвіга Іванаўна, дачк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Леанід Іванавіч, сын, н. у 1929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лінц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ьшэўская Ефрасін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ьшэўская Валянці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ьшэўскі Мікалай, сын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ьшэўскі, сын, 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рлоў Леанід Лаўрэнавіч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лоў Уладзімір Лаўрэнавіч, брат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лова Таіса Васілеўна, н. у 192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анчаронак Іван Цімафе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нчаронак Наста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нчаронак Але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нчаронак Мары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нчаронак Міхаіл, сын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Грыцка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Мікалай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Іван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Міхаіл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Аляксандр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Пётр з сям’ёй (4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Давыдзен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Кацярына Фёда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Дар’я Міхайлаўна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Дзедз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Настасся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Алена з сям’ёй (5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Дзянісен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мычэўская Ніна Мікала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мычэўская Марыя Юзэф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ценка Марфа Аляксанд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ценка Тамара Васіл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ценка Фядосся Васіл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ценка Надзея Васіл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Ганна Прако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Зінаіда Дзмітры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Ніна Дзмітры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Валянціна  Дзмітры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Васіль Дзмітрыевіч, сын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 xml:space="preserve">Вёска Добранікі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Дар’я Міхайлаўна, н. у 190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ржанік Антаніна Іванаўна, дачка, 12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еенак Аляксей Максімавіч, н. у 187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Еўдакія, жонка, н. у 187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Зінаіда Дзмітрыеўн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Старыкава Гася Паўлаўна, н. у 1912,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арыкаў Іван, муж, н. у 191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Іх дзеці – 1 і 3 гады</w:t>
      </w:r>
    </w:p>
    <w:p>
      <w:pPr>
        <w:pStyle w:val="Normal"/>
        <w:spacing w:before="0" w:after="200"/>
        <w:ind w:left="708" w:hanging="0"/>
        <w:contextualSpacing/>
        <w:rPr>
          <w:lang w:val="be-BY"/>
        </w:rPr>
      </w:pPr>
      <w:r>
        <w:rPr>
          <w:lang w:val="be-BY"/>
        </w:rPr>
        <w:t>Шукліна Агата Сцяпанаўна, н. у 1910.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3 дзяцей ва ўзросце да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ыпёнак Яўгенія, н. у 1887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Дубра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арасава Клаўдзія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Дубров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блец Наталля Канстанцін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Ксеня Іосіфаў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Марфа Цімафееў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ў Цімафей Цімафее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ў Рыгор Цімафее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Валянціна Цімафееўна, дачка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ў Дзмітрый Раманавіч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ва Агата Іванаўна, жонка, 6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ісімаў Уладзімір Дзмітрыевіч, сын, 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Уладзімір Рыгоравіч, н. у 189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оха Ніна Уладзіміраўна, дачк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Эдуард Уладзіміра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Дзмітрый Уладзіміравіч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Ганна Уладзіміраўна, дачка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ая Ірына Купрыян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лінскі Нічыпар Іванавіч з сям’ёй (8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лінскі Кірыла Уласавіч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нь Ірына Кузьмінічна з сям’ёй (3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зямідава Зузана Рыгораўна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мідава Ма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іна, уну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алай, унук, 1,5 год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мідаў Андрэй Максімавіч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мідава Галіна Максімаўна, сястр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ямідаў Вікенцій Макаравіч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зямідаў Міхаіл Цімафеевіч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Жораў Антон Іванавіч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Жораў Сямён Кандратавіч,  н. у 189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Ганна Сцяпан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ураш Анюта Сцяпан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ікалай Міхайл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бэцкія – сям’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ось Аляксей Піліпавіч з сям’ёй (10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Палагея Іосіфаўна, 7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ось Сафрон Піліпапвіч з сям’ёй (10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Піліп Міронавіч, 7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ось Дар’я Яфімаўна, жонка, 6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Анатоль Мікалаевіч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Андрэй Іван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Домна Цімафе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Іван Ігнат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Мікіта Цімафеевіч з сям’ёй (9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Пётр Іванавіч з сям’ёй (8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Таццяна Іван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Улляна Рыгор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Барбара Лаўрэнаўна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інкова Еўдакія Калістрат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овік Мікалай Міхайлавіч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люшчык Ігнат Марк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Палагея Захараў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таш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Віктар, сын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Пудаў Яўген, сын, н. у 1938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Леанід, сын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хрэм Станіслававіч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Ягор Сцяпанавіч з сям’ёй (9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Агата Лявон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Лідз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да Зінаіда Уладзіміраўна, дачка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Яўгенія Уладзіміраўна, дачка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Віктар Уладзіміравіч, сын, н. у 194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лабада Пётр Уладзіміравіч, сын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Іван Сцяпанавіч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Вольга Канстанцінаўна, жонка, н. у 189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Андрэй Іван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лабада … Андрэевіч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лабада … Андрэ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анкевіч Марыя Фадз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іна, уну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анкевіч Ал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анкевіч Валянц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 – спалены ў печ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Церахаў Аляксандр Піліпавіч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рахава Ганна Андрэеўна,жонка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рахаў Пётр Аляксандравіч, сын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рахава Настасся Аляксандраўна, дачка, н. у 194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лык Марфа Іван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часны Васіль Васілевіч, н. у 189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часны Сяргей Васілевіч, сын, н. у 192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часны Максім Калістратавіч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часны Міхаіл Пятровіч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часны Пётр Калістратавіч з сям’ёй (4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кушонак Ганна Міхайлаўна з сям’ёй (5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кушонак Ефрасіння Т.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кушонак Павел Купрыяна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ха Андрэй Іванавіч з сям’ёй (3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Ельні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Ефрасіння М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Жэня Іванаўна з сям’ёй (3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боўская Марыя Аляксее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Аляксах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ня, да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Віця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’я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Аляксаха Фядот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Іван Вікенцьевіч з сям’ёй (10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Кацярына Рыго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Марфа Пятроўна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Міхаіл Іванавіч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Хрысціна Рыгор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Осіп Ціх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Таццяна Данілаўна, н. у 1912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Жалабо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ысэвіч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ысэвіч 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ысэвіч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арыя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цынь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цынь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Ягор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Анто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Антан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Антаніна Анто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Валянціна Анто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Ганура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Ядвіг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Галі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Ігнат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Зуза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Пёт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Міхал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але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арыя, 85 гадор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ётр Адамавіч, зяць, 6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раніка Пятроўна, яго дачка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двіга Пятроўна, яго дачка, 14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еўскі Міхаі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еўская Анел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Антон Ант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Аляксандр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Ігнат Анто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Марыя, яго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Вікенцій Аляксе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Анеля Вікенцьеўна, 4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Фларэнц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Ігнат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Павел (2 чал. з сям’і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Пётр (4 чал. з сям’і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7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гнатовіч Пёт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гнатовіч Кацяры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6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Зыгм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Вера Зыгм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Ган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а Эдз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ыновіч Ган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цкевіч Міхаі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цкевіч Лёл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цкевіч Мікалай Міхайл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дбальскі Пёт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… Іванаўна, дачка, 16 гадоў, загінула ў канцлаге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эхан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эхан Дамін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эхан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эхан Ал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эхан Алімп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нкоўская Лідзія Іосіфаўна, н. у 192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нкоўскі Зынон Іосіфавіч, н. у 1927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алучч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анчонак Гаўрыла Багданавіч з сям’ёй (5 чал.)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атлой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Павел Іванавіч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ая Ган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Яфрэм Паўлавіч, сын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Іван Паўлавіч, сын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Леаніда Рыгораўн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Лідзія Міхайлаўна, н. у 191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шчырынскі Уладзімір Пятровіч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Лізавета Андрэеўна, н. у 188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дачка Надзея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Міхаіл Рамана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ая Таццяна, жонк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стасся Міхайлаўна, дачка, 2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анна Міхайлаўна, дачка, 2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шчырынская Эмілія Пятроўн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Аляксандр Пятровіч, брат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Марта К., 6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Марыя Сямёнаўна, дачка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Кавалёнак Марыя Васілеўна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валёнак Міхаіл Карпавіч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Таццяна, жонк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Вера Міхайлаўна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Марыя Іван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Прасеня Міхайлаўна, 2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Сцяпан Іванавіч, 6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Фёдар Іванавіч,брат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Алімпіяда, жонк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Валянціна Фёдараўна, дачка, 1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валёнак … Фёда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усь Дзмітрый Аляксе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Юлія Сямёнаў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Зінаіда Іванаўна, дачк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Валянціна Іванаўна, дачка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Уладзімір Іванавіч, сын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Васіль Іва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Ефрасіння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Аляксандр А.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Ганна Б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Аляксандр М.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Аляксандра М.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Кацярына А.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Павел Васілевіч, сын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Фёкла Васілеўна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Лізавета Барыса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Віктар Іванавіч, сын, н. у 192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суль Міхаі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Максуль, жонка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… Міхайлаўна, дачка, 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суль … Міхайлавіч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Палагея Іванаўн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Маісей Мітрафанавіч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ніна Мітрафанаўна, сястра, 2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ын Іван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вашынская Ефрасіння Рыгораў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вашынская Ганна, дачка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вашынскі Аляксей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Васіліса Карпаўн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, дачка, 1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ў, сын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Ін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Аляксандр, брат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Ганн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дзея Дзмітрые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Фёдар Віктаравіч, сын, 1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ў, сын, 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стасся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Настасся Осіпаўна, дачка, 1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Пётр, сын, 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ва Фяоня, дачк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Іван Віктаравіч, 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ў Мікалай Фам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Ганна Васіл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Міхаіл Елісеевіч, н. у 194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Міхаіл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, 5 і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Фёдар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(жанч.), 5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Цярэня, сын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, сын, 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Цярэня Настасся Осіп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Настасся Сцяпана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Пётр Міхайлавіч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Фядора Іван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Яўгенія Міхайла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Еўдакія Пятроўна, 6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Марына Раманаўн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Віталь Данілавіч, сын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Васіль Данілавіч, сын, 8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рнавок Ефрасіння, дачка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…</w:t>
      </w:r>
      <w:r>
        <w:rPr>
          <w:rFonts w:cs="Calibri"/>
          <w:lang w:val="be-BY"/>
        </w:rPr>
        <w:t xml:space="preserve"> </w:t>
      </w:r>
      <w:r>
        <w:rPr>
          <w:lang w:val="be-BY"/>
        </w:rPr>
        <w:t>Сымон, пад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нка, пад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чка, 20 гадоў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ашчы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Леаніда Сямё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Сямё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агуржа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шчырынскі Данат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рбан Люцып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Апана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Ган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ень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 Станіслаў Іосіф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ькевіч Дамінік Вікенць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нскі Альфонс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нскі Сяргей Ант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нскі Сяргей Сярге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нскі Сяргей Сцяп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Серафіма Іосіф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нская Агнес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Дзмітры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сюкевіч Уладзімір Пятровіч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Ігн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Сцяпан, н. у 187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Дзмітры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Ганна Дзмітрыеўна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Генадзь Міхайлавіч, сын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асеў Мікалай Мікалаевіч, н. у 192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Ірына, н. у 187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мялеўскі Тарас Фёдаравіч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Настасся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Валянціна Сідараў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Марыя Сідараўна, дачка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Уладзімір Сідаравіч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, свякр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Магуржата, н. у 186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Ядвіга Адам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Ягор Усцінавіч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ова Аксіння, н. у 1881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Ізубры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рыя Міхайл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Тамара, дачка, 8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еенак Марыя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Аляксандра Іванаўна, н. у 1905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быленц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Васіль Сямёнавіч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Марыя Іванаўна з сям’ёй (4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нстантын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ра Вікт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ра Вольг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Юзэф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Міхаіл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Алі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Вікт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Ма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Станіслава Вікт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пакоўскі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пакоўская Але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пакоўская Галіна Ів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пакоўская Вера Іванаўна, дачк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нчан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ўская Аўдоцця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3 дзяцей  Саўлука Аляксандра Мацвеевіча – загінулі ў канцлагеры Саласпілс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ралё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Канстанцін Францавіч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Ма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Васлянціна Канстанцінаўна, дачк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Раз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ташэвіч Стэфан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Мі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манька Ане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манька Мацей Усці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манька Фра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манька Ага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манька Улляна Кар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Адальфіна Пятро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мелія, яе ма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іняка Казімір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біняка Саламе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ыновіч Адэ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ыновіч Ксе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ыновіч Аршу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ыновіч Кла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Марыя Альберт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Станіслаў Вацлав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Але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стр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і Піліп Іванавіч, н. у 189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Марыя Данілаўна, жонка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Клаўдзія Піліпаўна, дачк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Фаіна Піліпаўна, дачка, н. у 192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Настасся Піліпаўна, дачка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Анэта, н. у 187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і Іван Мікалаевіч, 3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Клаўдзія Іванаўна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нецкая … Іванаўн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нецкая … Іванаўн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нецкі … Іва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і Пётр Пятровіч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Антон Сцяпанавіч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Анэта, жонка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Станіслаў Осіпавіч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Аляксандра Міхайлаўна, жонка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Надзея Станіславаў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Ілля Станіслава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Ціхан Станіслававіч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дак Аляксей Станіслававіч, сын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Таццяна Кузьмінічна, н. у 1901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ямніцкі Віктар Пятровіч, сын, н. у 192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і Іван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і Фёдар Купрыянавіч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і Фёдар Максім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Ганна Мікала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Аляксандр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і Яго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Фёдар Казімір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і Пётр Пятровіч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учынская Марыя Варфаламееўна, н. у 188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Антон Антонавіч, н. у 188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Ганна Аляксееўна, жонка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Франц Антонавіч, сын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Паўла Антон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ркевіч Гаўрыла Пятровіч, н. у 188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Анэта Іванаўна, жонка, н. у 188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Мар’я Гаўрылаўна, дачка, н. у 191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Браніслаў Гаўрылавіч, сын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кевіч Адэля Гаўрыл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Марыя Міхайлаўн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ькова Ганна, н. у 1890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шы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Янут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Фелікс з сям’ёй (3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рас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Іван Сцяпанавіч, н. у 187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Марыя Раманаўна, н. у 186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Кузьма Сцяпанавіч, н. у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Фядосся, н. у 188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Рыпіна, 7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нецкая Геле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Пётр Ігнатавіч, н. у 186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Тэкля Вікенцьеўна, н. у 186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Серафім Пятровіч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льковіч Іван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льковіч Ганна, жонка, 4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ыя Іванаўна, дачка, 2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вятлана, яе дачка, 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ятровіч Сямён Мікалае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ятровіч Марта Мікалаеўна, жонк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Іван Аляксеевіч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Любоў Пятро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есаронак … Ів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Канстанцін Еўдакімавіч, 6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Кузьма Ігнатавіч, 7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Марыя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Марк Калістратавіч, н.  у 1864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лагея Калістратаўна, сястра, н. у 186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ром Нічыпар Еўдакімавіч, 65 гадоў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упара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розд Вольга Кліменць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розд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розд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тра Яўгенія, 4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тра Надзя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Домна Анупрэе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рнаво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,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Прасеня, 21 год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урашы (Саёўскія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Дар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Ігнат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, ма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ікіта Купрыя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Кацярына Вікенцье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Раман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урашы (Цяценскія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Андрэй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Анэт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ха Наталля Андрэ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Фядора Ігнатаўна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вое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Антон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Вольга Ігнат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Сямён Анто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Хрысціна Анто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Мікалай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Настасся Паўл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ладзімір Іванавіч, уну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агея Іванаўна, унучк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адэле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Людміла Мікалаеўна, 3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Вера, дачка, 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Мікалай, сын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Марыя, дачка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Дарота Адамаўн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Марыя, дачка, 14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Ганна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Эдзік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Разалія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Эдзік, 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Алена Аляксееўна, 2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Настасся, 3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Аркадзь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Тоня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Дзмітрый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інкевіч Міхаіл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Васіль, 5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Дарота, жонк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Сяргей Васілевіч, сын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 Васіль Васілевіч, сын, 2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дбальскі Андрэй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дбальскі Якаў, 2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дбальскі Іван, 6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ядбальскі Іосіф, 46 гадоў</w:t>
      </w:r>
    </w:p>
    <w:p>
      <w:pPr>
        <w:pStyle w:val="Normal"/>
        <w:spacing w:before="0" w:after="200"/>
        <w:ind w:left="708" w:hanging="0"/>
        <w:contextualSpacing/>
        <w:rPr>
          <w:lang w:val="be-BY"/>
        </w:rPr>
      </w:pPr>
      <w:r>
        <w:rPr>
          <w:lang w:val="be-BY"/>
        </w:rPr>
        <w:t>Нядбальская Вольга, жонка, 40 гадоў</w:t>
      </w:r>
    </w:p>
    <w:p>
      <w:pPr>
        <w:pStyle w:val="Normal"/>
        <w:spacing w:before="0" w:after="200"/>
        <w:ind w:left="708" w:hanging="0"/>
        <w:contextualSpacing/>
        <w:rPr>
          <w:lang w:val="be-BY"/>
        </w:rPr>
      </w:pPr>
      <w:r>
        <w:rPr>
          <w:lang w:val="be-BY"/>
        </w:rPr>
        <w:t>Нядбальская Надзея Іосіфаўна, дачка, 12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ядбальская Марыя Іосіфаўна, дачка, 1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ядбальская Вера Іосіфаўна, дачка, 23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ядбальская Таццяна Іосіфаўна, дачка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Мар’ян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Вільгіна Осіпаўна, 3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Подзя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Фёдар, сын, 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Юзя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Ціт Пархвенавіч, 5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Ганна, жонк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тра Вольга Цітаўна, дачка, 1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Бары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Дзмітрый, брат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атыга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Пётр Фёдаравіч, н. у 193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боўская Вольга Мікалаеўна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і Іван Фёдаравіч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і Аляксандр Фёдаравіч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Лізаве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Марыя Пятро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Лідзія Сцяпанаўна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і Віктар Сцяпанавіч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Марыя Фёдараўна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Настасся Язэпаўн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Марыя Іванаўн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і Пракоп Мікітавіч, н. у 189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Аляксаха Сяргееўна, жонка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Аляксандра Пракопаўна, дачка, н. у 192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боўскі Пётр Пракопавіч, сын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Надзея Пракопаўна, дачк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Валянціна Пракопаўна, дачка, н. у 193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боўскі Мікалай Пракоп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і Сцяпан Мікітавіч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Марыя Рыгораўна, жонка, н. у 189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ыбоўская Соф’я Сцяпан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рыбоўская Марыя Сцяпанаў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Агата Ермалаеўна, н. у 188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Антаніна Іванаўн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Іван Іванавіч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Марфа Аляксанд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і Уладзімір Іванавіч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Антаніна Іванаўна, дачка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Валянціна Іванаўна, дачка, 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багонская Настасся Іванаўна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сёнак Еўдакія Ігнат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рачкоўская Валянцін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Раіс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Ягор Гавўрылавіч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Ган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Барбара Ягораўна, дачка, н. у 193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Кляўдзія Ягораўна, дачка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Эдуард Ягоравіч, сын, н. у 1935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лоўка Віктар Ягоравіч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лоўка Уладзімір Ягоравіч, н. у 1937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іс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лова Ганна Арцё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мычэўскі Аляксандр Уладзімі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мычэўскі Уладзімір Уладзіміравіч, брат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рнавок … Я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Валянціна Макараў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ун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Аляхновіч Міхаіл Іванавіч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Васіль Ігнатавіч, н. у 1905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ляхновіч Клаўдзія, жонк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Ніна Васілеўна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Валянцінав Васілеўна, дачка, 11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ляхновіч Аляксандр Васілевіч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Пётр Васілевіч, сын. 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Яўген Васілевіч, сын, 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Марыя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Марыя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Марыя Паўлаўна, дачка, н. у 193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Пётр Якаўлевіч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Рыгор Антона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ляхновіч Ганна, жонка, пад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нь Сямён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нь Фёкла Пятроўна, жонка, пад 6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Іх дачка Агата Сямёнаўна, н. у 191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нь Тарас Кузьм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Віктар Іва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Іван Сцяпанавіч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Марыя, жонка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Ксеня Андрэ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Цімафей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Валянціна, дачка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еменік Іван Рыгоравіч, н. у 1886, загінуў у канцлагер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ыцік Мікалай Васілевіч з сям’ёй (7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юбас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Агата Васілеўна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Агрыпіна Аляксееўн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 … Рыго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… Рыго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… Рыго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Андрэй Іванавіч, н. у 187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аўдзія Андрэеўна, дачка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 Аляксеевіч, унук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Васіль Іванавіч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Таццяна Пятроўна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Васіль Ів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Таццяна Рыго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Ефрасіння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Леанід Фёдаравіч, сын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Яніна Фёдар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Алена Фёдараўна, дачка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арыя Фёдараўна, дачка, н. у 193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Захар, н. у 188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Соф’я Васілеўна, н. у 188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Ірына Захараўна, дачка, н. у 1913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арыя Аляксееўна, н. у 1918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ак Леанід, сын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Яўген, сын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арыя Кузьмінічн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Фрыдрых Сямёнавіч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Эдуард Сямёнавіч, сын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іхаіл Іванавіч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Настасся Захараўна, жонка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оня Міхайл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Зіна Міхайл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Ганна Міхайл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Мікалай</w:t>
        <w:tab/>
        <w:t xml:space="preserve"> Міхайлавіч, сын, 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ак Фёкла Мікіт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ая Матрона Ігнатаўна, н. у 187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пляр Даніла Якубавіч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пляр Ефрасііння Мікітаўна, жонк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пляр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пляр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ека Захвея Пятроў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ека Валянцін Раманавіч, сын, н. у 192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апека Ілля І., 7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апека Таццяна Іванаўна, жонка, 6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Ганна Фёдараўн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Аляксаха Ігналеўн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Марыя Максімаўн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Аксеня Васілеўна, н. у 187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Ганна Лявонаў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лямніцкі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Кацярына Іванаўн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ая Фёкла Іванаўна, н. у 188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ўдакія Іосіфаўна, дачк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фрасіння Іосіфаўна, дачка, н. у 192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ямніцкі Анупрэй Мацвеевіч, 5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ямніцкая Палагея, жонк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ямніцкі Іван Анупрэевіч, сын, 1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 Лізавета Яфім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Аўдоцця Яфім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узанская Ганна Васілеўн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Міхаіл Пятровіч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… Пятровіч, сын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… Пятроўна, дачка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Лізавета Іванаўна, н. у 191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Лідзія Фёдараўна, дачка, н. у 193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і Уладзімір Фёдаравіч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Мікалай Фёдаравіч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Вера Фёдараўна, дачка, н. н, у 193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ая Еўдакія Васілеўн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Валянціна Мікалаеўна, дачка, н. у 192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Ірына Іванаўна, н.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Ліда Герасімаўна, н. у 193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Моня Герасімаўна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Наташа Фёдараўн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Мікалай Фёдаравіч, брат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Тацця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Таццяна Мікалаеў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Тэкля, 5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Антон Цімафеевіч, 4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Ната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6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Павел Рыгоравіч, н. у 194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ая  Васіль Іва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Герасім Яфім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і Сцяпан Яфіма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нская Вольга, жонка, н. у 190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занскі Цімафей Іванавіч, н. у 189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Віктар Зыгмундавіч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Захвея Андрэ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Палагея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Аляксей Ульянавіч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Аляксандр Базылевіч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лабада Аляксаха Іванаўна, жонка, 4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лабада Ніна Аляксандраўна, дачка, н. у 193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лабада Кузьма Аляксеевіч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Ганна Кузьмінічн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Дарота Пятроўна, н. у 187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Дар’я Захараўна, 6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ралёнак Кузьма Мікітавіч, н. у 186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Фёдар Кузьміч, сын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Фядосся, яго жонка, н. у 191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ралёнак Ефрасіння Фёдараўна, дачка, н. у 194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ралёнак Васіль Фёдаравіч, сын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… Фёдаравіч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Марыя Іванаўн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Марыя Леанідаўна, н. у 187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ольга Леанідаўна, сястра, н. у 187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Нічыпар Кузьміч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Ганна Пятроўна, жонка, н. у 190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Фралёнак Галіна Нічыпараўна, дачка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Ягор Нічыпаравіч, сын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Фаіна Нічыпараўна, дачка, н. у 193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шчэ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Мікіта Яфіма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Ганна Ільінічна, жонк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3 унука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Фёдар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ярэня Таццяна Кузьмінічна, жонка, 4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Кацярына Кузьмінічн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Зоя Тарасаўна, дачка, н. у 1927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рнавок Аксенцій Тарасавіч, сын, н. у 1938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азале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ялянка Пётр Васілевіч, н. у 189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ялянка Ефрасіння Пятроўна, дачка, н. у 192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араў Аляксандр, загінуў у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арава Ефрасіння Фёдараўна, жонк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ілецкая Аўдоцця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Фоня, сын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Саша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Ксеня Сямё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… Іванаўна, дачка, 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ілецкая … Іванаўна, дачка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Аляксандр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Улляна Ів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Аляксандр Аляксандравіч, н. у 1894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удава Вольга, жонка, н. у 189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даў … Аляксандравіч, сын, н. у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ая Лізаве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і Аляксей Ігнатавіч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і Васіль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і Дзмітрый Вінцэнтавіч, н. у 188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ая Ганна, жонка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ая … Дзмітрыеўн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Рудніцкі Дзмітрый Дзмітрыевіч, сын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і Іван Вінцэнтавіч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дніцкая Еўдакія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ая Марыя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іцкі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Аляксандр Мартына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ксеня, жонк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Уладзімір Аляксандравіч, сын, 21 год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ляксей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Арсень Сцяпанавіч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Ганна, жонк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ыпка Іван Сцяпанавіч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ёкла Сцяпанаўна, сястр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Барбара Васіл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Павел Іва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іктар Іва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ольга Дзмітрыеўна, н. у 189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ольга Дзмітрыеўн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Ганна</w:t>
      </w:r>
    </w:p>
    <w:p>
      <w:pPr>
        <w:pStyle w:val="Normal"/>
        <w:spacing w:before="0" w:after="200"/>
        <w:ind w:left="708" w:hanging="0"/>
        <w:contextualSpacing/>
        <w:rPr/>
      </w:pPr>
      <w:r>
        <w:rPr>
          <w:lang w:val="be-BY"/>
        </w:rPr>
        <w:t>Яе 3 дзяцей, па бацьку Сцяпанавіч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Ганна Дзмітрыеўна, н. у 191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алодзя Іванавіч, сын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Саша Іванавіч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Нюра Іванаўна, дачка, н. у 194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Іван Паў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Марыя Андрэеўна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Рыгор Андрэевіч, н. у 1914, загінуў у канцлаге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Сямён Аляксандравіч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Сяргей Ігнат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Настасся Дзмітрые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Сцяпан Ігнатавіч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Настасся Аляксееўна, жонка, н. у 191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Якуб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цярвёнак Васіль Рыгоравіч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цярвёнак Гелена Пятроўна, жонка, н. у 189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цярвёнак Іван Майсеевіч, н. у 187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цярвёнак Андрэй  Іванавіч, сын, н. у 1916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Цецярвёнак Наталля Ігнатаўна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акут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ялоўскі Міхаіл Кандратавіч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арка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Фелікс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гурэцкая Ганна Іванаўна, жонка, 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амара Фелікс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нучка, 2 гады, - спалены ў в. Вышнарав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гурэцкая Валянціна Феліксаўна, дачка – загінулі ў канцлаге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і Якуб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гурэцкая Марыя, жонк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дручонак Іван Кузьміч, 55 гадоў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ельні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Кузьма Пятровіч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Макар Іосіфавіч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Таццяна Іосіфаўна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нісёнак Цэцылія Фядотаўна, н. у 188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крэўская Марыя Які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ялоўская Палагея Пятроўна, дачка, н. у 190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апялоўскі Васіль Сяргее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ялоўскі Леанід Сяргеевіч, сын, н. у 193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Антан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Валянціна Іван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ера Іванаўна,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Валянціна Фадз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Марыя Барысаўна, н. у 193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Зінаід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 xml:space="preserve">Вёска Мікаленкі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мяшонак Ганна Піліпаў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іле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ндорка Віталь Якаўлевіч, н. у 189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ндорка Лілія Віталеўна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ндорка Іван Якаўлевіч, брат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андорка Антон Баніфатавіч, н. у 1896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Піліп Піліпавіч, н. у 1889, загінуў у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Кацярына Ануфрыеўна, н.  у 1892, загінула ў канцлагеры Равенсбрук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отуж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кевіч Вікенці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кевіч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яшчонак Домін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Адольф Вікта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Казіміра Іван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Віня Адоль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Лёля Адоль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Толік Адольф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І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Тавыдор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Яўген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Ане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Люнгін, муж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отуж Забелій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отуж Фэ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Сід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Адальф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Ната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ушынская Пілімоня Анто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уквяціц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бека Каэтан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таш Фёдар з сям’х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таш Юзэф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нік Васіль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бовіч Міхаліна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ка Пётр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ук Анеля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леўская Франя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шчырынскі Зыгман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інькевіч Аўдо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інькевіч Ганна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інькевіч Лізаве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інькевіч Пётр Дзмітры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дыш Віктар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двш Надзея Васілеў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дыш Сцяпан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еснік Вольг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ошка Анэ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ошка Баляслаў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ошка Міл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ошка Пашка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ачкоўская Адэ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ачкоўская Сарафін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ачкоўскі Ілл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ая Адэля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ая Мары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ая Тэкля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ая Юзэфа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і Андрэй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нскі Донат з сям’ёй (4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інін Малання з сям’ёй (7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ілюшын Станіслаў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 Сцяпан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ілюшын Якуб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а Анэт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утра Дзмітрый з сям’ёй (5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Рымкевіч Анеля з сям’ёй (5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Рымкевіч Мар’я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уднік Міля з сям’ёй (4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Суднік Юзэфа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ундорка Ян з сям’ёй (3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ядзведзе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Пётр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Броня Адам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юкевіч Франц Іванавіч з сям’ёй (2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Надбелае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кі Іван Мікалае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Анют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, дачка, 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еенак Васіль Іль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Ганна, 1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Ганна Фамініч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Таццяна Сямёнаўна, дачка, н. у 192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Лявон Ільіч з сям’ёй (8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Лявон Пракоп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Аўдол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Настасся Лявонаўна, дачка, 1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расеня Лявонаўна, дачка, 1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рыя Аляксее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ікалай Антон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алагея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Васіль, сын, 1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роска, дачка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іліп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Лізавета Іван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Нюша Піліпаўна, дачка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Яўгенія Піліпаў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рыя Піліпаўна, дачк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Сямён Фядот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Хвед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раксэта, жонка, 5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роска Хве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озавы, сям’я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2 невядомых – брат з сястрой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да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ржанік Лявон І.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дла Пётр І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аёнак Марыя С.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уклін Агата Сцяпан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ыпёнак Яўген П. з сям’ёй (3 чал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дгайск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раздова Любоў Сяргееўна, н. у 191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дла Наталля, яе дачка, 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Лапа Рыгор Антонавіч з сям’ёй (2 чал.</w:t>
      </w:r>
      <w:r>
        <w:rPr/>
        <w:t>)</w:t>
      </w:r>
      <w:r>
        <w:rPr>
          <w:lang w:val="be-BY"/>
        </w:rPr>
        <w:t xml:space="preserve">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ачкоўская Зінаіда Міхайл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ікулёнак Аляксандра Васіле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 Вікенцій Сямё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кулёнак Дар’я Пятро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дгайская Анісся Вікенцье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дгайская Лідзія, 18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дгайскі Уладзімір, 1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ыцік Вера Ягораў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Шыцік Ефрасіння Ягораўна, сястра – спалены ў в. Відокі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ніз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йкова Еўдакія Аляксандраў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ерапеч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інскі Станіслаў Браніслав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Альбін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оц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ікалай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рош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нак Анісся Сяргееўна, 14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рошка Барыс Барыс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Антаніна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алёнак Пеця, сын, 1,5 год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устэльні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шчэўская Антані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ек Ігнат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к Альб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ка Вікт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ека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Вільгельм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Пётр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бовіч Вер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овіч Мары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ра Фёкл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ікава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зуфава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зуфава Юзэф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наравуш Фёда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наравуш Аляксандр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наравуш Марыя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наравуш Валянціна Фёда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наравуш Мікалай Фёда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ва Ганна Станіслав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ва Валянці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ва Марыя Рыгор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ва Галі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 Пёт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 Іван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яшчонак Яфім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яшчонак Ма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яшчонак Галіна Яфім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яшчонак Іван Яфім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чыноўскі Зыно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чыноўская Эміл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інкевіч Фёкл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’янскі Рыго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’янская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к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к Монік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ятро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бразэй Гіляры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бразэй Франц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Паве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Вікто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Эмілія Паўлаўна, дачка, н. у 192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Юзэфа Паўлаўна, дачка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Віталь Паўлавіч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дзей Павел Паўлавіч, сын, 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ўдзей Ян Паўлавіч, сын, 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Франя, н. у 191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бала, сын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Антаніна, мачах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, сын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, дачка, 1,5 год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Агнешк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(дзявоч.) Часлава Вінцэнтаўн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гуржата, сястр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ын, дачка і пляменні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Настасся,  3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Канстанцыя Канстанцінаўна, дачк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Вінцэсь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бала Казімера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Настасся Вінцэнт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авыдор, яе муж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зновіч Настасся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зновіч, сын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зновіч, да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зновіч, сын, 1 месяц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розд Міх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дыш Зузана, 8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рын Юзэфа Казіміра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інь Іван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інь Міля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інь Станіслаў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інь Анеля, жонка, 3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інь, сын, 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ілюшын Іван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Іван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Ев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Зыгман, сын, 2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Іосіф, сын, 1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Віталь, сын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Мальвіна, каля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 Станіслаў, сын, 1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Марыя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юшына Франя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Люцыяна Дамінікаўн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Анеля, дачк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Гелена, дачка, н. у 192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Станіслава, дачка, н. у  192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Ігнат, сын, 12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Зыгман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Пётр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Ян, сын, 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Аршуля, цешча Чапука Тавыдора, за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ук Настасся Францаўна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ук Юганна, за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ук Антон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пук Яніна, жонк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льчанка Домінік Вікенцьевіч, 7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льчанка Васіль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льчанка Адальфіна, жонка, н. у 191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ульчанка   дачка, 2 гады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Шульчанка, сын, 6 месяцаў</w:t>
        <w:tab/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Рагелева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азусь Макар Васілевіч з сям’ёй (2 чал.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азусь Міхаіл Ігнатавіч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азусь Прохар Макаравіч з сям’ёй (4 чал.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іслоўская Барбара Васілеўна, 65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іслоўская Еўдакія,дачка, 22 гады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онанаў Андрэй, 48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онанаў Міхаіл Зхахаравіч з сям’ёй (5 чал.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Максуль Калістрат Калістратавіч, н. у 1898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/>
      </w:pPr>
      <w:r>
        <w:rPr>
          <w:lang w:val="be-BY"/>
        </w:rPr>
        <w:t>Плейка Ганна Іванаўна, 45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Плейка Аляксандр, сын, 18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Плейка Яўгенія, дачка, н. у 1924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Плейка Ірына, дачка, н. у 1929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Плейка Андрэй, сын, н. у 1936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Скрыпка Іван Пятровіч (2 чал. з сям’і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Скрыпка Марыя Андрэеўна з сям’ёй (2 чал.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Ульяноўская Настасся Іванаўна з сям’ёй (2 чал.)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Цецярвёнак Янка, 85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Таццяна Янаўна, дачка, 65 гадоў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Рудня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Перуноў Іосіф Фёдаравіч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Туканаў Цімафей Андрэевіч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Рэвуты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Калмычэўская Ефрасіння Сямёнаўна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Лукашонак Уладзімір Уладзіміравіч, н. у 1920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Чарнавок Еўдакія Сямёнаўна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>Чарнавок Сямён Данілавіч, н. у 1904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lang w:val="be-BY"/>
        </w:rPr>
      </w:pPr>
      <w:r>
        <w:rPr>
          <w:lang w:val="be-BY"/>
        </w:rPr>
        <w:t xml:space="preserve">Чарнавок Фадзей Андрэевіч 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аўкял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рамей Надзея Канстанцінаўна, н. у 1906, загінула пры бамбёжцы ў ліпені 1941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вяціц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гудовіч Фёдар Канстанці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нгудовіч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 Вікенцій Пятро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 Матрона Пілі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 Улля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 Юзэп Пятро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одзь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Геле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Ілля Карп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інько Пётр Усці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іх 7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Яфім Давыд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, маці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го ўну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леснік Ігнат Усцін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леснік Сцяпан Анто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леснік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онанава Ганна Еўдакі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ястра і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уць Юзэф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уць Ягор Мікала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ўруць, ма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Савелій Мікала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, мац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но Аляксей Васіл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но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но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но Еўдакія Васіл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чкай Кацярына Герасі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адава Марфа Пілі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маці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крадаў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Васіль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рыпка Зузана Андрэе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аўстоба Анеля Осіп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ак Аляксандр Ры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оменак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оменак, сын</w:t>
      </w:r>
    </w:p>
    <w:p>
      <w:pPr>
        <w:pStyle w:val="Normal"/>
        <w:spacing w:before="0" w:after="200"/>
        <w:ind w:left="72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ень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ржанік Наталля Сямёнаўн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ысэвіч Надзея Пятроўна, н. у 192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ысэвіч Пётр Пятровіч, н. у 188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юрэвіч Паве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Адэ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Домінік Вікенць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Тацця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Паў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Пётр Ануфрыевіч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дыш Аўдакім з сям’ёй (3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леснік Сцяпан Фёдаравіч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Анта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лоўская Міха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лоўская Каця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кевіч Валя з сям’ёй (3 чал.)</w:t>
      </w:r>
    </w:p>
    <w:p>
      <w:pPr>
        <w:pStyle w:val="Normal"/>
        <w:spacing w:before="0" w:after="200"/>
        <w:ind w:left="720" w:firstLine="720"/>
        <w:contextualSpacing/>
        <w:jc w:val="left"/>
        <w:rPr/>
      </w:pPr>
      <w:r>
        <w:rPr>
          <w:b/>
          <w:lang w:val="be-BY"/>
        </w:rPr>
        <w:t>Вёска  Скрып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нанаў Захар Макаравіч, 6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нанава Праксэта, жон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нанава Настасся Іванаўн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4 дзяцей ад 3 да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лейка Матрона Іванаўна, 4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Іосіф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і Андрыян Васілевіч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ая Марфа, жонк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ьяноўская Лідзія Андрыянаўна, дачка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і Дзмітрый Андрыянавіч, сын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і Васіль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і Дзмітрый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ая Настасся, жонка, 6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Ульяноўская Фядосся Іванаўна, 41 го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льяноўская Марыя, дачка, 10 гадоў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трад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кіс Аляксей Якуб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кіс Любоў Іванаўна, н. у 194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шкевіч Леанід Ігнатавіч, н. у 1937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укал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піла Настасся Ільінічна, загінула ў нямецкім палоне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Ураг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нкевіч Кацярын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ачонак Баніфат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сь Міліна Осіп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плаўская Прасен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юкевіч Ганна П. з сям’ёй (2 чал.)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Хар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 Домінік Вікенцьевіч, н. у 189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а Анеля Вікенць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Клімянціна, н. у 1910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арко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інскі Мікіта Ігнатавіч, н. у 1882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Глінская Марыя Іванаўна, жонка, н. у 188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дінскі Мікалай Мікітавіч, 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багонская Ганна Рыгораўна, н. у 190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багонскі Жорж Пятровіч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шчырынская Таццяна Міхайлаўна, н. У 189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Наталля Рыгораўна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Яніна Цярэнцьеўна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Рыгор Цярэнцьевіч, сын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Аляксандр Цярэнцьевіч, сын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Анфіса Цярэнцьеўна, дачка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уста Сцяпан Ігнатавіч, н. у 186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соўскі Станіслаў Ігнатавіч, н. у 187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віцкі Міхаіл Адамавіч, н. у 186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вііцкая Еўдакія Пятроўна, жонка, н. у 187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віцкая Марыя Міхайлаўна, дачка, н. у 191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мніцкая Анта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Ганна Нічыпараўна, н. у 190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Леанід Рыгоравіч, 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Надзея Рыгор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Фядосся Лук’янаўна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цярына Лук’янаўна, сястр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станцін Лук’янавіч, брат, н. у 188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нна, яго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Канстанцін Пятровіч, н. у 186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віч Ганна Рыгораўна, н. у 189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кевіч Хрысц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ава Марыя Рыгораўна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ава Зінаіда Іванаўна, дачка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ава Галіна Іванаўна, дачка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ава Ларыс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ава Фёкл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Фёкла Гіляраўн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Уладзімір Канстанцінавіч, сын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Вера Канстанцінаўна, дачка, н. у 1938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Фальба Еўдакія Міхайлаўна, н. у 191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Іна Мікалаеўна, дачка, н. у 1935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Фальба Валянціна Мікалаеўна, дачка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Мікалай Мікалаевіч, сын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Анатоль Мікалаевіч, сын, н. у 194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льба Ефрасіння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еплю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, баць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юшына, мац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есц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Цешча 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Чарнаво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мычэўскі Аляксандр Ал.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Чарнавок Павел, н. у 1881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ўра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цёха Домна з сям’ёй (4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авыдзёнак Агафон М. з сям’ёй (10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ыдзёнак Парас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ыдзёнак Пётр І.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ыдзёнак Эдзік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ыдзёнак Галя, сяст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ыдзёнак, меншая сястр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авыдзёнак, меншая сястра – спалены ў в. Малаві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дла Улляна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кеенак Аляксандр Пятровіч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Урбан Даніла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Але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ярэня Аляксандра Міхайлаўна – спалена ў в. Малаві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Анеля – спалена ў в. Рубан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Вікенцій Казімі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Марыя Сцяпанаўна,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Домна Вікенцьеўна, дачка, н. у 192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Франя Вікенцьеўна, дачка, н. у 1924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ўрак Юзюк Вікенцьевіч, сын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ўрак Пётр Вікенцьевіч, сын – спалены ў в. Малавіды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Ярох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дзёнак Валодз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дзёнак Еўдакія Іванаўна, н. у 189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дзёнак Марыя Купрыянаў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аваноўская Ефрасіння Піліпаўна, н. у 191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ваноўскі Віктар Аляксандравіч, сын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мычэўскі Віктар Іванавіч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йлаў Апанас Тарас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йлава Надзея Апанас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япанава Надзея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япанаў Яфім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япанава Шу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кутаў Мацвей Паўлавіч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Урочышча Рог ля бал. Саханаў Мох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ракаронак Соф’я Барыс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ракаронак Вера Фёда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мычэўская Марфа Аляксанд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мычэўская Вера Паў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Чарнавок Ефрасіння Барысаўна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і нявызначаныя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Калгас імя Куйбыш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іноўскі Павел Ізахватавіч з сям’ёй (7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Сцяпан Осіп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Фама Сямёнавіч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тарынава Ефрасіння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Калгас імя М. Горкаг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леснік Ефрасінн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ўруць Міхаіл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хно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чкай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чкай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чкай Ілля з сям’ёй (4 чал.)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Калгас “Прыазёрны”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ўлюкевіч Марыя Пятроўна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рчанка Ягор Ілліч з сям’ёй (2 чал.)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Бігосаўс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b/>
          <w:lang w:val="be-BY"/>
        </w:rPr>
        <w:t>Вёска Бігос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воднік Гелька, 7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Унучка Ганна, 3 гады – расстраляныя ў г. Дрыса разам з вязнямі яўрэйскага ге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ісялевіч Вікенцій Вікенцьевіч, н. у 1907, загінуў у канцлагер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рон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еўская Вольга, 65 гадоў, з в. Лявош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вадскі Эдвард Іванавіч, 65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Завадская Ганна, жонка, 5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іч Эмілія, 6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вошка Вольг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Кліманціна Іванаўна, 5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евяроўскакя Ганна Іванаўна, 48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арыя Іванаўна, сястр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псуевіч (жанч.)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псуевіч Надзея Міхайлаўна, дачка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эвіч Міхалін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Зузана Іосіфаўна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тас Франц Якаўлевіч, 63 гады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b/>
          <w:lang w:val="be-BY"/>
        </w:rPr>
        <w:t>Вёска Грыгораў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оўскі Уладзімір Сігізмундавіч, 16 гадоў, памёр у час ленінградскай блак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кель Герасім Паўлавіч, загінуў у канцлагер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умань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орза Эрык Казіміравіч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нько Іван Станіслававіч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нько Эдуард Станіслававіч, брат, н. у 1928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рцене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Александровіч Мечыслаў Данатавіч, н. у 1928, спалены ў в. Ворз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луць, н. у 1936, загінуў у канцлагеры Саласпіл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луць, брат, загінуў у канцлагеры Саласпілс пры “медыцынскіх доследах”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кевіч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кевіч Казімі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мброўская, загінула ў канцлагеры Саласпілс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ека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яхновіч Юзэфа Уладзіміраўна, н. у 1902, загінула ў канцлагеры Равенсбру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натовіч Адэ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яч Паша Іосіфаўна, загінула ў канцлагеры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ынгель Канстанцін Антонавіч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ынгель Аўдоля Сабастыянаўна, жонка – загінулі ў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нгель Вікенцій Канстанцінавіч, сын, н. у 1940, загінуў у канцлагеры Саласпілс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араз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оз Соф’я Дзяменцьеўна, загінула ў канцлагеры Асвенцім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існі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ковіч Даніла, 6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ковіч Мікалай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ўчыноўскі Віктар Сідаравіч, 6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ўчыноўскі Іван Ігнатавіч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кла Сільвестр, 67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Новае Сяло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палька Кацярына Сцяпанаўн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лоціна Адэля, 45 гадол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маноўская Марыя, 48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Раманоўская Фаіна, дачка, 20 гадоў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b/>
          <w:lang w:val="be-BY"/>
        </w:rPr>
        <w:t>Вёска Новыя Мараз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вадская Данат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вадскі Іван, сын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ванчык (жанч.)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люй Ганна Міхайлаўна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ынкевіч Пракцэта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ынкевіч Віктар, сын, н. у 190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тас Данат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тас Ігнат, 6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тас Сільвестр, 60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аўлю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шко (мужч.)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тас Нікадзім, 50 гадоў – абодва спалены ў в. Вопытная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лігаў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жынскі Ігна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жынская, сяст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ькевіч Подз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ькевіч Яніна Пятроўна, дачка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ькевіч Зынон Пятровіч, сын, н. у 1929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ораш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раш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раш Валянціна Феліксаўна, дачка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раш Антон Феліксавіч, 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Малькевіч (жанч.),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да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уну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Мікалай Антонавіч, сын, н. у 1928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цёр Іван Антонавіч, сын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… Антонаўна, да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цёр … Анто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Рэгіна Юльянаўна, 9 гадоў, загінула ў канцлагеры Саласпіл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Ігнат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цёр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Пётр Ігнатавіч, сын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Уладзімір Ігнатавіч, сын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Мікалай Юльянавіч, сын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Яўгенія Юльянаўна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цёр Ванда Іванаўна, дачка, н. у 1926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ацёр … Іванаўна, дачка, 7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пец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яч Павел Пятровіч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уміньш Франц Францавіч, н. у 1913, загінуў у канцлагеры Равенсбру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він Домна Дзяменцьеўна, загінула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крыпка Аркадзь Сцяпанавіч, н. у 1908, загінуў у канцлагеры Майданак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ынгел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евіч Сцяпан Якаўл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афімаў Мікалай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вёл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харчонак Вікторыя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Боркавіц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нтан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неўскі Мікалай Міна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рсу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вумчык Фёдар Мікалае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оркавіч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уховіч Пётр Іванавіч, н. 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нанчанка Рыгор Мацвеевіч, н. у 191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аў Уладзімір Антонавіч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авік (муж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нісёнак Аляксандр Пракопавіч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борская Валянц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паснік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паснік Ніл Анто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харэвіч (муж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дратовіч Эдуард Эдуардавіч, н. у 192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ія, сям’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ая Яўгенія Апанас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мац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і Сцяпан Міхай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ькевіч Антон Данатавіч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ькевіч Леанора Браніславаўна, жонка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ькевіч Браніслава Антонаўна, дачка,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ькевіч Соф’я Антонаўна, н. у 1925, загінула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і Пётр, спалены ў Асвенціме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го ўнук Жэня памёр у дзіцячым доме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алязнова Фаіна Андрэ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йцава Марыя Яго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оўская Марыя Васіл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зонаў Міхаіл Сямё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убайла (муж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тарынаў Яфі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удкоў Іван Васіле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рушкав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пцюг Вольга Герасі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цюг Вольга Ісакаўна, дачк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пцюг Глафіра Ісакаўн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етухоў Ігнат Іванавіч, загінуў у канцлагеры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Шыман Фёдар Тарасавіч, загінуў у кавнцлагер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ваз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каацэвіч Яўген Іванавіч, н. у 1920, памёр у час ленінградскай блакад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мошш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сько Андрэй Іванавіч, н. у 1907, загінуў у канцлагер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яль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лан Васіль Фёдаравіч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Чыгак Любоў Сямёнаўна, н. у 1908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сталом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ўсеенка Яўгенія Дзяменцьеўн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раўчон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ўчанка Мікалай Якаўле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ур Павел Ларыёнавіч, н. у 189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ур Пракоп, брат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паснік Пётр Сцяпанавіч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паснік Ягор Сцяпанавіч, брат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ноў Аляксей Аляксеевіч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ў Уладзімір Я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ў Ягор Іванавіч, загінуў у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ікалаеў Леанід Іванавіч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бін Уладзімір Антона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ур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ышко Клаўдзія Мікалаеўна, н. у 1916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іскун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дун Андрэ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дун Фёкл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дун Іван Ів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бека Емяльян Якаўл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ысёнак Васіль Васіл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ысёнак Валянціна Кар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і Леанід Іосіф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кшынскі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кшынскі Яфі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бін Іван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бін Пётр Несце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бін Леанід Іосіф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біна Яўгенія Іосіф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іханаў Яўген Вікт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руха Васіль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ажэў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зняцоў Сцяпан Аляксеевіч, н. у 189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ноў Апанас Васілевіч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rFonts w:cs="Calibri"/>
          <w:lang w:val="be-BY"/>
        </w:rPr>
        <w:t xml:space="preserve"> </w:t>
      </w:r>
      <w:r>
        <w:rPr>
          <w:b/>
          <w:lang w:val="be-BY"/>
        </w:rPr>
        <w:t>Вёска  Скара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дунька Еўдакім Сямёнавіч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дунька Праскоўя Макараўна, жонка, н. у 1904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Георгій Еўдакімавіч, сын, н. у 1926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Аліса Еўдакімаўна, дачка,н. у 1927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Алег Еўдакімавіч, сын, н. У 1929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Віктар Еўдакімавіч, сын, н. у 1931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Надзея Еўдакімаўна, дачка, н. у 1935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ядунька Валера Еўдакімавіч, сын, н. у 1940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агер Павел Фёдаравіч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гер Іван Фёдаравіч, брат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гер Зоя Фёдараўна, сястра, н. у 1932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Ўлады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нус Анатоль Мікалаевіч, н. у 1922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Хутар Гіляров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Лобыр Васіль Васілевіч, н. у 1905, памёр у час ленінградскай блакад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Ахвяры Боркавіцкага гета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>
          <w:b/>
          <w:bCs/>
        </w:rPr>
        <w:t>Гур</w:t>
      </w:r>
      <w:r>
        <w:rPr>
          <w:b/>
          <w:bCs/>
          <w:lang w:val="be-BY"/>
        </w:rPr>
        <w:t>э</w:t>
      </w:r>
      <w:r>
        <w:rPr>
          <w:b/>
          <w:bCs/>
        </w:rPr>
        <w:t>в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ч </w:t>
      </w:r>
      <w:r>
        <w:rPr/>
        <w:t>Р</w:t>
      </w:r>
      <w:r>
        <w:rPr>
          <w:lang w:val="be-BY"/>
        </w:rPr>
        <w:t>ы</w:t>
      </w:r>
      <w:r>
        <w:rPr/>
        <w:t xml:space="preserve">та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С</w:t>
      </w:r>
      <w:r>
        <w:rPr>
          <w:lang w:val="be-BY"/>
        </w:rPr>
        <w:t>і</w:t>
      </w:r>
      <w:r>
        <w:rPr/>
        <w:t xml:space="preserve">м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Юд</w:t>
      </w:r>
      <w:r>
        <w:rPr>
          <w:b/>
          <w:bCs/>
          <w:lang w:val="be-BY"/>
        </w:rPr>
        <w:t>зі</w:t>
      </w:r>
      <w:r>
        <w:rPr>
          <w:b/>
          <w:bCs/>
        </w:rPr>
        <w:t>н</w:t>
      </w:r>
      <w:r>
        <w:rPr/>
        <w:t xml:space="preserve"> С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а</w:t>
      </w:r>
      <w:r>
        <w:rPr/>
        <w:t xml:space="preserve">мон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Рах</w:t>
      </w:r>
      <w:r>
        <w:rPr>
          <w:lang w:val="be-BY"/>
        </w:rPr>
        <w:t>і</w:t>
      </w:r>
      <w:r>
        <w:rPr/>
        <w:t xml:space="preserve">ль 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/>
        <w:t>Б</w:t>
      </w:r>
      <w:r>
        <w:rPr>
          <w:lang w:val="be-BY"/>
        </w:rPr>
        <w:t>а</w:t>
      </w:r>
      <w:r>
        <w:rPr/>
        <w:t>р</w:t>
      </w:r>
      <w:r>
        <w:rPr>
          <w:lang w:val="be-BY"/>
        </w:rPr>
        <w:t>ы</w:t>
      </w:r>
      <w:r>
        <w:rPr/>
        <w:t xml:space="preserve">с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>І</w:t>
      </w:r>
      <w:r>
        <w:rPr/>
        <w:t xml:space="preserve">саак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Сем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Бейл</w:t>
      </w:r>
      <w:r>
        <w:rPr>
          <w:b/>
          <w:bCs/>
          <w:lang w:val="be-BY"/>
        </w:rPr>
        <w:t>і</w:t>
      </w:r>
      <w:r>
        <w:rPr>
          <w:b/>
          <w:bCs/>
        </w:rPr>
        <w:t>н</w:t>
      </w:r>
      <w:r>
        <w:rPr/>
        <w:t xml:space="preserve"> Абрам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Сон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Яш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Ха</w:t>
      </w:r>
      <w:r>
        <w:rPr>
          <w:lang w:val="be-BY"/>
        </w:rPr>
        <w:t>і</w:t>
      </w:r>
      <w:r>
        <w:rPr/>
        <w:t xml:space="preserve">м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Руд</w:t>
      </w:r>
      <w:r>
        <w:rPr>
          <w:b/>
          <w:bCs/>
          <w:lang w:val="be-BY"/>
        </w:rPr>
        <w:t>зі</w:t>
      </w:r>
      <w:r>
        <w:rPr>
          <w:b/>
          <w:bCs/>
        </w:rPr>
        <w:t xml:space="preserve">н </w:t>
      </w:r>
      <w:r>
        <w:rPr/>
        <w:t>Юр</w:t>
      </w:r>
      <w:r>
        <w:rPr>
          <w:lang w:val="be-BY"/>
        </w:rPr>
        <w:t>ы</w:t>
      </w:r>
      <w:r>
        <w:rPr/>
        <w:t xml:space="preserve">й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Анн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Ася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Бейл</w:t>
      </w:r>
      <w:r>
        <w:rPr>
          <w:b/>
          <w:bCs/>
          <w:lang w:val="be-BY"/>
        </w:rPr>
        <w:t>і</w:t>
      </w:r>
      <w:r>
        <w:rPr>
          <w:b/>
          <w:bCs/>
        </w:rPr>
        <w:t>н</w:t>
      </w:r>
      <w:r>
        <w:rPr/>
        <w:t xml:space="preserve"> Костр</w:t>
      </w:r>
      <w:r>
        <w:rPr>
          <w:lang w:val="be-BY"/>
        </w:rPr>
        <w:t>э</w:t>
      </w:r>
      <w:r>
        <w:rPr/>
        <w:t xml:space="preserve">ль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Паш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Яш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Дор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Таубкін</w:t>
      </w:r>
      <w:r>
        <w:rPr>
          <w:lang w:val="be-BY"/>
        </w:rPr>
        <w:t xml:space="preserve"> Лейб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Гана  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Ліза  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>
          <w:lang w:val="be-BY"/>
        </w:rPr>
        <w:t xml:space="preserve">Міш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Абраш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Рах</w:t>
      </w:r>
      <w:r>
        <w:rPr>
          <w:lang w:val="be-BY"/>
        </w:rPr>
        <w:t>і</w:t>
      </w:r>
      <w:r>
        <w:rPr/>
        <w:t xml:space="preserve">ль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Гамус</w:t>
      </w:r>
      <w:r>
        <w:rPr/>
        <w:t xml:space="preserve"> Роз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Слав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/>
        <w:t xml:space="preserve">Броня </w:t>
      </w:r>
      <w:r>
        <w:rPr>
          <w:lang w:val="be-BY"/>
        </w:rPr>
        <w:t xml:space="preserve"> </w:t>
      </w:r>
      <w:r>
        <w:rPr/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Р</w:t>
      </w:r>
      <w:r>
        <w:rPr>
          <w:lang w:val="be-BY"/>
        </w:rPr>
        <w:t>а</w:t>
      </w:r>
      <w:r>
        <w:rPr/>
        <w:t>ман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Шапіра</w:t>
      </w:r>
      <w:r>
        <w:rPr>
          <w:lang w:val="be-BY"/>
        </w:rPr>
        <w:t xml:space="preserve"> Моўш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Кіся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Хая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Таўбкін</w:t>
      </w:r>
      <w:r>
        <w:rPr>
          <w:lang w:val="be-BY"/>
        </w:rPr>
        <w:t xml:space="preserve"> Ёсель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Рыт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Сім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Рахіль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Дав</w:t>
      </w:r>
      <w:r>
        <w:rPr>
          <w:lang w:val="be-BY"/>
        </w:rPr>
        <w:t>і</w:t>
      </w:r>
      <w:r>
        <w:rPr/>
        <w:t xml:space="preserve">д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Герал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Аўгусціновіч</w:t>
      </w:r>
      <w:r>
        <w:rPr>
          <w:lang w:val="be-BY"/>
        </w:rPr>
        <w:t xml:space="preserve"> Мір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Сім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Фельдман</w:t>
      </w:r>
      <w:r>
        <w:rPr>
          <w:lang w:val="be-BY"/>
        </w:rPr>
        <w:t xml:space="preserve"> Равіль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Берт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Двырко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Гамус</w:t>
      </w:r>
      <w:r>
        <w:rPr>
          <w:lang w:val="be-BY"/>
        </w:rPr>
        <w:t xml:space="preserve"> Таўба  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>
          <w:b/>
          <w:bCs/>
          <w:lang w:val="be-BY"/>
        </w:rPr>
        <w:t>Жэбка</w:t>
      </w:r>
      <w:r>
        <w:rPr>
          <w:lang w:val="be-BY"/>
        </w:rPr>
        <w:t xml:space="preserve"> Ісак 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Цэт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 xml:space="preserve">Абраша 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 xml:space="preserve">Жэбка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Жэбка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Ц</w:t>
      </w:r>
      <w:r>
        <w:rPr>
          <w:b/>
          <w:bCs/>
          <w:lang w:val="be-BY"/>
        </w:rPr>
        <w:t>э</w:t>
      </w:r>
      <w:r>
        <w:rPr>
          <w:b/>
          <w:bCs/>
        </w:rPr>
        <w:t>нц</w:t>
      </w:r>
      <w:r>
        <w:rPr>
          <w:b/>
          <w:bCs/>
          <w:lang w:val="be-BY"/>
        </w:rPr>
        <w:t>ы</w:t>
      </w:r>
      <w:r>
        <w:rPr>
          <w:b/>
          <w:bCs/>
        </w:rPr>
        <w:t xml:space="preserve">пер </w:t>
      </w:r>
      <w:r>
        <w:rPr/>
        <w:t xml:space="preserve">Ад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Ха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Рив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/>
      </w:pPr>
      <w:r>
        <w:rPr/>
        <w:t>Соня ж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Горд</w:t>
      </w:r>
      <w:r>
        <w:rPr>
          <w:b/>
          <w:bCs/>
          <w:lang w:val="be-BY"/>
        </w:rPr>
        <w:t>зі</w:t>
      </w:r>
      <w:r>
        <w:rPr>
          <w:b/>
          <w:bCs/>
        </w:rPr>
        <w:t>н</w:t>
      </w:r>
      <w:r>
        <w:rPr/>
        <w:t xml:space="preserve"> Ха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</w:rPr>
        <w:t>Г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лдус </w:t>
      </w:r>
      <w:r>
        <w:rPr/>
        <w:t>М</w:t>
      </w:r>
      <w:r>
        <w:rPr>
          <w:lang w:val="be-BY"/>
        </w:rPr>
        <w:t>і</w:t>
      </w:r>
      <w:r>
        <w:rPr/>
        <w:t xml:space="preserve">хал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>Ка</w:t>
      </w:r>
      <w:r>
        <w:rPr>
          <w:lang w:val="be-BY"/>
        </w:rPr>
        <w:t>ц</w:t>
      </w:r>
      <w:r>
        <w:rPr/>
        <w:t xml:space="preserve">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lang w:val="be-BY"/>
        </w:rPr>
        <w:t>І</w:t>
      </w:r>
      <w:r>
        <w:rPr/>
        <w:t xml:space="preserve">сак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Ольга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/>
        <w:t xml:space="preserve">Муня </w:t>
      </w:r>
      <w:r>
        <w:rPr>
          <w:lang w:val="be-BY"/>
        </w:rPr>
        <w:t xml:space="preserve"> </w:t>
      </w:r>
    </w:p>
    <w:p>
      <w:pPr>
        <w:pStyle w:val="Western"/>
        <w:spacing w:before="280" w:after="202"/>
        <w:ind w:left="708" w:hanging="0"/>
        <w:contextualSpacing/>
        <w:jc w:val="both"/>
        <w:rPr>
          <w:lang w:val="be-BY"/>
        </w:rPr>
      </w:pPr>
      <w:r>
        <w:rPr>
          <w:b/>
          <w:bCs/>
          <w:lang w:val="be-BY"/>
        </w:rPr>
        <w:t>Ідэльчык</w:t>
      </w:r>
      <w:r>
        <w:rPr>
          <w:lang w:val="be-BY"/>
        </w:rPr>
        <w:t xml:space="preserve"> Абрам 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Бялькоўшчынс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Балоці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Альшэўскі Ігнат Ільіч, 4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Яўгенія, жонк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Ганна Ігнатаўна, дачка, 1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кя Марыя Ігнатаўна, дачка, 11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Ягор Ігнатавіч, сын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Вера Ігнатаўна, дачка, 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Іван Ігнатавіч, сын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Уладзімір Пятровіч, 1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рлоўскі Уладзімір Іванавіч, 31 го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ушэвіч Настасся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янкевіч Ганна Фёдараўна, 1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рбо Валянціна Іванаўн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іноўскі Пётр Мартынавіч, 1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Міхаіл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хасевіч Юлія Нічыпараўн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хасевіч Іван, муж, 3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хасевіч, свёкар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сарэнка Вера Міхайлаўна, 2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сарэнка Надзея Міхайлаўна, сястра, 2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кая Зінаіда Васілеўн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кі Георгій Антонавіч, сын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Алена Емяльянаўн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Ядвіга Вільгельмаўна, дачка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Людміла  Вільгельмаўна, да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ткоўскі Іван, 4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ткоўскі Уладзімір Іванавіч, сын, 1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ткоўская Ганна, 4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ткоўскі Ніл, сын, 2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убайла Кірыла Ануфрыевіч, 4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оўская Клаўдзія Ілінічн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оўская Людміла Герасімаўна, дачка, 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оўская Тамара Герасімаўна, дачка, 11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оўскі Генадзь Герасімавіч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кевіч Міхаіл Міронавіч, 4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мяльніцкі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Даніла Аляксеевіч, 2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Уладзімір Аляксеевіч, брат, 2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Наталля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ая Ганна, 8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ая Фядо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ая Надзея Ананьеўна, дачка. 2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ая Любоў Ананьеўна, дачка, 2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ая Антаніна Ананьеўна, дачка, 1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і Валодзя Ананьевіч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і Вмктар, 2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цкі Пётр Емяльяна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Бароў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юшэўскі Вікенцій Міхайлавіч, н. у 189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Яфім Еўдакім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юта Пётр Антонавіч, н. у 1904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уд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 Фёдар Рыгоравіч, н. у 1880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Жоў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штопенка Анісім Нічыпаравіч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штопенка Еўдакія Іванаўна, жонк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штопенка Ганна Анісімаўна, дачка, 1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штопенка Аляксандр Анісімавіч, сын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Крыштопенка Леанід Анісімавіч, сын, 8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Жылін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Аляксандра Рыгораўна, н. у  190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Аляксандра Іваанаўна, дачка, н. у 1923 – утопленыя ў р. Своль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 Фёдар Іванавіч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С авелій Пятровіч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Ліна Савельеўна, дачка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нько Сямён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нько Надзея, жонк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Архіп, 7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Аляксандра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Ганна Архіпаўна, дачка, 50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бор’е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 Антанін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ляксандр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Гурый  Аляксеевіч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 Гіляры Еўдакімавіч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 Антаніна Гіляраўна, дачка, 11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М арыя Паўлаўна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ёнак Ігнат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ёнак Аўдоцця, жон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іцкая Аляксандра Сяргееўна, 1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ў Тумаш, 7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ва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оменка Карп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Фёдар, 62 гад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шчова Фядосся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шчоў Аляксандр Сцяпанавіч, сын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аршчова Галіна Сцяп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шчова Тамара Сцяп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Іван Пятро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Васіліна Рыго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Аляксандор Іва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Уладзімір Іва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ыдрыцкая Настасся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Галынская Кацяр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Эмілія Паў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лёнак Васіль Пракоп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лёнак Барбара Фёда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чка Фёкла Фёда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нучка Зіна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лякова Юлія Канстанці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ўнук Аляксандр Іванавіч, 8 мес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Марыя Васіл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Генадзь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Рэгі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Вера Піліп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Еўдакія Андрэ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Зінаіда Сярге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Валянціна Сярге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Тамара Сярге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Сяргей Сярге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Міха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Антон Дзяменць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Антон Станіслав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Дар’я Андрэе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Альфонс, сын – закатаваныя ў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рок Наталля Сямё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нская Аляксандра Усці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нская Кацярына Аляксанд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чарбінскі Леанід Аляксанд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рокі Уллян Васіл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рокая Лёля Улля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Лукер’я Калістрат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Соф’я Андрэ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Аркадзь Андрэевіч, сын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точч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а Антаніна Андрэеўн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а Рэма, да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а Люба, дачка, 1 год – загінулі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а Анэт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а Вольга , 35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рысь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Антанін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Бохан Сямён Дзянісавіч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 Марыя Маркаўна, жонк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Мікалай Сямёнавіч, сын, 1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Надзея Сямёнаўна, дачка, 13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 Таццяна Сямёнаўна, дачка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Віця Сямёнавіч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Іван Еўдакімавіч, н. у 189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Аляксандра Сцяпанаўна, жонка, н. у 189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Паліна Кандратаўна, 40 гадоў, загінула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Аўдоцця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ляксандра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яц Ігнат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яц Марыя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 Рыгор Еўдакімавіч, 5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 Саламея Гаўрылаўна, жонка, 56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іп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рэц Аляксей Андрэевіч, н. у 1924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b/>
          <w:lang w:val="be-BY"/>
        </w:rPr>
        <w:t>Вёска Мамонаў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Аляксандр Фаміч, 3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Ганна, жонк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Таццяна Аляксандраўна, дачка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Марыя Аляксандраўна, да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Валянціна Аляксандраўна, дачка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Фама, баць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Марыя, маці, 55гадоў – утопленыя ў р. Своль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ынская Альжу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ынскі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ынская Серафіня, жонк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ынскі Сямён Міхайлавіч, сын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ынскі Сяргей Міхайлавіч, сын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 жонкі Любоў з дачкой 1937 г.н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адкоўская Даро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цкевіч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ачонак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ўрыновіч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Браніслаў Фёдаравіч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Гану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Зіна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Іван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Агата, жонка, пад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Васіль Іванавіч, сын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Кулін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Анатоль Мікітавіч, сын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Лідзія Рыгораўн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Марк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Тэкля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Хвядо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а Апана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а Клар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Лідзія Паўлаўн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Я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Вер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пляменні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Фёдар Мікалаевіч, н. у 194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напок Анато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напок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Канстанцін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Хадор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Чырванец Ганн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арцін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Аляксей Піліп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Фядор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Генадзь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Фёкл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Дзмітрый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Аляксандр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Мар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Я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брамовіч Кірыла Кіры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гдан Максі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гдан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гдан Александр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гдан Мікалай Максім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Мікалай Цімафе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Мікалай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Паве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Пётр Паўл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Сцепан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Іван Канстанці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хавецкі Сі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бэцкі Дзмітры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Ігнат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нтані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Яніна Ігнат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… Ігнат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крэўскі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крэўская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крэўская Рэг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крэўская Вера Пятро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крэўскі Пётр Пятро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Іры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Яніна Анто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Міхаіл Анто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Пілімон Анто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ко Мяфодзій Канстанці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Васіль Дані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Генадзь Васіл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Васіль Васіл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Вольга Емялья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Галіна Сіда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Фёдар Сід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Георгій Вячаслав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Агаф’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Карп Ісак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Антаніна Рыго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Ціхан Мікала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Лідзія Анісім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Іван Ціха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Мікала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Дані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Ганна Даніл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Надзея Вячаслав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Анатоль Вячаслав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нязюк Мікалай Ціх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Васіль Емялья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настасс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Марыя Васіл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Зінаіда Васіл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Уладзімір Васіл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Іосіф Сцяп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Ефрасіння Паўл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Галіна Іосіф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Іван Рам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Сцяп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мель Фёк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мінскі Давыд Андрэ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мінская Зінаіда Давыд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мінская Вольга Давыд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шонак Леані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шонак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іцкая Зіна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рдыка Лідзія Міхай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рдыка Міхаіл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рдыка Пётр Аркадзевіч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Сардыка Яўген Аркадз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ўчанка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ўчанка Дар’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ўчанка Анта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ыраватка Сямё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Я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Пётр Аляксанд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Васіль Фёд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Васіль Ляво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Сямён Уладзімі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Любоў Уладзімі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Фаіна Ўладзімі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Я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Фаіна Сямё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Марфа Васіл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Іван Ляво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Ганна Ляво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Мацв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 Уладзімір Цімафе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ўкіна Таццяна Маісе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амёнак Кіры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амёнак Кацярына Рыго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амёнак Яніна Кіры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кецік А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кецік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мска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мскі Аркадзь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ату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глінская Вера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глінскі Уладзімір, сын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глінская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глінская Любоў, дачка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азаўская Канстанцыя, н. у 187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азаўская Ганн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азаўскі, сын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разаўскі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Васіліна, н. у 189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Ганна, дачка, н. у 192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Эдуард, сын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Ефрасіння Мікітаўна, н.у 189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Клаўдзія Адамаўна, дачка, н. у 1927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алатковіч Міхаіл Адамавіч,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Вера Адамаўна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Вольга Адам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Фёкл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Тацця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Ада, дачка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 Антаніна, н. у 187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ў Мікалай, муж, н. у 187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драшонак Марыя Ігнатаўн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драшонак Наталля, н. у 190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3 дзяцейад 2 да 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лімовічы, дзеці 4 і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шчынскі Уладзімір, н. у 186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шчынская Юлія, жонка, н. у 186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шчынская Юлія, дачк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ну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Фёкла, н. у 1919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ішкуцёнак (жанч.), зангінула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дзвінскі Юльян, н. у 187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Падзвінская Рэгіна, жонка, н. у 1878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 Ганна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нучка, 11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нук, 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маноўская Сцепаніда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маноўскі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Антон, н. у 187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Ядвіга, н. у 187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Галін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Ганна, н. у 187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Еўдакія, н. у 187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Яфім, н. у 188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Матрона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Ганн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Фёкл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Яўген,  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Васіль, н. у 187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Улляна, жонка, н. у 1877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ы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знеўскі Іосіф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адліп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вярдук Наталля, спалена ў в. Зябкі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ушталё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Марыя Максімаўна, н. у 1925, расстраляна ў г. Дрыс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яцюле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соўскі Уладзімір Фёдаравіч, н. у 1900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оскаш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оз Юлія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акалоў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ёнак Ганна Васілеўна, 3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ёнак Ада Аркадзеўна, дачка, 14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ёнак Аляксандр, сын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ёнак  Алік, сын, 13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сюк Васіль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ісюк Юлія Дзяменцьеўна, 6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Еўдакія Васілеўн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Іван Фаміч, муж, 5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Мікалай Іванавіч, сын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Ганна Іванаўна, дачка, 5 гадоў</w:t>
      </w:r>
    </w:p>
    <w:p>
      <w:pPr>
        <w:pStyle w:val="Normal"/>
        <w:spacing w:before="0" w:after="200"/>
        <w:ind w:left="1428" w:firstLine="720"/>
        <w:contextualSpacing/>
        <w:jc w:val="left"/>
        <w:rPr>
          <w:lang w:val="be-BY"/>
        </w:rPr>
      </w:pPr>
      <w:r>
        <w:rPr>
          <w:b/>
          <w:lang w:val="be-BY"/>
        </w:rPr>
        <w:t>Вёска Табол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борскі Пётр Мікалаевіч, н. у 1914, загінуў у канцлагеры Баравух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ль Ганна Барысаўна, расстраляна ў г. Дрыс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ыпіл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Пётр Мікітавіч, н. у 1900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і не ўстаноўлен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ярын Сцяпан Аляксе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ашэвіч Сцяпан, загінуў у канцлагеры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Валынец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бухав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іслоўская Наталля Кліменцьеўна, н. у 188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іслоўская Феня Фёдараўна, дачк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іслоўская Тамара Фёдараўна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мінская Сцепаніда Васілеўна, н. у 188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гоўская Вера Мацвееўн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гоўская Любоў Мацвееўна, н. у 1928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нтон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нтановіч Ніна Мікалаеўн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яліца Сямён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соскав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ярыга Іосіф Ігнатавіч, н. у 1923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хрэм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 Аўдоцця Людвіг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ая Вікторыя Міхайлаўна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Анатоль Міхайлавіч, брат, 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роўскі Антон Казіміравіч, н. у 1907, загінуў у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рытоненка Рыгор Мартынавіч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лабаншч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овіч Іосіф, загінуў у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ашонак Іван Паўлавіч, загінуў у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хоўскі Міхаіл Мартынавіч, н. у 1897, загінуў у канцлагеры Маўтхаўзен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д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дрэўская Аляксандра Сямёнаўна, н. у 1917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луцё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лко Карл Паўлавіч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лко Майя Паўлаўна, сястра, 11 месяца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ылко Нюра Паўлаўна, сястра, 11 месяца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ачуха Ганна Адамаўна, бабуля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Пазняк Агата Адамаўна, бабуля, 70 гадоў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ачуха Марыя Сцяпанаўна, цётк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лын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сукоў Фёдар Фёдаравіч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мінда Галіна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 Барбара Лявонаўна, н. у 1893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ў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овіч Павел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овіч Эмілія Францаўна, жонка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нюхова Марыя Віктараўна, н. у 190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нюхоў Платон, муж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нюхова Яніна Платонаўна, дачк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нюхоў Уладзімір Платонавіч, сын, н. у 1932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анюхоў Васіль Платонавіч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ая Волгьга Дарафееўна, н. у 1905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Ліпоўская Ганна Кандратаўна, свякроў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і Мікалай Мікалаевіч, сын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і Уладзімір Мікалаевіч, сын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ўлючонак Аляксандра Антонаўна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ўлючонак Аляксей Аркадзевіч, сын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едацёнак Ганна Фёдараўна, н. у 1870</w:t>
      </w:r>
    </w:p>
    <w:p>
      <w:pPr>
        <w:pStyle w:val="Normal"/>
        <w:spacing w:before="0" w:after="200"/>
        <w:ind w:left="696" w:hanging="0"/>
        <w:contextualSpacing/>
        <w:jc w:val="left"/>
        <w:rPr>
          <w:lang w:val="be-BY"/>
        </w:rPr>
      </w:pPr>
      <w:r>
        <w:rPr>
          <w:lang w:val="be-BY"/>
        </w:rPr>
        <w:t>унук Мікалай Канстанцінавіч, н. у 1939</w:t>
      </w:r>
    </w:p>
    <w:p>
      <w:pPr>
        <w:pStyle w:val="Normal"/>
        <w:spacing w:before="0" w:after="200"/>
        <w:ind w:left="696" w:hanging="0"/>
        <w:contextualSpacing/>
        <w:jc w:val="left"/>
        <w:rPr>
          <w:lang w:val="be-BY"/>
        </w:rPr>
      </w:pPr>
      <w:r>
        <w:rPr>
          <w:lang w:val="be-BY"/>
        </w:rPr>
        <w:t>унучка Людміла Сяргееўна, н. у 1936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унучка Валянціна Сяргееўна, н. у 1938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Федацёнак Таццяна Фёдараўна, н. у 1905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адаронак (жанч.), н. у 1910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адаронак Уладзімір Ягоравіч, н. у 1910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адаронак Васіль Ягоравіч, н. у 1928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адаролнак Людміла Ягораўна, н. у 1940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хадаронак Ірына  Ягораўна, сястіра, н. у 1943</w:t>
      </w:r>
    </w:p>
    <w:p>
      <w:pPr>
        <w:pStyle w:val="Normal"/>
        <w:spacing w:before="0" w:after="200"/>
        <w:ind w:left="696" w:hanging="0"/>
        <w:contextualSpacing/>
        <w:jc w:val="left"/>
        <w:rPr>
          <w:lang w:val="be-BY"/>
        </w:rPr>
      </w:pPr>
      <w:r>
        <w:rPr>
          <w:lang w:val="be-BY"/>
        </w:rPr>
        <w:t>Хрытоненка Алена Паўлаўна, н. у 1927</w:t>
      </w:r>
    </w:p>
    <w:p>
      <w:pPr>
        <w:pStyle w:val="Normal"/>
        <w:spacing w:before="0" w:after="200"/>
        <w:ind w:left="696" w:hanging="0"/>
        <w:contextualSpacing/>
        <w:jc w:val="left"/>
        <w:rPr>
          <w:lang w:val="be-BY"/>
        </w:rPr>
      </w:pPr>
      <w:r>
        <w:rPr>
          <w:lang w:val="be-BY"/>
        </w:rPr>
        <w:t>Хрытоненка Васіль Паўлавіч, брат, н. у 1938</w:t>
      </w:r>
    </w:p>
    <w:p>
      <w:pPr>
        <w:pStyle w:val="Normal"/>
        <w:spacing w:before="0" w:after="200"/>
        <w:ind w:left="696" w:hanging="0"/>
        <w:contextualSpacing/>
        <w:jc w:val="left"/>
        <w:rPr/>
      </w:pPr>
      <w:r>
        <w:rPr>
          <w:lang w:val="be-BY"/>
        </w:rPr>
        <w:t>Хрытоненка Уладзімір Паўлавіч, н. у 1936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руле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зека Аляксанд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мітровіч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мітровіч, сын, 6 мес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мітровіч Іван Міхайл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мітровіч Міхаіл Уладзімір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хоўскі Андрэй Марты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іноўскі Фёдар Мартынавіч, 16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зегцяр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брасолец Лідзія Піліпаўна, н. у 1925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белы-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еенка Яўгенія Дзяменцьеўна, н. у 189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ацкая Валянціна Канстанцінаўна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напок Глафіра Ігнатаўна, н. у 192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вырка Мацвей Якаўлевіч, н. у 1904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ялёнаўшчы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овіч Ала Аркадзеўна, н. у 193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овіч Фёдар Аркадзевіч, брат, н. у 193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овіч Надзея Аркадзеўна, сястра, н. у 1936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Антановіч Яўген Аркадзевіч, брат, н. у 193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овіч Уладзімір Віктаравіч, н. у 189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овіч Станіслаў Уладзіміравіч, сын, н. у 193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дэка Марыя Адамаўна, н. у 1905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Дадэка Міхаіл Іванавіч, сын, н. у 193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дэка Дзмітрый Іванавіч, сын, н. у 192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аўчанка Ів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аўчанка Сцяп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аўчанка Лізавет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аўчанка … Сцяпан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аўчанка … Сцяпан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обыр Аляксандр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Лобыр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 xml:space="preserve">Лявоненка Еўдакія Давыдаўна, 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воненка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воненка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вонен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нчук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нчук Улляна, дачк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зулі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бзун Станіслаў Аляксеевіч, н. у 1894, загінуў у канцлагеры Майданак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няжы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лашонак Арсень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рак Валодз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Гапцёнак Уладзімір Філімонавіч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Зубаў Генадзь Цімафеевіч, н. у 1928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Зубаў Іван Цімафеевіч, брат, н. у 1926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Кастрыца Ю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паўка Паве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есцяронак Кірыл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ковіч Дзмітры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ліско Галіна Паўл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рашнова Матрун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Хадкевіч Валянцін Яўстахавіч, н. у 192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 xml:space="preserve">Хадкевіч Уладзімір Яўстахавіч, брат, н. у 19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Цыра Аляксанд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блоўскі Мікалай Фёдар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блоўскі Фёдар Фёдаравіч, брат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дрэўскі Назар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нязё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дзін Ядвіга Казіміраўна, н. у 191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в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в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ва, дачк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убельшчы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зека Любоў Канстанцінаўна, н. у 193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ая Раіса Максімаўн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ая Марыя Іванаўна, дачка, н. у 192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і Іван Іванавіч, сын, н. у 1929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явер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брасолец Дзмітрый Максімавіч, н. у 191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брасолец Сідар Якаўлевіч, н. у 190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брасолец Міхаіл Паўлавіч, н. у 190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дэка Даніла Васілевіч, н. у 188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ялёнка Іосіф Андрэевіч, н. у 191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авіцкі Ціхан Васілевіч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ін Сцяпан, н. у 1907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воль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дзюк Фёдар Ларыёнавіч, н. у 1910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ялко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убайла Васіль Трафімавіч, н. у 1889, спалены ў канцлагеры Штутгоф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ярэш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аў Уладзімір Іванавіч, н. у 191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ава Праскоўя, жонка, н. у 191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емеж Праскоўя Апанасаўна, н. у 187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напок Вольга Мікітаўна, н. у 1920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Калгас “1 Мая”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фроненка Цімафей</w:t>
      </w:r>
    </w:p>
    <w:p>
      <w:pPr>
        <w:pStyle w:val="Normal"/>
        <w:spacing w:before="0" w:after="200"/>
        <w:ind w:left="1404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Ахвяры Валынецкага гет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Іофе С.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Іофе, жон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Іх пляменнік, 4 гады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Маслаў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Мацкевіч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Сястр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сястр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Млечын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Млечын, жон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Млечын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Млечын, жонка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Персон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Персон, дач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Рубін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Рубіна, сястр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Рыўкіна Фаня Маркаўн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Яе маці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Токер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Токер, жон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Фрэйдлін </w:t>
      </w:r>
    </w:p>
    <w:p>
      <w:pPr>
        <w:pStyle w:val="Normal"/>
        <w:spacing w:before="0" w:after="200"/>
        <w:ind w:left="672" w:firstLine="37"/>
        <w:contextualSpacing/>
        <w:jc w:val="left"/>
        <w:rPr/>
      </w:pPr>
      <w:r>
        <w:rPr>
          <w:lang w:val="be-BY"/>
        </w:rPr>
        <w:t xml:space="preserve">Фрэйдлін. жонка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Фрэйдлін , дач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Фрэйдлін, дач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 xml:space="preserve">Цырклін Зэлік 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Цырклін, жон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2 швагеркі, іх мужы і дзеці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Шэнкман Хацкель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Шэнкман, жонка</w:t>
      </w:r>
    </w:p>
    <w:p>
      <w:pPr>
        <w:pStyle w:val="Normal"/>
        <w:spacing w:before="0" w:after="200"/>
        <w:ind w:left="672" w:firstLine="37"/>
        <w:contextualSpacing/>
        <w:jc w:val="left"/>
        <w:rPr>
          <w:lang w:val="be-BY"/>
        </w:rPr>
      </w:pPr>
      <w:r>
        <w:rPr>
          <w:lang w:val="be-BY"/>
        </w:rPr>
        <w:t>Шэнкман … Хацкелеўна, дачк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Дзёрнавіц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ляксееў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яксеенка Фёкла Вікенць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дышэнка Лізавета Вікенць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ішаловіч Таццяна, н. у 190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ішаловіч Соф’я Мікалаеўна, дачка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ішаловіч Палагея Антонаўна, н. у 1895.- утопленыя ў р. Свольна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строўшчы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Альшэўская Еўдакія Мікалаеўна, 5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Наталля Васілеўн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Лідзія Аляксандраўна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Пётр Іванавіч, муж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Марыя Пятроўна, дачка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Анатоль Пятровіч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Яўгенія Пятроўна, дачка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скун Андрэй Кандратавіч, н. у 190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скун Васіліна Андрэеўна, жонка, н. у 1912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іскун Лідзія Андрэеўна, дачка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скун Генадзь Андрэевіч, сын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рчанка Васіль Кузьміч, 60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біч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ўз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ўзін, жон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Аўзін Антон, сын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ы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лыга Ганна Дарафееўна, н. у 191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лыга Алік, сын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лыга Надзя, дачка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лыга Віця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Булыга  Вася, сын, 3 гады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сецкая Люб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цкая Настасся Васілеўна, 4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цкая Юлія, дачка, 1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цкая Ада, дачка, 16 гадоў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аў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шылава Марыя Аркадзеўна, 1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Еўдакія Кузьмінічна, н. у 186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вяза Пётр, памёр пасля вызвалення з няволі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ерас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Павел Аляксандравіч, н. у 1927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ілю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зумнік Іосіф Іосіфавіч, н. у 186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зумнік Наталля Іванаўна, жонка, н. у 1880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ойт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Аляксандр Іосіфавіч, н. у 186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Праскоўя Антонаўна, жонка, н. у 1875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нчар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Ефрасіння Рыгораўна, н. у 189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Антон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Васіль Фёдаравіч, 5о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Ефрасіння, маці, 7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 Сцяпан Кандратавіч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Маря, жонка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Марыя, сястра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Любоў Фёдараўн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ая Марыя, 8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нісёнак Фёдар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Рыгор Феліксавіч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 Антон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ум 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Анэт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, муж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раў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рдзюк Нэля Віктараўна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рдзюк Алена Віктараўна, сястра, н. у 193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Надзея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вазд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оўская Аню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шачкіна Кацяр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шачкіна Эма, дачка, 1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шачкіна Рэм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шачкіна Гэля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шачкін Анатоль, сын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бека Марыя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бека Уладзімір, брат, н. у 1932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орн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цін Вера Іванаўна, н. у 1892,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цін Дзмітрый Іванавіч, сын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цін Сцяпан Іванавыіч, сын, н. у 193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анкевіч Леанід Васілевіч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анкевіч Мікалай Васілевіч, брат, н. у 1926, загінуў у няволі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рыгораў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Дані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стык Яніна Емялья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сястра Яўген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стык Васіль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остык Аляксандр Сід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стык Раіса Аляксанд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стык Аляксандр Аляксанд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 яшчэ 2 дзяцей – расстраляныя ў Боркавічах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аўка Яніна Наву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аўка Васіль Навумавіч, брат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аўка Цімаф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зняк Надзея Канстанцінаўна, н. у 1927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зёрнавіч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Ефрасіння Ягораўн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Мікалай Аляксандравіч, н. у 189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Пётр Мікалаевіч, сын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Надзея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ач Вера Фёдараўна, дачка</w:t>
      </w:r>
    </w:p>
    <w:p>
      <w:pPr>
        <w:pStyle w:val="Normal"/>
        <w:spacing w:before="0" w:after="200"/>
        <w:ind w:left="2124" w:hanging="0"/>
        <w:contextualSpacing/>
        <w:jc w:val="left"/>
        <w:rPr>
          <w:lang w:val="be-BY"/>
        </w:rPr>
      </w:pPr>
      <w:r>
        <w:rPr>
          <w:b/>
          <w:lang w:val="be-BY"/>
        </w:rPr>
        <w:t>Вёска Доўгае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бека Якаў Лук’янавіч, н. у 186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Балбека Ірына Іванаўна, жонка, н. у 1879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Беладзед Вера Мікітаўна, н. у 1893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Беладзед Марыя Паўлаўна, дачка, н. у 1926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Беладзед Міхаіл Паўлавіч, сын, н. у 1930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Беладзед Фёкла Паўлаўна, дачка, н. у 1932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Беладзед Генадзь Іванавіч, н. у 1937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Вераб’ёва Ганна, н. у 1881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Дашкевіч Адам Дамінікавіч, н. у 1857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 xml:space="preserve">Дашкевіч Агата, жонка, н. у 1866 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Іх дачка Ганна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Аляксандр Пятровіч, н. у 189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Александрына, н. у 187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Арыстарх, н. у 187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Лідзія Арыстархаўна, дачка, н. у 1929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Настасся Міхайлаўна, н. у 1926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Леванціна, н. у 192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Фёкла, н. у 1875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Канстанцін, н. у 1933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Дашкевіч Надзея, н. у 1936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Кока Гіляры Міхайлавіч, н. у 1870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Кока Арына Васілеўна, жонка, н. у 1875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Матук Ганна Міхайлаўна, н. у 1917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Матук Надзея Пятроўна, дачка, н. у 1936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Матук Аляксандр Пятровіч, сын, н. у 1938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Мацкевіч Паша, каля 40 гадоў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Мацкевіч Сямён Мікалаевіч, сын, н. у 1930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Новікаў Павел, н. у 1914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Новікава Настасся, жонка, н. у 1917</w:t>
      </w:r>
    </w:p>
    <w:p>
      <w:pPr>
        <w:pStyle w:val="Normal"/>
        <w:spacing w:before="0" w:after="200"/>
        <w:ind w:left="709" w:hanging="0"/>
        <w:contextualSpacing/>
        <w:jc w:val="left"/>
        <w:rPr/>
      </w:pPr>
      <w:r>
        <w:rPr>
          <w:lang w:val="be-BY"/>
        </w:rPr>
        <w:t>Пятровіч Андрэй, н. у 1865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Пятровіч Амелія, жонка, н. у 1870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Руткоўская Броня Давыдаўна, н. у 1930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Руткоўская Наталля, н. у 1878</w:t>
      </w:r>
    </w:p>
    <w:p>
      <w:pPr>
        <w:pStyle w:val="Normal"/>
        <w:spacing w:before="0" w:after="200"/>
        <w:ind w:left="709" w:hanging="0"/>
        <w:contextualSpacing/>
        <w:jc w:val="left"/>
        <w:rPr>
          <w:lang w:val="be-BY"/>
        </w:rPr>
      </w:pPr>
      <w:r>
        <w:rPr>
          <w:lang w:val="be-BY"/>
        </w:rPr>
        <w:t>Руткоўская Марыя, н. у 187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ткоўская Наталля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калоўская Ядвіга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кукоўская Лёньця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кукоўскі Віця, сын, н. у 194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лік Павел Сцяпанавіч, н. у 190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лік Ганна Міхайлаўна, жонка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лік Яўген Паўлавіч, сын, Н. У 1932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УРЛІК Уладзімір Паўлавіч, сын, н.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лік Дзіна Паўлаўна, дачка, н. у 194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Аляксандр Карпавіч, н. у 188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Вольга, жонка, н. у 188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Аляксей Аляксандравіч, сын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Сяргей Аляксандравіч, сын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Аляксандр Аляксандравіч, н. у 193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Аляксандр Максімавіч, н. у 186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Паша, жонка, н. у 187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Віктар Карпавіч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Вольга, жонка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Таіса Віктараўна, дачк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Ніна Віктараўна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Сцяпан Віктаравіч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Ягор Віктаравіч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Праскоўя Фёдараўна, н. у 1850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алпан Таццяна Фёдараўн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Рыгор Карпавіч, н. у 190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Вера, жонка, н. у 1911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алпан Марыя Рыгораўна, дачк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Надзея Рыгораўна, дачка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Надзея, н. у 191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Вольг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Надзея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Марыя, н. у 188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Надзея, н. у 192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Аркадзь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Яніна, жонк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надзея Аркадзе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Агата, н. у 1870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Яе дачка Марыя, н. у 191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Аляксандр Віктаравіч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Вера Віктараўна, сястра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Паўліна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Аля Цімафееўна, дачка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Лукер’я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Фёкл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2 дзяцей, 2 і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Канстанцін, н. у 186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Ганна, жонка, н. у 1865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убі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ва Клаўдзія Пятроўн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ва Яўгенія Пятроўна, сястр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ва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ведзеў, муж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іколенка Праскоў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стакова Надзея Васілеўна, н. у 1926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Жудзілаў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Несцер Пятровіч, н. у 189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Лідзія, жонка, н. у 190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Генадзь Несцеравіч, сын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Таццяна Несцераўна, дачка, н. у 193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Аліна Несцераўна, дачка, н. у 1936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лессе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ўласенак Лізавета Сцяпанаўна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авік Аляксандра, н. у 187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авік Кацярына, н. у 188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равік Усц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оўская Ганна, н. у 187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вадская Юзэфа Ада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ва Домна, н. у 187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ва Ефрасіння Осіпаўна, н. у 188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ў Ягор, муж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дачка Ефрасіння, н. у 191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ваноў Апанас Іванавіч, н. у 188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ваноў Мікалай Іванавіч, н. у 188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валенка Аляксандр Мікан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нікін Мікалай, н. у 187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нько Наталля Навумаўна, н. у 190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нько Любоў Міхайл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нько Марыя Міхайлаўна, дачка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прыянава Барбара Архіпаўна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каронак Мікі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каронак Павел Пятровіч, н. у 188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ецкая Марыя Адамаўна, н. у 187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ецкі Анатоль Іванавіч, н. у 194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куцёнак Аляксандр Аляксандравіч, н. у 1875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Сапуноў Цярэнцій Фаміч, н. у 187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елязёнак Лідзія Сцяпанаўна, н. у 194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елязёнак Сяргей Сцяпанавіч, брат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ціновіч Галіна Іосіфаўна, н. у 1927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орка (Старцава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ачык Пётр Кірылавіч, н. у 1933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яб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льшэўс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Гіляры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ыкаў Сямё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коўскі Адольф Андрэ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коўскі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ваноў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рсак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дачка Станіслав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рсак Ясь, сын, 18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раўчанка Лізавета Канстанцінаўн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ўчанка Мікалай, сын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ўчанка Уладзімір, сын, 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ўчанка Міхаіл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ўчанка Іван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бэцкі Адольф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бэцкі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бэцкі Мікала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быр Аляксандра, у 1910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Лобыр, да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воненка Феня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Мікуцкі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ржэўскі Гіляры фёд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ржэўская Лёля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ржэўская Аня, сястра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ржэўская Маня, сястра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ржэўскі Пратас, брат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цкая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кялёнак Анто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ломан Лукаш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ломан, жонка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Іскра (Жукі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овіч Галіна Сцяпанаўна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лько Арцём Міхеевіч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шылава Алена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дачка Марыя Давыдаўна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шылаў Іван Давыдавіч, сын, н. у 189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ва Аляксандра Тарасаўна, н. у 190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ў Уладзімір Івана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ў Пётр Давыдавіч, н. у 190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шылава Барбара , жонка, н. у 190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ва Зінаіда Пятроўна, дачка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ў Мікалай Пятровіч, сын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ва Ніна Пятроўна, дачка,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шылаў Анатоль Пятровіч, сын, н. у 193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ачова Палаге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рачова Марыя Сяргееўна, н. у 192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Лука Якаўлевіч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Марыя Міхееўна, жонка, н. у 190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Валянціна Лукічна, дачка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Ганна Лукічна, дачк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Вера Лукіч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Мікалай Лукіч, н.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 Анатоль Лукіч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ў Мікалай Васілевіч, н. у 1912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злова Ганна, жонк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азлоў Мікалай Мікалаевіч, сын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ва Надзея Мікалаеўна, дачка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ўко Сцепаніда Пятроўна, н. у 191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ўко Канстанцін Віктаравіч, сын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апёнак Ефрасіння Яфрэмаўна, н. у 190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ў Аляксакндр Аляксандравіч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ва Клаўдзія Цімафееўна, жонка, н. у 1913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скалёў Мікалай Аляксандравіч, сын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ва Ніна Аляксандр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ў Анатоль Аляксандравіч, сын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ва Ганна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калёва Антаніна Архіпаўна, загінула ў час ленінградскай блак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Лукер’я, н. у 18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Апанас Іванавіч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Падгарэўскі Віктар  Адамавіч, н. у 1875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дгарэўская Наталля Адамаўна, жонка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Сяргееў Карп, н. у 1896 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быльні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Ельяшэвіч, н. у 187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Ельяшэвіч Марыя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Ельяшэвіч Яўгенія Міхайлаўна, дачка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Клаўдзія, дачк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Вера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Коля, сын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Апанас Бенядыктавіч, н. у 1893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вяцінская Дар’я, жонка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, сын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, сын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дачка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Лідзія Мікалаеўна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, сын, 6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вяцінскі, сын, 9 гадоў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, сын, 11 гадоў</w:t>
        <w:tab/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дачка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Сяргей Якаўлевіч, н. у 188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 Марыя Аркадзеўна, жонка, н. у 189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Аркадзь Аляксандравіч, н. у 189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жонк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маці, н. у 187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, н. у 190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і Міхаіл Аляксандравіч, брат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вяцінская, жонка Міхаіла</w:t>
      </w:r>
    </w:p>
    <w:p>
      <w:pPr>
        <w:pStyle w:val="Normal"/>
        <w:spacing w:before="0" w:after="200"/>
        <w:ind w:left="1429" w:firstLine="720"/>
        <w:contextualSpacing/>
        <w:jc w:val="left"/>
        <w:rPr/>
      </w:pPr>
      <w:r>
        <w:rPr>
          <w:b/>
          <w:lang w:val="be-BY"/>
        </w:rPr>
        <w:t>Вёска Казак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хцер А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хцер С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ая Н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і Г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ва Надзея Васілеўна, н. у 192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ў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ў Пётр Сцяпанавіч, н. у 189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ева Таццяна Іванаўна, жонка, н. у 190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Зіна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2 дач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4 уну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драценка Максім Іванавіч, н. у 1915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ндраценка Галін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отава Ганна Сцяп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ей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2 унуч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ль Алена Сцяп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ецкая Валянціна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снікава А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снікаў Л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снікаў Э.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рышчапёнак Настасся Іванаўна, н. у 190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тка Ага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вітка Зінаі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2 дачкі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шалё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Разалія, 8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кевіч Палагея, 80 гадоў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ешн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Зузана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Ніна Іванаўн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Ефрасіння Іванаўн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сецкі Сяргей Фаміч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сецкая Надзея Ільінічна, жонка, н. у 190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сецкая Марыя Сяргееўна, дачка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ясецкі Яўген Сярге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 Іван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 Фэля, жонка, каля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ярыга Рэгіна Іванаўна, дачка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лявэчка Савелій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лявэчк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лявэчка Марыя Савельеўна, дачк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лявэчка Лізавета Савельеўна, дачка, н. у 1925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іцвяк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хаіл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Лідзія Віктараўна, жонка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хаіл Міхзайлавіч, сын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Зінаіда Міхайлаўна, дачка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Тамара Міхайлаўна, дачка, н. у 193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Алена Міхайлаўна, дачка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Ганна Міхайлаўна,дачка, 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Быкава Зоя Міхайлаўна, дачка, н. у 1940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Фёдар, н. у 1903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ыкава Таццяна Аляксандраўна, жонка, н. у 191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Аляксей Фёдаравіч, сын, н. у 193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Дзмітрый Фёдаравіч, сын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калай фёдаравіч, сын, н. у 194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ьева Ганна Канстанці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ьева Яніна Ігнат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дачка Гіна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ьева Юлія Васіле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ьеў Кліменці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сільев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трое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поўскі Віктар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тук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і Іван Ры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ая Мары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Садоўская Феня Іванаўна, дачка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ая Кацярына Ів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ая Васіліна Ів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ая Лідзія Ів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і Уладзімі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доўская 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2 іх дзяцей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Ушакова Аляксандра і яе 2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дак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дакоў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Красан і яго сям’я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угаў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ёнка Клаўдзія Паўл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ёнка Дзмітрый Васілевіч, сын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Зялёнка Зоя Васілеўна, дачка, н. у 1927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ёнка Глафіра Васілеўна, дачка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ёнка Аліна Васілеўна, дачка, н. у 193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ялёнка Мікалай Васілевіч, сын, 2 гады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явоніша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лік Ія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Марыя Мацвееўна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Тамара Іосіф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Паўліна М., н. у 190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Віктар, сын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Надзея, дачка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Сяргей , сын, н. у 1934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овы Лад (Страшныя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кова Алена Міхайлаўна, н. у 1929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ярэ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Бабчонак </w:t>
      </w:r>
      <w:r>
        <w:rPr/>
        <w:t>В</w:t>
      </w:r>
      <w:r>
        <w:rPr>
          <w:lang w:val="be-BY"/>
        </w:rPr>
        <w:t>ера Іванаўна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чонак Яўгенія Іванаўна, сястр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чонак Павел Іванавіч, н. у 191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ачонак Клаўдзія Іванаўн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ціновіч Галіна Іосіф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дзееў Мікалай Цімафеевіч, н. у 1923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азу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нейкак Іосіф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нейка Канстанц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Валнейка Усціння, жонка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еня, унук, 5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 xml:space="preserve">Славік, унук, 4 гады 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аля, унучка, 3 гады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удн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стапенка Фам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стапенка Флоры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стапенк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Іосіф Антонавіч, н. у 187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Еўдакія Осіпаўна, жонка, н. у 188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Марыя Іосіфаўна, дачка, н. у 192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іч Яўгенія Іосіфаўна, дачка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і Паве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а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ўман Паўліна Антонаўна, н. у 188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ўман Ніна Іванаўна, дачка, н. у 192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ўман Аліна Іванаўна, дачка, н. у 192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рэс Але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рэс Яго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лыга Ігнат Вікт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Ігнат Вікт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Паве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оўская Агаф’я Канстанцінаўн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цярына Іосіфаўна, дачка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оўская Зінаіда Іосіфаўна, дачка, н. у 193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ая Марыя Іосіфаўна, дачка, н. у 1932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Быкоўская Юлія Паўлаў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Быкоўскі Павел Мікітавіч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Быкоўская Настасс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Быкоўскі Платон Бенядыктавіч, н. у 1903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Вайняловіч Лідзі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Вайняловіч, брат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Глацёнак Вольг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ванова Дар’я, н. у 1894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ванова Вольга Аляксандраўна, дачка, н. у 1922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ванова Надзея Аляксандраўна, дачка, н. у 1924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ваноў Лаўрэнцій Аляксандравіч, сын, н. у 1925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ванова Клеапатра Аляксандраўна, дачка, н. у 1928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Іван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Лукер’я Паўлаўна, жонк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Марыя Іванаўна, дачк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Лапкоўскі Іван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Лапкоўская, жонк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Лапкоўская Хрысці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Някрасава Кацярына Андрэеўна, н. у 1926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танкевіч Іван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ляновіч Лідзія Паўлаў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кова Кацяры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ая Аляксандра Іванаўна, н. у 1930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і Васіль Іванавіч, брат, н. у 1927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ая Аўгусці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ая Клаўдзі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ая Марф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і Аркадзь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шацкая, жонк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Шаблінскі Антон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Шаблінская, жонк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Шаблінская Лідзія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акалішч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явода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яводав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яводава, дачка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ерадні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ошка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іна, унучка, 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нук, 4 гады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ідараў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ежка Ілля Ермалаевіч, н. у 1924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лабад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шкевіч Ада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шкевіч Агат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нна Адамаўна, дачка, н. у 1910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Фрэйз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Бэла Іванаўн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Марын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ша, сын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Люся, дачка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калай Канстанцінавіч, н. у 192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нейка Клаўдзія Іосіфаўна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Юзэф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ая Аліна, н. у 191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Яе маці, н. у 1890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і, сын, 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і, сын, 5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аброўская, да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 Вер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 Лідзія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рат Генадзь, н. у 192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трук Кацярына Якаўлеўн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трук Мікалай, сын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лтрук Міхаіл, сын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Васіліна Якаўлеўна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Ганна Міхайлаўна, дачка, н. у 192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Бохан Эдуард Міхайлавіч, сын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рачонак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рачонак, жонк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Ганна Мікалаеўна, 35 гадоў, з в. Мату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Іда Кірылаўна, дачка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атковіч Іра, пляменніца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шкевіч Антон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шкевіч Улляна, жонк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шкевіч Генадзь Антонавіч, сын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шкевіч Уладзімір Антонавіч, сын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шкевіч Валянціна, дачка, 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ашкевіч Уладзімір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ыцкі Васіль, н. у 191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шыцкая Вера, жонка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ўкіс Якаў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ўкіс Ганна, жон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янціна Якаўлеўна, дачка, н. у 191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талля Якаўлеўна, дачк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жэйка Аляксандр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жэйка Марыя, жонк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жэйка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жэйка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жэйк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Фядосся Міхайлаўна, н. у 1919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асальскі Уладзімір Уладзіміравіч, сы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Барбар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Яніна, дачка, н. у 192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Выалянціна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Марыя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Настасся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Праксеня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ядзель Эдварда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ая Марыя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я, дачка, н. у 191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ая Міхаліна, дачка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ыя, унучка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коў Фёдар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алпан Ганна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х Эмілія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х Тэкля, н. у 1926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Ярмо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Ельяшэвіч Вольга Макараўна, 5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Ельяшэвіч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кова Вольг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шакова Ружа, н. у 189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варонак Ніна Герасі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варонак, сын, 21 го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варонак Феня, дачка, н. у 1930</w:t>
      </w:r>
    </w:p>
    <w:p>
      <w:pPr>
        <w:pStyle w:val="Normal"/>
        <w:spacing w:before="0" w:after="200"/>
        <w:ind w:left="1429" w:firstLine="720"/>
        <w:contextualSpacing/>
        <w:jc w:val="left"/>
        <w:rPr/>
      </w:pPr>
      <w:r>
        <w:rPr>
          <w:b/>
          <w:lang w:val="be-BY"/>
        </w:rPr>
        <w:t>Вёска не ўстаноўлена</w:t>
      </w:r>
      <w:r>
        <w:rPr>
          <w:lang w:val="be-BY"/>
        </w:rPr>
        <w:t xml:space="preserve"> (былы Юзэфоўскі сельсавет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елец Міхаіл Піліп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елец Фёкла Піліпаўна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Каханавіцкі сельсавет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зерні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дзей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рагель Максім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рагельЮзэф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рагель Віктар Максімавіч, сын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рагель Пётр Макс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рагель Алін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ляціла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ляціла Яка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Нічып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ва Надзе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ва Я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Леані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Сцяп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Лаз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банаў Ахме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ў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Кацяры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Я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Палагея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Асёт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чонак Іван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харонак Цімафей з сям’ёй (5 чал.)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гулён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улевіч Еўдакія з сям’ёй (7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улевіч Рыгор Фёдаравіч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шарская Юлія Сямёнаўна з сям’ёй (4 чал.)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раво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Іван Амброс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Дубіна Ягор Амбросавіч, брат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Дзмітрый Васілевіч, н. у 191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4 дзяц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Дубіна Праскоўя, 50 гадоў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 Зо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убіна Мікалай Ягоравіч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уклінскі Пракоп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уклінская Ядві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улевіч Васіль Ціханавіч, 1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улевіч Ганна Герасімаўн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іхайлоўскі Віктар Вікенць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лпекін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лпекін Пётр Іва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лпекіна Лідзія Іванаўна, дачка, 1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ольга Герасі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анна Герасімаўна, сястр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ыра Васіль Ціх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анна Ігнатаўн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Люб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Усц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Раіса Усці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енадзь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Канстанцін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Уладзімір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міна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мін Валерый, сын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раду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авус Андрэй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мбель Захар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мбель Александрын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Мікіта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Палаге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ў Рыгор, 6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ыкава Фёкла, жон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ыкава Вера Рыгораўна, дачка, 1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бач Ганна Іосіфаўн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яснічы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іноўскі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 Настасся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Іван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Тэкля, жонк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воха Цімаф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вох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напок (мужч.)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Барыс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лабоўскія, сям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ялянка Сцяпан Рыгоравіч з сям’ёй (10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шкевіч Васіль Л.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Васіль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Іван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Ігнат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мартын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Сцяпан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Сяргей Антонавіч з сям’ёй (8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каў Фёдар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коўскія, сям’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ураш Васіль Адам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ш Кліменцій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Пётр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Сямён Міхайл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умаў Аляксандр Мікалае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Наумаў Юрый з сям’ё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ў Мацвей Паў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Шкутава, жонка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Агрыпін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Ален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Анастасія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Антанін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Нін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ў Рыгор Мацве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Рэгін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Соня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ў Тарас Мацве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ў Федзя Мацве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утава Ядвіга Мацв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ык Марыя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часная Ганна Аляксееўна з сям’ёй (2 чал.)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уз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Кавалеўскі Іосіф Уладзіміравіч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валеўская Ганна Іосіф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Максім Аляксанд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Айборд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Анфіс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Браніслав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Вольга Максімаўна, дачка, н. у 192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Галіна Максімаўна, дачка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Карл Максімавіч, сын.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Леанора Максімаўна, дачка 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Мальвін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Уладзімір Макс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Эдуард Максімавіч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ймовіч Ядвіга Макс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пацкая Альбіна Яго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пацкая Станіслава Браніслав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пацкая Алена Іосіф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оніка Іосіфаўна, сяст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пацкая Гал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еўскі Ціт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еўская Мары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еўская Геня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еўскі Уладзімір, сын, н. у 194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Іван Я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кса Цэцылія Адам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зьміцкая Кацярына Архіп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Казіміра Ада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Вэрося Мар’я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Людміла Мар’я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Банапарт Мар’я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Міхаіл Паў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Зузана Вікта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Наталл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пляменніц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Праскоў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ніслава Мар’янаўна, дачка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Валянціна Мар’янаўна, дачк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Галіна Мар’янаўна, дачка.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Ліцвін Ніна Мар’янаўна, дачка, н. у 1936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 Анатоль Мар’янавіч, сын, н. у 193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ава Яніна Кліменцьеўна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Ганна Сіда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Яніна Усці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Марыя Усці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Ганна Усці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Мікалай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Іван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Пётр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Фёдар Усці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Аляксандр Я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Людміла Іосіф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Яўгенія Аляксанд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Лізавета Аляксанд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Мікалай Аляксанд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Іосіф Аляксанд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Любоў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рог Валянціна Аляксандр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Казіміра Адам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Асабі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Болюсь, сын, н.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Браніслав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Віктар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Вер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Галі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Леанор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Браніслаў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дкоўскі Максі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дкоўская Эмілія Іван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калоў Іван Яго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калова Яніна Ант он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калова Вера Ів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калоў Сцяпан Ягоравіч, брат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олтан Зінаіда Уладзімі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олтан Рыго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Фёдар Ів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Хрысціна Яго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Соф’я Пятроўна, дачка, н. у 193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Зінаіда Пятроўна, дачка, н. у 193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нкоўская Але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нкоўскі Франц Ів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нкоўская Марыя Уладзімі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нкоўскі Леанід Франц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нкоўская Лізавета Францаўна, дачка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енкялё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жок Якуб Сцяфан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Архіп М.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Палагея К. з сям’ёй (2 чал.)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ысоц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ома Ціхан Іванавіч, пад 60 гадоў</w:t>
      </w:r>
    </w:p>
    <w:p>
      <w:pPr>
        <w:pStyle w:val="Normal"/>
        <w:spacing w:before="0" w:after="200"/>
        <w:ind w:left="720" w:firstLine="720"/>
        <w:contextualSpacing/>
        <w:rPr>
          <w:b/>
          <w:b/>
          <w:lang w:val="be-BY"/>
        </w:rPr>
      </w:pPr>
      <w:r>
        <w:rPr>
          <w:b/>
          <w:lang w:val="be-BY"/>
        </w:rPr>
        <w:t xml:space="preserve">Вёска Вышнарава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хавецкая Аксют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хавецкая Алена, 3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ыдрыцкая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Марыя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інько матрона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левіч Іван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левіч, жонка, 6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уклевіч, 7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Ігналя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Ева, , жонка, 4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Надзея Ігнатаўна, дачка, 1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Мікалай Ігнатавіч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Леакадзія, 2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, сын, 13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 Адольф, 5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Адэля, жонка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ачка Валянціна Адольфаўна, 2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сын Юлюсь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Альбіна, 35 гадоў,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 Ада, дачка, 1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 Валянціна, дачка, 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 Адась, сын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Вольга, 3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, дачка, 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, сын, 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Заляціла Ізарэт, свёкар, 7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аляціла Кірыл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ольга Ктрылаўна, дачка, 2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шкевіч Іван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ашкевіч, жонка, 5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харонак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харона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харона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харонак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бедзь Мальв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бедзь Арсень, сын, 1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овіч Осіп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лёнак Феня, 3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 xml:space="preserve">Маслёнак, дачка,4 гады 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слёнак, дачка, 6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слёнак, свёкар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лёнак Іван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лёнак Марфа, жонка, 3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лёнак Мікалай Іванавіч, сын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Ганна Фамініч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Обух Дарота, 8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Дзмітрый Ізафатавіч, 60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 Барбара, жонка, 3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 Валянціна Дзмітрыеўна, дачка, 9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 Зінаіда Дзмітрыеўна, дачка, 7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 Сяргей, сын, 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 Пётр, сын, 2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Ефрасіння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Матрона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Рыгор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Яніна, нявестка, 32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, сын, 8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аўлюкевіч, сын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Унук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азнацветаў Іван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івоха Марыя, 4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ар Стэфанія з сям’ёй ( 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ар Сцяпан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блонская Юзэф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Ульяна, 28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скевіч, дачка, 4 гады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скевіч, дачка, 6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скевіч, сын, 1,5 г.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(жанч.), 70 гадоў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ў Сямён Купрыянавіч, н. у 187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лова Валянціна Сямёнаўна, н. у 1920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оўзель Марфа Сільвестраўн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і Рыгор Васілевіч, н. у 191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ая Любоў Сяргееўна, жонка, н. у 191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і Канстанцін Рыгоравіч, сын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ая Ірына Рыгораўна, дачка, н. у 1940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рават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ожанька Ганна Васілеўн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рынка Лазар Іванавіч, н. у 189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арынка Вольга Лазараўна, дачка, н. у 192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Аляксей Якаўлевіч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Кацярына Іванаўна, жонк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Марыя Аляксееўна, дачка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Любоў Аляксееўна, дачка, 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кевіч Валянціна Аляксееўна, дачка, 5 гадоў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радзішч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хан Палагея Ягораўна, н. у 188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Агата Пратасаўна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Марыя Віктар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Юры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оман Мікалай Іванавіч, н. у 193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йла Ган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Нядбайла Дані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йла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йла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йла Рыгор Селів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льскі Іван Варфаламеевіч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Нядбальскі Лявон Варфаламеевіч з сям’ёй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дбальскі Ягор Канстанцін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зняк Соф’я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Уладзімі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Еўдакія Яго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Аляксандр Уладзіміравіч, сын, н. у 193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Мікалай Уладзіміравіч, сын, н. у 1928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ацалуенак Уладзімір Уладзіміравіч, сын, н. у 193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цалуенак Марыя Іванаўна, маці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Пілецкі Еўдакім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і Васіль Еўдак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і Дзмітрый Еўдак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і Іван Еўдак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і Рыгор Пятро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ілецкі Сцяп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м Аляксандр Іванавіч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ум Пётр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Ефрасіння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Лізавета Сямёнаўна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Лукер’я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сёнак Фядот з сям’ёй (5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Самусёнак Яфім Панфілавіч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пірыдовіч Фёдар С.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Раман Антонавіч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едзька Міхаіл Андрэевіч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ая Агрыпіна Ігнатаўна, н. у 188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ая Палагея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і Антон Іван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і Антон Карп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і Мікалай Міхай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і Карп Ігнатавіч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йніцкі Міхаіл Ігнатавіч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ндзер Аркадзь Цімафеевіч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ндзер Варфаламей з сям’ёй (7 чал.)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зербаз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дзей Аляксандр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дзей Ганна, жонка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Есь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ачонак Цімафе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ачонак Лізавет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ушынская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ушынскі Мікала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ушынскі Спіры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аў Васіль Захар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цвінаў Сямён Пятро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 Якуб Маісе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 Праскоў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Васіль Ігнатавіч, 7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Еўдакія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Ніна, нявестка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Павел, яе сын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Віктар, яе сынн, 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Пётр, яе сын, 1 год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ліна, унучка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рына, унучка, 6 гадоў – спаленыя ў в. Пучы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Павел Васілевіч, сын – расстраляны ў канцлагеры Саласпіл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ў Мікалай Міхай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якрасава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Сямён Кузьм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Валянці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Зінаіда Сямё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Зінаіда Сямё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ейка Віктар Сямён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крыпка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Луцэ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ольга Іванаўна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Сямё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Яўгенія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Жарабцов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Родзік Іван Антонавіч, н. у 1887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Іван Іванавіч, сын, н. у 1927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Задзежж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адзёнак Сцяп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ладзёнак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 Сцяпан Васіл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 Таццяна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Варанец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анец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лькоўс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лькоўска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юль Аляксанд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юль Юлі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ра Аляксандр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Еўдак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узік Анатоль Іванавіч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узік Віктар Іванавіч, брат, н. у 1939 – загінулі ў канцлагеры Саласпіл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Герасім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Вольг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ніна Герасім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рась, сын дач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Ляво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Кацяры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Віктар Ляво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Ельяшэвіч Аляксанд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вановіч Сыльв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вановіч Сільвест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к В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укашок Зюн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Іван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, яго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цкевіч … Іванавіч, іх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цкевіч … Іванавіч,  іх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сюк Кузьм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сюк Міхал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Марк Сцяп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Яўгенія, нявест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Света, уну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ядзель Лена, уну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ерагуд Максім з сям’ёй (2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Перагуд Мікала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ерагуд Мары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ерагуд Аляксей Мікала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ка Уладзімі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ка Александры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Архіп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Тацця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надзея Архіп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Марфа Архіп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Зуза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Жэня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Іван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Ган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Вадзім Іван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Пётр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Віця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Коля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Ларыс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Надзе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Осіп Аляксее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Мікала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Ган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напок Пётр Ларыё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Ган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Лёні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Фам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Фёкл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ома Надзея Фамінічна, дач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Стома Марыя Фамініч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вярдук Васіль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вярдук Улля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Андрэ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Марф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Антон Андрэ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Лізавета, яго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Пётр Андрэе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Зінаіда Пятроўна, яго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Люба Пятроўна, яго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Іосіф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Эмілія, жонк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Юхневіч … Іосі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… Іосі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… Іосі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… Іосі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… Іосіф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Марыя, загінула ў канцлагеры Саласпіл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Ілл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Бары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скевіч Аляксандр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Іванц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олес Севасцян Сямёнавіч з сям’ёй (10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ліноўскі Фёдар Ціха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Кацярына Васіле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одзік Сцяпан Рыгор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, сям’я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зач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кецік Мікалай Раманавіч, н. у 1889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зло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ўлюкевіч Адольф Дзяменцьевіч, н. у 1896, загінуў у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Юхневіч Леванціна Усцінаўна, 65 гадоў, спалена ў канцлагеры Асвенцім 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ме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олес Праскоўя Іванаўна, 5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олес Рыгор Сямё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олес прохар Ягора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іваноўскі Генадзь Пятровіч, н. у 193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іваноўскі Іван Пятровіч, брат, н. у 192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 Вольга Якубаўна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, сям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Зубар, сям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оўзель Фёдар Рыгоравіч, 50 гадоў, спалены ў в. Салом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ось Яўгенія Андрэеўна, 3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Фруцкі Аляксандр Фёдара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Яскевіч Марыя Лявонаўна з сям’ёй (2 чал.) 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рзун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она Канстанцін Іванавіч, н. у 190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она Клаўдзія Сямёнаўна, жонка, н. у 190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она Яўгенія Канстанцінаўна, дачка, н. у 192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арона Міхаіл Канстанцінавіч, сын, н. у 193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ятніца Дзмітрый Іва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ятніца Еўдакія Іван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ятніца Уладзімір Дзмітрыевіч, сы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Цыра Сцяпан Андрэе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Ефрасіння Іванаў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ганна Сцяп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Вера Сцяпана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Яўгенія Сцяпанаўна, дачка</w:t>
      </w:r>
    </w:p>
    <w:p>
      <w:pPr>
        <w:pStyle w:val="Normal"/>
        <w:spacing w:before="0" w:after="200"/>
        <w:ind w:left="1416" w:firstLine="720"/>
        <w:contextualSpacing/>
        <w:rPr/>
      </w:pPr>
      <w:r>
        <w:rPr>
          <w:b/>
          <w:lang w:val="be-BY"/>
        </w:rPr>
        <w:t>Вёска Каркалец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анаў Пётр Івана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аранава, жонка, спалена ў канцлагер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міленка Пётр, н. у 1898, загінуў у канцлагеры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аханавіч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кодэс Залман Лазар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дынскі Уладзімір Станіслававіч, н. у 194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лашонак Сямё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лашонак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Настасся Нічыпар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дрыцкі Мікалай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дрыцкі Міхаіл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Дубіна Герасім Іосіфавіч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6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Лідз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, дачка</w:t>
      </w:r>
    </w:p>
    <w:p>
      <w:pPr>
        <w:pStyle w:val="Normal"/>
        <w:spacing w:before="0" w:after="200"/>
        <w:contextualSpacing/>
        <w:rPr/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Казакевіч Рыпіна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закевіч Фёдар Купрыянавіч, 5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Ганна, жонк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шлач Зоя Фёдараўна, н. у 191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шлач Анатоль, сын,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шлач Ларыса, дачка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ук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Лідзія Фёдараўна, 36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кеенак Галіна, дачка, 14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Ніна, дачка, 14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утонін Рафаіл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утонін Саламон Ёселевіч з сям’ёй (7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Валянцін Ціханавіч, н. у 191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Ганна Герасімаўна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слёнак Ларыён Іванавіч, н. у 188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Канстанцін Міхайл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Канстанцін Канстанці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Румак Гірш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Ефрасіння Трафім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ыпук Іван,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Трыпук Луцыя, каля 5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Ягор Аляксанд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ургель Ган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зяла Іосіф Фёда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Юхневіч Антон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Юхневіч Наталля Кузьмініч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ісял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і Кірыла і яго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Глінская Настасся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інскі Нічыпар, муж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Жоравы, сям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уранскі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Аляксанд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Наталл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… Аляксанд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… Аляксандра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… Аляксандрвіч, сы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Бары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Фядор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6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Ефрасін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Ів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Таццяна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дзіц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Мікала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Настасс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Настасс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дь Паве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Тацця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суль Я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го 3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ецярвёнак Апанас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кушонак Антаніна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раснае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вяковіч Максім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вяковіч Яго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зевяковіч Сцяпа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сюк Дар’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ка Ефрасінн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узака Тацця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Курылава (Хоцькава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лоў Барыс, пад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Васіль Міхайлавіч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Хрысціна Дзмітрыеўна, жонка, н. у 188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Дачка Ганна Васілеўна, н. у 191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улевіч Фядора Іванаўна, нявестка, н. у 1917,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Мацулевіч Алег Міхайлавіч, сын, у 1939, 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цулевіч  Інакенцій Міхайлавіч, сын, н. у 194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 xml:space="preserve">Саўлук Ефрасіння Барысаўна, каля 30 гадоў, 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ўлук, сын, н. у 1939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 xml:space="preserve">Саўлук, сын, н. у 1940 </w:t>
      </w:r>
    </w:p>
    <w:p>
      <w:pPr>
        <w:pStyle w:val="Normal"/>
        <w:spacing w:before="0" w:after="200"/>
        <w:ind w:left="2124" w:hanging="0"/>
        <w:contextualSpacing/>
        <w:rPr>
          <w:b/>
          <w:b/>
          <w:lang w:val="be-BY"/>
        </w:rPr>
      </w:pPr>
      <w:r>
        <w:rPr>
          <w:b/>
          <w:lang w:val="be-BY"/>
        </w:rPr>
        <w:t>Вёска Латыгава</w:t>
      </w:r>
    </w:p>
    <w:p>
      <w:pPr>
        <w:pStyle w:val="Normal"/>
        <w:spacing w:before="0" w:after="200"/>
        <w:ind w:left="709" w:hanging="0"/>
        <w:contextualSpacing/>
        <w:rPr>
          <w:lang w:val="be-BY"/>
        </w:rPr>
      </w:pPr>
      <w:r>
        <w:rPr>
          <w:lang w:val="be-BY"/>
        </w:rPr>
        <w:t>Кавалёнак Марыя Паўлаўна, н. у 1924</w:t>
      </w:r>
    </w:p>
    <w:p>
      <w:pPr>
        <w:pStyle w:val="Normal"/>
        <w:spacing w:before="0" w:after="200"/>
        <w:ind w:left="709" w:hanging="0"/>
        <w:contextualSpacing/>
        <w:rPr>
          <w:lang w:val="be-BY"/>
        </w:rPr>
      </w:pPr>
      <w:r>
        <w:rPr>
          <w:lang w:val="be-BY"/>
        </w:rPr>
        <w:t>Хламёнак Пётр Францавіч, н. у 1874</w:t>
      </w:r>
    </w:p>
    <w:p>
      <w:pPr>
        <w:pStyle w:val="Normal"/>
        <w:spacing w:before="0" w:after="200"/>
        <w:ind w:left="709" w:hanging="0"/>
        <w:contextualSpacing/>
        <w:rPr>
          <w:lang w:val="be-BY"/>
        </w:rPr>
      </w:pPr>
      <w:r>
        <w:rPr>
          <w:lang w:val="be-BY"/>
        </w:rPr>
        <w:t>Хламёнак Хрысціна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еснік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ранеўская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Чарнавок Браніслава Ігнатаўна, н. у 1939, загінула ў канцлагеры Саласпілс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Ліцвя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юль Гелена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юль Кірыла Сямёнавіч, н. у 1881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Аляксандра А.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Аляксандр Вікенцьевіч, н. у 189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Сцепаніда Сямёнаўна, жонка, н. у 188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Антон Гаўрылавіч, н. у 190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Барбара Аляксандраўна, жонка, н. у 191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лацёнак Надзея Антонаўна, дачка, 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Глацёнак Алена Антонаўна, дачка, 4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Марыя в. з сям’ёй (4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лацёнак Сямён Ягоравіч, н. у 1933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роменка (жанч.)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Маскалён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Зінаід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Рэгіна Аляксандраўна, дачка, 11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Анатоль Аляксандравіч, сын, 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ніна Аляксандраўна, дачка, 7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ая Тамара Аляксандраўна, дачка,  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ілецкі Аляксандр Аляксандравіч, сын, 5 месяцаў</w:t>
      </w:r>
    </w:p>
    <w:p>
      <w:pPr>
        <w:pStyle w:val="Normal"/>
        <w:spacing w:before="0" w:after="200"/>
        <w:ind w:left="1416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лыкаўшч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ая Лідзія Давыдаўна, н. у 192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ая Света, дачка, каля 1 год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і Харыто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ая Настасс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і Леанід Харытонавіч, сын, н. у 193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і Аляксандр Харытонавіч, сын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ваноўская Антаніна Харытонаўна, дачка, н. у 1935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Маркевіч Аляксандр, н. у 1912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Ядвіга, жонка, н. у 191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, сын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, сын, 3 гад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Улас Уласавіч, н. у 1909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Яўгенія, жонка, н. у 190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Марыя Уласаўна, дачка, н. у 193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Таццяна Уласаўна, дачка, н. у 1935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кевіч Антаніна Уласаўна, дачка, н. у 1938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іхоня Андрээй Герасімавіч, н. у 1914, павешаны ў Полацку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ля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сюль Аляксандр М. з сям’ёй (5 чал.)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ершамайская (Бажкі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роха (жанч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бан Нічыпар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бан Вольга, жонка, 3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бан Ліля Нічыпараўна, дачка, 3 гады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апелуш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рохарава Кацярына з сям’ёй (5 чал.)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лебан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атай Настасся, каля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ўну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ў Цімафей Дзянісавіч, за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ва Наталля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ва Ганна Цімафееўна, дачка, 1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ў Мікалай Дзянісавіч, сын, 8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ў Уладзімір Дзянісавіч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есялоў Уладзімір Дзянісавіч, сын, 6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зняк Аляксей, за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зняк Ганна Аляксееўна, дач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е 2 дзяцей дашкольнага ўзросту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рфа, сястра, пад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сеня, сястра, за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Ганна, сястра, каля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кавіцкі Пракоп Пракопавіч, 85 гадоў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Пушчавыя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ак Вольга Мікалаеўна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ак Ефрасіння Андрэеўна, 35 гадоў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ак Праскоўя Іва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дрыцкі Васіль Іван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рвіч (мужч.), 4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 Дзмітрый Сямё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Дубіна Марыя Ігнатаўна, н. у 1920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Кавалёнак Марыя Максім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лімовіч Агата Якуб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Пазняк Настасся Захараўна з сям’ёй (2 чал.)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Рубаны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ук Аляксей Пятро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Лебедзь Аляксандр Гаўрыл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Ханейка Лявон Ляво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ар Варфаламей, загінуў у канцлагеры Майданак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ар Дар’я Раман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андар Пётр Варфаламеевіч, н. у 1933, вязень канцлагера Саласпілс, памёр у 1948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Рубчыкі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Андрэй Васілевіч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Бурдо Андрэй Ігнат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Барба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Васіль Сямён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Васіль Ціхан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Іры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Лізавета Кліменцьеўна з сям’ёй ( 3 чал. 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Уладзімір Аляксанд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урдо Яго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дрыцкая Сцепаніда Мікалае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Выдрыцкі Міхаіл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Апанас Фёда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Еўдакі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Канстанцін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Настасся Усцін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Тама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Цімаф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азакевіч Ягор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вейка Марыя Фёдараўна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тубайла Палагея Пракопаўна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Пётр Захаравіч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ыра Трафім Захаравіч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алі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ядунька Мікалай Уласавіч з сям’ёй (2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Бядунька Палагея Мацвее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Пётр Маркавіч з сям’ёй (2 чал.)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елядцов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Ісаеў Іван Канстанцінавіч, н. у 1926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Васіль Сільвестравіч, 59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рыя, жонка, 55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ефрасіння Васілеўна, дачка, 13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кеенак Марыя Васілеўна, дачка, 11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іхайлава Таццяна Аўласаўна, н. у 1880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кукоўскі Якаў Уладзіміравіч, 60 гадоў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Цвяцінская Марыя Антонаўна, н. у 1904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лоўская Марыя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лоўская, сястр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Ялоўскі, брат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лабод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Самусёнак Ганна, спалена ў Каханавічах</w:t>
      </w:r>
    </w:p>
    <w:p>
      <w:pPr>
        <w:pStyle w:val="Normal"/>
        <w:spacing w:before="0" w:after="200"/>
        <w:ind w:left="1440" w:firstLine="720"/>
        <w:contextualSpacing/>
        <w:rPr>
          <w:b/>
          <w:b/>
          <w:lang w:val="be-BY"/>
        </w:rPr>
      </w:pPr>
      <w:r>
        <w:rPr>
          <w:b/>
          <w:lang w:val="be-BY"/>
        </w:rPr>
        <w:t>Вёска Стараселле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Аўласенка Домна Маркаўна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ванос (мужч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ванос, жонк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Крыванос Ганна, нявестка,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яе 2 дзяцей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Мацкевіч Лізавета Андрэеўна з сям’ёй (5 чал.)</w:t>
      </w:r>
    </w:p>
    <w:p>
      <w:pPr>
        <w:pStyle w:val="Normal"/>
        <w:spacing w:before="0" w:after="200"/>
        <w:contextualSpacing/>
        <w:rPr/>
      </w:pPr>
      <w:r>
        <w:rPr>
          <w:lang w:val="be-BY"/>
        </w:rPr>
        <w:t>Чубара Іван Трафімавіч з сям’ёй (3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ык Андрэй Фёдаравіч з сям’ёй (5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ык Віталь Канстанцінавіч з сям’ёй (6 чал.)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ык Ганна Сямёнаўна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  <w:t>Шлык Канстанцін Сямёнавіч з сям’ёй (2 чал.)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трал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асоўскі Іван Ігнатавіч, н. у 187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Красоўская Марыя, жонка – спалены ў в. Царкоўна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дамёнак Конан Іванавіч з сям’ёй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дамёнак Праскоўя Кузьмініч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яц Ганна з сям’ёй  (4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убар Ефрасіння Аляксандраўн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зёл Барыс Кандратавіч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улевіч Васіль Міхайлавіч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тарынава Ганна Міхайлаўна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тарынаў Аляксей Васілевіч з сям’ёй (4 чал.)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трыжано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цкевіч Лявон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цкевіч Настасся, жонк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ляціла Марыя, 7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Зузана, 5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цкевіч Павел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Лізавет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Соф’я Паўлаўна, 4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узака Яўгенія Марціянаўна, 3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а Антанін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а Соф’я Арцюхаўн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Ксеня Нічыпараўна, н. у 188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Марыя Лаўрэнаўна, 2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рыпук Настасся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кецік Ефрасіння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Клімянцін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Палагея, жонка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Марціян, 6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Юхневіч Вольга Марціянаўна, дачка, 45 гадоў – загінулі ў канцлагеры Майданак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ямён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Натал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Зінаід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Людміл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Апана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Настасс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Габрые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Яка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Аксінн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Міхаіл Габрыел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Ілля Габрыел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Галіна Габрыел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Людміла Габрыел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Яфі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ацёнак Фаіна, жон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Глацёнак … Яф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узік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узік Наталля,жон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зевяковіч  Але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Дзевяковіч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Міхаі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Ган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Марыя Міхайл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Яніна Міхайл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Натал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вальчык Гаўрыл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вальчык Ефрасінн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вальчык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вальчык, сын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оўзель Барбара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ўзель Ефрасінн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ўзель Ягор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ўзель Марыя, яго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ўзель Галіна Ягораўна, да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оўзель Марыя М. з сям’ёй (8 чал.)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рыванос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ванос Іры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ыванос Любоў Васіле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і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Ган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і Уладзімір Вікта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Вольга Вікта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сальская Франя Вікта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іцкая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віцкі Іван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воха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івоха Лізавет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ў Аляксанд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ва Ксен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ў Іван Аляксандр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агава Вера Аляксандр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ткевіч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ткевіч Вольг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аткевіч Леаніда Пятро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амёнак Антан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Хламёнак Тацця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оўская Аляксанд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лання, сяст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оўская Матро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оўскі Нічып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оўская Ксен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ідзія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ргей, уну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Тамара, уну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Юхневіч Міхаіл І. з сям’ёй (3 чал.)</w:t>
      </w:r>
    </w:p>
    <w:p>
      <w:pPr>
        <w:pStyle w:val="Normal"/>
        <w:spacing w:before="0" w:after="200"/>
        <w:ind w:left="1440" w:firstLine="720"/>
        <w:contextualSpacing/>
        <w:jc w:val="left"/>
        <w:rPr/>
      </w:pPr>
      <w:r>
        <w:rPr>
          <w:b/>
          <w:lang w:val="be-BY"/>
        </w:rPr>
        <w:t>Вёска Чургл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Радзівонава Настасся Вікенцьеўна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Чырвоная Ні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лім Дзмітрый Фёдаравіч, н. у 192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урзо Фёдар Аляксеевіч, н. у 1888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урзо Мікалай Фёдаравіч, сын, н. у 1924,–  расстраляныя ў г. Дрыса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Чырвон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харонак Ефрасіння Пракопаўна, н. у 189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харонак Сяргей Іванавіч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го сястра, 30 гадоў</w:t>
      </w:r>
    </w:p>
    <w:p>
      <w:pPr>
        <w:pStyle w:val="Normal"/>
        <w:spacing w:before="0" w:after="200"/>
        <w:ind w:left="12" w:firstLine="720"/>
        <w:contextualSpacing/>
        <w:jc w:val="left"/>
        <w:rPr>
          <w:lang w:val="be-BY"/>
        </w:rPr>
      </w:pPr>
      <w:r>
        <w:rPr>
          <w:lang w:val="be-BY"/>
        </w:rPr>
        <w:t>Чырванец Ганна з сям’ёй (2 чал.)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бал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Браніслаў Андрэ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анна Ціт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МарыяБраніслав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Лізавета Браніславаўна, да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Цыра Ганна Браніслав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асіль Андрэе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Марыя Ціхан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Анатоль Васілевіч, сын, н. у 192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енадзь Васілевіч, н. у 192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анна Сямё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Уладзімір Іосіф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Яўген Іосіф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Андрэй Іосіф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Еўдакім Фро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Лідзія Фёдар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Іосіф Еўдакім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Анфіса Еўдакім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Міхаіл Фро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ольга Іван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Васіль Міхайл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Сцяпан Фролавіч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Марфа Іванаўн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Ефрасіння Сцяп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Юлія Сцяп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Галіна Сцяпан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ра Іосіф Сцяпанавіч, сын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ляго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гер Іван Мікіт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Настасся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Тарас Цімафе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Сямён Цімафе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сюль Яўгенія Цімафееўна, дачка – расстраляныя ў в. Задзежж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ляксандра А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ндрэй А. з сям’ёй (5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Анісім з сям’ёй (6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Васіль Сямён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Дзевяковіч Іван Васілевіч з сям’ёй ( 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Фісюк Аўлас Мінавіч з сям’ёй (2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балоўская Алена П. з сям’ёй (3 чал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Шчарбінская Аляксандра П. 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ман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вірбля Іван Парфенавіч з сям’ёй (2 чал.)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евядома (былы Каркалецкі сельсавет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оўзель Ніна Іванаў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нфілаў Павел Азаравіч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ятніца Максім Ільіч, н. у 1894, загінуў у няволі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Сар’янскі сельсавет</w:t>
      </w:r>
    </w:p>
    <w:p>
      <w:pPr>
        <w:pStyle w:val="Normal"/>
        <w:spacing w:before="0" w:after="200"/>
        <w:ind w:left="1440" w:firstLine="720"/>
        <w:contextualSpacing/>
        <w:jc w:val="left"/>
        <w:rPr>
          <w:b/>
          <w:b/>
          <w:u w:val="double"/>
          <w:lang w:val="be-BY"/>
        </w:rPr>
      </w:pPr>
      <w:r>
        <w:rPr>
          <w:b/>
          <w:lang w:val="be-BY"/>
        </w:rPr>
        <w:t>Вёска Абразэева</w:t>
      </w:r>
    </w:p>
    <w:p>
      <w:pPr>
        <w:pStyle w:val="Normal"/>
        <w:spacing w:before="0" w:after="200"/>
        <w:ind w:left="636" w:firstLine="73"/>
        <w:contextualSpacing/>
        <w:jc w:val="left"/>
        <w:rPr>
          <w:lang w:val="be-BY"/>
        </w:rPr>
      </w:pPr>
      <w:r>
        <w:rPr>
          <w:lang w:val="be-BY"/>
        </w:rPr>
        <w:t>Абразэй Аляксандр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Абразэй Іосіф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Абразэй Рыгор Сямёнавіч, н. у 1908,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Барэйка Кацярына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Бабок Уладзімір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Дзярко Васіль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Дзярко Пётр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Дзярко Уладзімір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Піваваранак Антон з сям’ёй (3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Ракшня Марыя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Тварановіч Міхаіл з сям’ёй (2 чал.)</w:t>
      </w:r>
    </w:p>
    <w:p>
      <w:pPr>
        <w:pStyle w:val="Normal"/>
        <w:spacing w:before="0" w:after="200"/>
        <w:ind w:left="624" w:firstLine="73"/>
        <w:contextualSpacing/>
        <w:jc w:val="left"/>
        <w:rPr>
          <w:lang w:val="be-BY"/>
        </w:rPr>
      </w:pPr>
      <w:r>
        <w:rPr>
          <w:lang w:val="be-BY"/>
        </w:rPr>
        <w:t>Тварановіч Павел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бух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дановіч Васіль Іванавіч, н. у 188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адзед Адэ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адзед Ген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адзед Але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еладзед Ко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зновіч Еўдак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зновіч Іосіф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буль Барба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буль Але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буль Надзе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арбуль Воль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ая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і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і Павел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ськовіч Клімянцін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ранік Ген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ік Ко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ік Лёл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ранік Лёня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Каранік Сыльв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Настасс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Валянці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Язўген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Лаўрэ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Надзе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Мікала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Рам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Юлі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Ядвіг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оман Настасс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роман Аркадзь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роман Кацяры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роман Іван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роман Іосіф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роман Пётр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Мары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Вольг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Кухаронак Пётр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Лукашонак Пётр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Папсуевіч Мікалай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Папсуевіч Надзе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Пірог Клаўдзі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Пірог Юлі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вейка Аляксандр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вейка Антані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рдыка Лізавет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рдыка Пётр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рдыка Ан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рдыка Вал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Сардыка Віц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рбан Луцыя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Урбан Якаў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Шарыпа Антаніна</w:t>
      </w:r>
    </w:p>
    <w:p>
      <w:pPr>
        <w:pStyle w:val="Normal"/>
        <w:spacing w:before="0" w:after="200"/>
        <w:ind w:left="1" w:firstLine="720"/>
        <w:contextualSpacing/>
        <w:jc w:val="left"/>
        <w:rPr>
          <w:lang w:val="be-BY"/>
        </w:rPr>
      </w:pPr>
      <w:r>
        <w:rPr>
          <w:lang w:val="be-BY"/>
        </w:rPr>
        <w:t>Шарыпа Казімір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ніськав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стапковіч Юрый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рыбоўскі Іосіф, 5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ук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ук, сын, 16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Жук Сямён Фаміч, н. у 189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ыкша (Каэтаніха)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ндар Браніслава Антонаўна, 1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тарынская Вольга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Чарапкова Надзея, 40 гадоў</w:t>
      </w:r>
    </w:p>
    <w:p>
      <w:pPr>
        <w:pStyle w:val="Normal"/>
        <w:spacing w:before="0" w:after="200"/>
        <w:ind w:left="1429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б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руцкі Вікенцій Іосіфавіч, н. у 190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руцкая В.Ф.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овіч С.В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овіч А.В., н. у 1886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овіч Б.І., н. у 190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овіч П.С.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рфяновіч Ф.І., н . у 1919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ндзел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бружэвіч Яніна, 1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ацкая Марыя Вікенцьеўна, н. у 191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ацкі Іван, сын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гацкі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луць Іосіф, 35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Гілуць Подзя, жонка, 3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ілуць Вікторыя Іосіфаўна, дач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Гілуць Яніна Іосіфаўна, дачка, 8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Жынгель Анеля, 7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Жынгель Антунеля, 8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Ганна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Паўліна, 7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Фаціна, г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ястра, 1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жык Франц Ігнатавіч, 64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жык Франя, жонка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жык Поля Францаўна, дачка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жык Валодзя Францавіч, сын, 12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Іжык Валера Францавіч, сын, 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евінёнак Іван, 3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евінёнак Соф’я, 3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гін Ганна, 4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гін Сяргей, муж, 5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огін Вікторыя Сяргееўна, дачка, 12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Марцінкевіч Адальфіна Вікенцьеўна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ке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кевіч, дачка, н. у 1934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кевіч Адольф, 6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кевіч Соф’я, жонка, 5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Марцінкевіч Іосіф Адольфавіч, сын, 3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йлёнак Людвіг, н. у 187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йлёнак Мальвіна, н. у 187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амуйлёнак Ганна, 2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епановіч Эмілія, 6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ефановіч Адальфін Вікенцьевіч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 xml:space="preserve">яго 2 дзяцей 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прыёмная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Сцефановіч Марыя Вікенцьеўна, н. у 191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еленак Іван Сямёнавіч, н. у 1923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Альфонс, 8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Вера Вікенцьеўна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Павел, сын, н. у 1935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Марыя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Вінцэся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Беня, сын, 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Ган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Ігнат, 7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Анеля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Люцыян Антонавіч, 78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Ганна, жонка, 76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укель Марыя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аш Уладзімір Антонавіч, н. у 1911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аш Геня, жонка, н. у 1912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аш Станіслаў Уладзіміравіч, сын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аш Ганна Уладзімір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аш Вера Уладзіміраўна, дачка, н. у 1938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юкевіч Настасся, 7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сюкевіч (хлопчык), 2 гады</w:t>
      </w:r>
    </w:p>
    <w:p>
      <w:pPr>
        <w:pStyle w:val="Normal"/>
        <w:spacing w:before="0" w:after="200"/>
        <w:ind w:left="708" w:firstLine="720"/>
        <w:contextualSpacing/>
        <w:jc w:val="left"/>
        <w:rPr>
          <w:lang w:val="be-BY"/>
        </w:rPr>
      </w:pPr>
      <w:r>
        <w:rPr>
          <w:b/>
          <w:lang w:val="be-BY"/>
        </w:rPr>
        <w:t>Вёска Барав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яльчонак Кацярына Юльянаўна, 7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яльчонак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яльчонак Стэзя, 72 гады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Бука Канстанцін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ука, жонка, 6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Вера Пятроўна, н. у 190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Ала Сцяпанаўна, дачка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Паліна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е 3 сыны – 6, 4, 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Сцяпан, 7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Леанора, жонка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Сямён Карлавіч, 6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лянціна Мікалаеўна, пляменніца, 17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Эдуард Ануфрыевіч, 4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ерабей, маці, 7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Люцыяна, жонка, 4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…Эдуардаўна, дачка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… Эдуардавіч, сын, 10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 Эмілія, 4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ерабей, сын, 1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Лысава Настасся Герасімаўна, 43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Браніслава Ігнатаўна, 42 гад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Галіна, дачка, 9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рбан Зінаіда, дачка, 4 гады</w:t>
      </w:r>
    </w:p>
    <w:p>
      <w:pPr>
        <w:pStyle w:val="Normal"/>
        <w:spacing w:before="0" w:after="200"/>
        <w:ind w:left="1428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ул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яльчонак Вера, 40 гадоў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Амяльчонак Віця, сын, 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Амяльчонак Кася, 7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Аўсюк Марыя, 70 гадоў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Аўсюк Моніка, дачка, 45 гадоў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Бабок Юлія, 70 гадоў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Бабок Моніка, дачка, 40 гадоў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Бабок Браніслава, дачка, 3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Бабок Ганна, дачка, 3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Бараўцова Вера</w:t>
      </w:r>
    </w:p>
    <w:p>
      <w:pPr>
        <w:pStyle w:val="Normal"/>
        <w:spacing w:before="0" w:after="200"/>
        <w:ind w:left="709" w:firstLine="81"/>
        <w:contextualSpacing/>
        <w:jc w:val="left"/>
        <w:rPr/>
      </w:pPr>
      <w:r>
        <w:rPr>
          <w:lang w:val="be-BY"/>
        </w:rPr>
        <w:t>Бараўцоў, сын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Варона Настасся, н. у 1896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Варона Адам, сын, 12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Варона Геня, дачка, 1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Варона Стэфан, 7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Воранава Васіліна, н. у 1896</w:t>
      </w:r>
    </w:p>
    <w:p>
      <w:pPr>
        <w:pStyle w:val="Normal"/>
        <w:spacing w:before="0" w:after="200"/>
        <w:ind w:left="709" w:firstLine="81"/>
        <w:contextualSpacing/>
        <w:jc w:val="left"/>
        <w:rPr/>
      </w:pPr>
      <w:r>
        <w:rPr>
          <w:lang w:val="be-BY"/>
        </w:rPr>
        <w:t>Воранава Марыя, 6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Гіруцкая Акуліна, 50 гадоў</w:t>
      </w:r>
    </w:p>
    <w:p>
      <w:pPr>
        <w:pStyle w:val="Normal"/>
        <w:spacing w:before="0" w:after="200"/>
        <w:ind w:left="709" w:firstLine="81"/>
        <w:contextualSpacing/>
        <w:jc w:val="left"/>
        <w:rPr/>
      </w:pPr>
      <w:r>
        <w:rPr>
          <w:lang w:val="be-BY"/>
        </w:rPr>
        <w:t>Гіруцкі Эдзік, сын, 8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Замбар Марыя, 4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апуста Савэр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ачан Адэля, 6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Адам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Наталля, жонка, н. у 1892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Віталь Адамавіч, сын, н. у 1930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Анеля, 4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Чэсік, сын, 1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Анатоль, сын, 8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Эмілія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Браніслава, дач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2 унукі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2 унучкі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Зінаіда Іванаўна, н. у 1903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Ада Эдуардаўна, дачка, н. у 1925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Эрнест Эдуардавіч, сын, н. у 1927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роман Эдуард Эдуардавіч, сын, н. у 1930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ухтарскі Уладзімір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Кухтарская Ядвіга П., жон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бок Анеля, 7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Яе ўнуч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Яе ўнук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бок Вікенцій, 5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бок Паліна, жонка, 5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бок Антаніна Вікенцьеўна, дачка, 1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Бася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Воля, дачка</w:t>
      </w:r>
    </w:p>
    <w:p>
      <w:pPr>
        <w:pStyle w:val="Normal"/>
        <w:spacing w:before="0" w:after="200"/>
        <w:ind w:left="709" w:firstLine="81"/>
        <w:contextualSpacing/>
        <w:jc w:val="left"/>
        <w:rPr/>
      </w:pPr>
      <w:r>
        <w:rPr>
          <w:lang w:val="be-BY"/>
        </w:rPr>
        <w:t>Лаўрыновіч Броня, дач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Франя, дач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, сын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Ганна, 5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, сын, н. у 1925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Ігнат, 6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аўрыновіч Анеля, жонка, 6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ук’янская, 7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Лук’янская Каміля, 4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Рагель Вольга Іванаўна, 3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Рагель, дач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Аляксандра, сястра, 2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Алена, сястра, 1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Рагель Іван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Рагель, жон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Іх 5 дзяцей, ад 10 да 18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Настасся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Яе 3 дачкі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Станіслаў, 62 гад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Агата, жонка, 5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Зося Станіславаўна, дачка, 18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Юлія Станіславаўна, дачка, 1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ксон Вілія Станіславаўна, дачка, 13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лічн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лічная, жонка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Браніслаў, 5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Вера, жонка, 4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Настасся, маці, 7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… Браніслававіч, сын, 4 гады</w:t>
      </w:r>
    </w:p>
    <w:p>
      <w:pPr>
        <w:pStyle w:val="Normal"/>
        <w:spacing w:before="0" w:after="200"/>
        <w:ind w:left="709" w:firstLine="81"/>
        <w:contextualSpacing/>
        <w:jc w:val="left"/>
        <w:rPr/>
      </w:pPr>
      <w:r>
        <w:rPr>
          <w:lang w:val="be-BY"/>
        </w:rPr>
        <w:t>Шарыпа  Данат, 4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Іосіф, брат, 4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Савэра, сястра, 47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Ксавэры, 35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, жонка, 33 гад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… Ксавэравіч, сын, 8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… Ксавэравіч, сын, 1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… Ксавэраўна, дачка, 4 гад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… Ксавэраўна, дачка, 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Станіслаў, 62 гад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, жонка, 5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Вера Станіславаўна, дачка, 16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рыпа Алена Станіславаўна, дачка, 14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ўрак Юзэфа, 60 гадоў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ўрак Генадзь, сын, 23 гады</w:t>
      </w:r>
    </w:p>
    <w:p>
      <w:pPr>
        <w:pStyle w:val="Normal"/>
        <w:spacing w:before="0" w:after="200"/>
        <w:ind w:left="709" w:firstLine="81"/>
        <w:contextualSpacing/>
        <w:jc w:val="left"/>
        <w:rPr>
          <w:lang w:val="be-BY"/>
        </w:rPr>
      </w:pPr>
      <w:r>
        <w:rPr>
          <w:lang w:val="be-BY"/>
        </w:rPr>
        <w:t>Шаўрак, дачка, 2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Верхняе Стунж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жэўскі Пётр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жэўская Настасс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жэўская Рэня Пятроўна, дачка, 1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жэўскія, сям’я, 5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ярко, сям’я, 3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(муж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го 2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харонкі, сям’я, 4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харонкі, сям’я, 2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харонкі, сям’я, 4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харонкі, сям’я, 2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дохі, сям’я, 2 чал.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Тумашэвічы, сям’я, 2 чал.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ерхняе Хаміно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лейнікаў Фадз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Іосіф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озн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бовіч Рыго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ярко Алена Францаўна, н. у 188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эвіч Станісл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эвіч Лё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ывёнак Юзэфа Іосіфаўна. Н. у 189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Алена Вікенцье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пскі Фёда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эвут Настас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олтан Ігнат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олтан Уладзімір Ігнат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олтан Ганна Ігнат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олтан Алена Васіле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Анэта Якаўле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Марыя Якаўлеўна, сяст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Антаніна Адамаўна, н. у 191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 xml:space="preserve">Шалуханская 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орзав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Бужынскі Мікалай Якімавіч, н. у 190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Казіміра Ігнатаўна, жонка, н. у 190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Валя Мікалаеўна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Ядзя Мікалаеўна, дачка, 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… Мікалаеўна, дачка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… Мікалаеўна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Аркадзь Якімавіч, н. у 191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Ганна Усцінаўна, жонка, н. у 191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Зінаіда Аркадзеўна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Люся Аркадзеўна, дачка, 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Антон Аркадзевіч, сын, 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Фёдар Якімавіч, н. у 191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, 3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дачка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Якім Пятровіч, бацька, н. у 187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Домна Максімаўна, маці, н. у 187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 Ігнат Пятровіч, н. у 190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 Міхаліна, жонка, н. у 190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 Алена Ігнатаўна, дачк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 Пётр Ігнатавіч, сын, 7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Гадун Вікенцій Адамавіч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дун Марыя Пятроўна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дун Станіслаў Вікенцьевіч, сын, 1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дун Ядзя Вікенцьеўна, дачка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Вячаслаў Вікенцьевіч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</w:t>
      </w:r>
      <w:r>
        <w:rPr>
          <w:lang w:val="be-BY"/>
        </w:rPr>
        <w:t>Гіруцкая Даната Рыгораўна, жонка, н. у 191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Іосіф, н. у 191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Ксеня Якімаўна, жонка, н. у 191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Тамара Іосіфаўна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Пётр Антонавіч, н. у 190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Ганна Іванаўна, жонка, н. у 190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Ядвіга, дачка, 3 гады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анюшэўская Александрына, н. у  188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чніна, дачка, н. у 190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лянціна, унучка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ына, унучка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нюшэўская Каміля Станіславаўн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нюшэўская Валянціна, дачка, 2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нюшэўская Гелена, дачка, 2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нучка з в. Карценева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Канстанцін Осіпавіч, н. у 187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даевіч Вячаслаў Іванавіч, н. у 191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даевіч Анеля, жонка, н. у 191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даевіч Уладзімір Вячаслававіч, сын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Апанас Антонавіч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Ганна Апанасаўна, дачка, н. у 192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Уладзімір Апанасавіч, сян, 2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Яніна, нявестка, н. у 192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, уну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, уну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цінкевіч Іван Іванавіч, н. у 188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цінкевіч Юзэфа, жонка, н. у 188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дэля Іванаўна, дачка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і Пётр Леанідавіч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ая Тэкля Іванаўна, жонк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і Антон Пятровіч, сын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і Пётр Пятровіч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ая Алена Пятроўна, дачка, 11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іцецкі Франц Пятровіч, сын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дзя, пляменніца, 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Віктар Пятровіч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Франя, жонка, н. у 190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Валянціна Віктараўна, дачка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Алена Віктараўна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Зузана Сцяпанаўн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2 жанчыны-манашкі па 60 гадоў</w:t>
      </w:r>
    </w:p>
    <w:p>
      <w:pPr>
        <w:pStyle w:val="Normal"/>
        <w:spacing w:before="0" w:after="200"/>
        <w:ind w:left="2160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Вялікія Плей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Лізавета Васілеўна, н. у 1908, з в. Расіц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, дачка, 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на, унучк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бала Аксеня Пятроўна, 6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ейжан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Эдуард Канстанці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Надзея Эдуардаўна, дачка, н. у 192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Дзіна Эдуардаўна, дачка, н. у 194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пакоўскі Мацвей, загінуў у канцлагеры Саласпілс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ромаў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Лідзія Фадзее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ыя, сястр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зегцяр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Анатоль Іва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Ане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ь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ль Брон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ль Казюн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ль Юзік, сын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Гарбуль, мац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дла Іван Трафімавіч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дла Ефрасіння Сафронаўн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Васіль Васілевіч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Іван Сцяпанавіч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Міканор Пілімонавіч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Сцяпан Пілімонавіч, брат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пак Анэт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пак Ядвіга, дачка, н. у 1926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Дубні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Канстанцін Ігнатавіч, н. у 189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Ганна Сільвестраўна, жонка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Домінік Канстанцінавіч, сын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Ігнат Канстанцінавіч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Сільвестр Сільвестравіч, н. у 1886, загінуў у канцлагеры Майдана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Анеля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Вольга Сільвестр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Ніна Сільвестр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Пеця Сільвестравіч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Жарнасе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розд Клаўдзі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Аляксанд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Я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Ганна Міхайл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Міхалі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дзінска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дзінскі Косця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дзінскі Валодзя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Адам Якаўл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Ева Іванаўн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Браніслава Адам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луханскі Міхаі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луханская Ане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луханская Геле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луханская Браніслав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пасіш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овіч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овіч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о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озел Пётр Канстанці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ом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оман Паўл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гош Ганна, 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Аляксандра Канстанцінаў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Марат Міхайлавіч, сын, 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Яніна Міхайлаўна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ваварана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ваваранак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дзец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ынкевіч Вера Пятроўна, 3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Агата Іванаўна, н. у 189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Міхаіл Іванавіч, н. у 189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Яніна Міхайлаўна, дачка, 1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2 сыны Ягора Яновіч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арачане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Сільвестр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ая Зоф’я, жонк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ікторыя Сільвестраўна, дачка, пад 4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Зул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Цярэнцій Мікала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Аляксанд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Уладзімір Вікенць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ая Юзэф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і Фёдар Міхайл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Міхаіл, н. у 1904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лют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бок Міхаі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Яфім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ысоцкі Антон з сям’ёй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і Уладзімір з сям’ёй (2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пёнак Іосіф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Іосіф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ухальскі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леўскі з сям’ёй (7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ая Аўдоцця з сям’ёй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ая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ая Настасся Адамаўна, н. у 190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і Нікадзім Ігнатавіч, сын, н. у 193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ая Лёля Ігнатаўна, бдачка, н. у 193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і Уладзімір Ігнатавіч, сын, н. у 193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балеўская Анеля Ігнат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Сямён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Станіслаў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Іосіф, 7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мен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ая Аршуля Людвігаўн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Зынон Станіслававіч, сын, н. у 191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Іосіф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Станіслаў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Клімянціна, жонка, 4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Марыя Станіславаўна, н. у 191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Александрына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Зузан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Вера, 5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Сцяп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Вольг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Пётр, 5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Ганна, жонка, 5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арані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ласенак Матро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ласенак Пёт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лынская Еўдакі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лынская Матро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і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ая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сын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вэцкі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вэцкая Казімі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пёнак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пёнак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Антон Андрэевіч, н. у 190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Фёдар Андрэевіч, брат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ей Тацця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2 дач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раднік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раднік Мікалай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дачка, 2 меся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Людміл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Сардыка Мікалай Сідар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Марф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ўруцкая Ефрасіння Аляксандраўн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Саўруцка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ўруцка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ўруцкая, дачк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Спірыдзёнак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Ганна Іван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… Зжахар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Пётр Васілевіч, н. у 192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Васіль, баць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Тацця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Анэт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Хрысціна Сцяпанаўна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Яфім Карпавіч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Цыра Настас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Цыра Ганна Казімір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ўрак Марыя Сідар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ўрак … Аляксандр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рмак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рмак Іосіф Іосіфавіч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лагіш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друковіч Іван Герасімавіч, 1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Мальвіна Вікенцьеўна, н. у 189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Баляслаў, сын, 1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Ганна, дачка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 Вікенцій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слоўская Гунэфа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слоўскі Іван М іхайлавіч, н. у 190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слоўскі Міхаіл Францавіч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Іван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ан (жанч.)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ан Станіслаў, сын, 1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чк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нук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ан Станіслаў Іосіфавіч, н. у 189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ан Іосіф Станіслававіч, сын, н. у 191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ушынскі Іосіф Станіслававіч, н. у 190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ушынская Ганна Пятроўна, жонка, н. у 191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ушынская Фрраня Іосіфаўана, дачка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Хламок Станіслаў Канстанцінавіч, н. у 190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Хламок Эмілія Іванаўна, жонка, н. у 1907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Хламок Станіслаў Станіслававіч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Хламок Ядзя Станіславаўна, дачка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экіль Іван Антонавіч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экіль Дуня, жонка, н. у 190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экіль Валянціна Іванаўна, дачка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Пётр Пятровіч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Міхаліна, жонка, н. у 190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Франц Пятровіч, сын, 13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озл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бковы, сям’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лімовічы, сям’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чыноўскія, сям’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цкевічы, сям’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ткевічы, сям’я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олбаўшчы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ковіч Іван Іванавіч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рывасель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оўнер Франц Станіслававіч, н. у 187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х Іван Станіслававіч, н. у 190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х Марыя Іванаўна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муйлёнак Адам Антонавіч, н. у 187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муйлёнак Ганна, жонка, н. у 187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муйлёнак Ігнат Антонавіч, н. у 1870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рэўні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Улляна, 6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Марыя, 3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 (жанч.)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Юлі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, жонка, загінула ў канцлагеры Майдана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ядзюта Барбара Станіславаўн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Андрэй Станіслававіч, загінуў у канцлагеры Майдана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Дзіма, н. у 1937, памёр ад страты крыві ў канцлагеры Сап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Іван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Паліна, жонка, 4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… Іванавіч, сын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ўруцкая, загінула ў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 Любоў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нсовіч Фёдар Парфёнавіч, 532 гады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Кулак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мінскі Сцяпан Аляксеевіч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мінская Алена Сцяпанаўна, дачка, н. у 1941, памерла ў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мінскі Яўстафій, 4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Адам Міхайлавіч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Вер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Зінаіда Адам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… Адам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… Адам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…Адам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Баляслаў Іванавіч, н. у 189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Вітольд Баляслававіч, сын, н. у 192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Ганн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Іосіф Міхайлавіч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Клімянціна Іосіфаўна, н. у 189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Марыя Нічыпараўна, н. у 191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Чэслаў Іосіфавіч, сын, 1 год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Эмілія Міхайлаўна, 3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, сын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хель Эмілія Паўлаўн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гановіч Фёкла Іванаўна, 4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іпаў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Нічыпар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Платынн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… Нічыпаравіч, сын, 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Станіслав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Верані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Лідзі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Галі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Эмілія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, свякр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, дачк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, дачка, 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ковіч Марыя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ковіч Павел Карлавіч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ковіч Леанід Паўлавіч, сын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Канстанцін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Вера, жонк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 … Канстанцінавіч, сын, 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 … Канстанцінаўна, дачка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Мальвіна, 55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Барсук Фёдар Андрэевіч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Браніслав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Эдуард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Яні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Праскоўя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Е. (жанч.)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Ф.І. (жанч.), 6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Іосіф Францавіч,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Тэкля, жонк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Юзэфа Іванаў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, 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елікава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Быкоўскі Ігнат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ая Кацярына, жонка, 5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ая Франя Ігнатаўна, дачка, 16 гадоў,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ая Алена Ігнатаўна, дачка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ыкоўскі Іосіф Ігнатавіч, сын, 1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Адольф Ігнатавіч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, маці, 7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… Адольфавіч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Настасся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Міхаіл, 5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3 дзяцей, 8 – 13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Гелена Карлаўна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Антон Іосіфавіч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Ганн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Марыя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, дачка, 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, дачка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цька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Фёдар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Тэкля, жонка, 6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Антон І.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, жонк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Верабей … Антонавіч, сын, 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Вікенцій Ігнатавіч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Юлія, жонк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ганна Васілеўна, нявестка, 2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Віталь Баляслававіч, яе сын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Канстанцыя Іванаў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Генадзь, сын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Іван, сын, 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Марыя Раманаўна, 55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Верабей Мікалай І.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Еўдакія, жонка, 5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… Мікалаеўна, дачка, 13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Пётр, 4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ерабей Ганна,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… Пятровіч, сын, 11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Таццян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Франя Вікенцьеў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Лідзія, дачка, н. у 193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Валянціна, дачка, н. у 193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Аркадзь, сын, н. у 193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Юзэфа Іосіфаўна, 35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Верабей, дачк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, дачка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Якаў К.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жэўская Ядвіга Данатаўна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жэўскі Станіслаў Данатавіч, брат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жэўскі Уладзімір Данатавіч, брат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Станіслаў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ая , жонка, 6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орнік Гаўрыла Дзмітрыевіч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шорнік Барбара, жонк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орнік Альбіна Гаўрылаўна, дачка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орнік Рэгіна Гаўрылаўна, дачка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(жанч.), 3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дзіц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Тамара Баляславаўн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Мальві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Усцін Ігнатавіч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Адэл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Валянцін Усцінавіч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, маці, 7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ласоўская Марыя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пёнак В.(жанч.).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пёнак Каміля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ценька В. (жанч.)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чан Аксеня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ыцкая Надзея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А., 7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Гелена Вікенцьеўна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Васіль Раманавіч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Барбара Андрэеўна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Франя Васілеўна, дачка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Пётр Васілевіч, сын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Вольга Іванаўна, 63 гады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Левінёнак Іосіф, 5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Аляксандра Раманаўна, жонка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Марыя Іванаўн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, дачка, 1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, сын, 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евінёнак П.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шкінь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шкінь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Браніслава Іосіфаўна, 3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Антон Віктаравіч, сын, 16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Ракшня Іван Віктаравіч, сын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Дзяменцій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Фёдар Дзяменцьевіч, сын, 4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нтаніна Дзяменцьеўна, дачка, 3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Пётр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, жонка, 6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ар’я Пятроўна, дачка, 48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  Масе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еразоўскі Браніслаў Іва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соўская – загінула ў канцлагеры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Межал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удоўская Эмілія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сменцік Канстанцыя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ісменцік Алік, сын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ці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вадская Гунэф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 xml:space="preserve">Кавалеўская 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авалеўскі, сын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, 4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валеўская Туфіля, 4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валеўская Зося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Адольф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Адэля, жонка, 4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Марыя Адольфаўна, дачка, 1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Валянціна Адольфаўна, дачка, 1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Вільгуся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ці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яміра Вольг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бан Уладзімір Францавіч, н. у 192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 (муж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Шукель Сільвест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Іван Сільвестр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Яраслаў, 6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укель  … Яраславаўна, дачка, 2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руш (жанч.), 60 гадоў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ем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ановіч Ане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ятрова Юлія Ягораўна, н. у 186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эер Адам Антонавіч, н. у 186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эер Іван Адольфавіч, 4 гады, загінуў у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(хлапчук) , 14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Рэня, сястра, атручана ў канцлагеры Саласпілс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іжняе Стунж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ушляк Аляксандр з сям’ёй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доха Пётр пракопавіч з сям’ёй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Ніжняе Хаміно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ялічка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дун Іван, н. у 189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гель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боўская Настас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боўскі Мікала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убанос Іван, н. у 188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убанос Хрысціна Антонаўна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убанос Вольга Іванаўна, дачка, н. у 193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Сцяпан, н. у 190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Бары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Ігнат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цкевіч Марыя, н. у 191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цкевіч Валянціна, дачка, н. у 193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овікава Вольга, н. у 191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овікава Тамара, дачка, н. у 193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овікаў Толік, сын, н. у 193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дзвінскі Уладзімір, н. у 1910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Падзвінская, жонка, н. у 191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 Антон Мікалаевіч, н. у 187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крыпка Еўдакі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Люб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Ганна, н. у 190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Дзмітрый, н. у 1885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Барбара Сільвестрааўна, 7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Хрысці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апартн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Балясла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неўскі Іосіф з сям’ёй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неўскі Ясь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бэцкі Іосіф з сям’ёй (2 чал.)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ашэнькі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Мазура Фёкла А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ядзюта Настасся Емяльянаўна, н. у 1904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ля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Марыя Сцяпанаўн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ша Ігнат Іванавіч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ша, жонк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гуменнік Рэгіна Іванаўна, 13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гуменнік Тамара Іванаўна, сястра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гуменнік Раман Іванавіч, брат, 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соўскі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соўская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хманская, 6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ук’янскі, 6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ук’янская, дачка, 1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, 6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 (мужч.)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і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ая, жонка, 3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і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іроўскі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і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ятроўска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кумбіна Юлія Максімаўна, н. у 190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кумбін Генадзь Станіслававіч, сын, н. у 193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кумбін Антон Станіслававіч, н. у 193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кумбін Мікалай Станіслававіч, н. у 193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невіч Міхаліна Міхайлаўн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ыя Антонаўна, дачка, 3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Віктар Данатавіч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Леакадзія Антонаўна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Вікторыя Віктараўна, дачка, н. у 192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лег Іванавіч, унук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лянціна Леанідаўна, унучка, 2 гады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Пушалат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бковы, сям’я, 3 чал.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хоп Ганна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хоп Ісіф Іванавіч з сям’ёй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хоп С.І. з сям’ёй (3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Іосіф з сям’ёй (2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йрыш Уладзімір Якаўл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яўка Пётр з сям’ёй (2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тусевіч Іосііф з сям’ёй (2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Уладзімі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Юльяна з сям’ёй (2 чал.)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акшн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Нічыпар Казіміравіч, н. у 188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Станіслава Нічыпараўна, дачка, н. у 192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Віц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Іван Данатавіч, н. у 189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Казімер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Ігнат Данатавіч, брат, н. у 189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Тэлісвора Антонаўна , жонка,  н. у 189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Ганна Ігнатаўна, дачка, н. у 1932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Сцяп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кшня Ганна Аляксееўна, жонк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Расіц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вельен Бары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вельен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Бары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банава Ганна Фёдараўна, н. у 193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орадава Люся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Адольф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Настасся, жонк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Яніна Адольфаўна, 1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Пётр Адольф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і Уладзімір Адольф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… Адольф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ужынская … Адольф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Платон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Марыя, жонка, 3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Рыгор, 5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ялей Эмілі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зно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зновіч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зновіч Вераніка, 3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йкоўскі Антон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йкоўская Вера Антонаўна, дачка,  2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 Станіслаў Міхайл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новічы, сям’я (4 чал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хоп Мікалай Ігнатавіч, 5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ахоп Домна Іванаўна, 5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Галіна Пятро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Уладзімір Пятровіч, муж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… Уладзіміра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… Уладзімір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Мікалай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Эмілія, жонка, 3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Эдуард Мікалае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Пёт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арона Ве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орыса Андрэ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орыс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жэўскі Ігнат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жэўская Марыя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ль Верані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рбуль Дзмітрый, 19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ая Настасся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іруцкі Іван Данат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лушань Мальвіна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ольга, унучка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лушань Натал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боўская Настасся, 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 Іван Кір’янавіч, 4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, 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 … Іван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 … Іван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нгель Павел Пятровіч, 47 гадоў, загінуў у канцлагеры Майдана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вадскі Валодзя, загінуў у канцлагеры Маўтхаўзе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йцаў Аляксей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йцава Юлія, 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мбар Чэсла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эвіч Гунэф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імацкі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імацка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імацкая Юлі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ў Андрэй, 6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ва Настасся, 6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ваноўская Ал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валеўскі Міхаі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валеўская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4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аласоўскаяч Юлія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ласоўскі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ласоўскі Рыгор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ласоўская Алена, 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ласоўскі Мікалай Рыгоравіч, сын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нашонак (жанч.)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трук Адэля Іосіфаўна, н. у 188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шыра Юры, н. у 189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рук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мель Але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2 дзяцей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урмель Міхаі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мель Марыя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2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Бранісла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Гелен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Іосіф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Гелена, жонка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, 55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урыкша Ефрасіння, жонка, 50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урыкша Франя, дачка, 21 год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Франц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урыкша Гелен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Антон Францавіч, сын, 2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Ліна Францаўна, дачка, н. у 192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Таіса Францаўна, дачка, н. у 193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яшчэвіч Антон, н. у 1890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іноўская Матрона,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іноўскія, сям’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ышэўскі Карл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лышэўская Вер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Баніфацы Іосіфавіч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Кацярына Іосіфаўна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Іосіф Івана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Домна Яфрэмаўн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Канстанцін Іванавіч, н. у 189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Анеля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Антанін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Клімянцін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Міхаіл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Настасся, 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5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 Франц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роз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сальскі Аляксей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сальская жонка, 5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туль Надзея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туль, сын, 1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Зузана Вікенцьеўн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Юлісь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Настасся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Марыя Юль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Антон Юлье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Тамара Юль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цк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цкевіч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цкевіч Геле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ядзюта Антон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цалуенак Кол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ваваранак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ваваранак Валодз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лец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лецкі – 5 хлапчукоў загінулі  ў канцлагеры пад Порхавам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манава Ганна Васіле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манаў Уладзімір Васілевіч, н. у 1931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апапорт Лейб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ксон Вацлаў, 12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 Лізавета, жонка, 4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ардык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Павел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Антаніна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рыдзёнак Праскоўя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цэвіч Аляксанд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цэвіч Лізавета, 3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піцэвіч, сын, 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нкевіч Валодзя, загінуў у канцлагеры Маўтхаўзе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і Якуб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ая Зося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уравец Адам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Аляксандр Пятро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Андрэй Максімавіч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Настасся, жонка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Зінаіда Андрэ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Ганна Андрэ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Антаніна Андрэ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… Андрэе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… Андрэе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Антон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Васіль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Лізавета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Ве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Дзяніс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Уселенак Іван, 5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Іосіф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Настас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Васіль, муж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Павел Якаўл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Рыгор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стр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Уселенак Рыгор Сцяпанавіч, 5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 Уладзімі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селенак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Хадзюк Ефрасіння Іванаўн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Хадзюк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ырвінска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ўрак Іван Васілевіч, н. у 187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Наталля Васілеўна, н. у 188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Міхаіл, сын, н. у 1929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Шаўрак Антон, сын, н. у 1929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кецік Пётр, 50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кецік Стэфанія, жонка, 4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кецік Пётр Пятровіч, сын, 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кецік Дзмітрый, 50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кецік Таццяна, 4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Ефрасіння, 40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, сын, 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, дачка, 7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Іосіф, 54 гады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Агата, жонка, 50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Канстанцін, 48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Аўдоцця, жонка, 4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Міхаіл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Пётр, 68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Анэта, жонка, 66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Мікалай Пятровіч, сын, 3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Ефрасіння, нявестка, 30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утко Ядвіга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Яе 2 дзяцей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Шэўчанка Барбара, 45 гадоў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Янкевіч (мужч.)</w:t>
      </w:r>
    </w:p>
    <w:p>
      <w:pPr>
        <w:pStyle w:val="Normal"/>
        <w:spacing w:before="0" w:after="200"/>
        <w:ind w:left="720" w:hanging="0"/>
        <w:contextualSpacing/>
        <w:jc w:val="left"/>
        <w:rPr>
          <w:lang w:val="be-BY"/>
        </w:rPr>
      </w:pPr>
      <w:r>
        <w:rPr>
          <w:lang w:val="be-BY"/>
        </w:rPr>
        <w:t>Яскевіч Пётр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 xml:space="preserve">Вёска Сакалова 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 (жанч.), 3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ўрак, маці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урзо Аксе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урзо Лёля  Сцяпан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лазоўскі Ів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лазоўская Але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андар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шурок Мары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Дзяркач Іосіф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чонак Вікенцій, за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чонак Гунэфа, жонка, за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харчонак Франц, брат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 Іосіф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 Марыя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 Браніслав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евіч Яніна , 1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май Мікалай Канстанцінавіч, н. у 191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май Антон Канстанцінавіч, брат, н. у 192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май Вікенцій Канстанцінавіч, брат, н. у 1927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май Ванда Антонаўна, 3 гады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Мамай Вольга Мікалаеўна, 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амай …Мікалаеўна, 1 год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, пад 60 гадоў,загінуў у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, жонка, пад 60 гадоў, загінула ў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Цалпан Антон Іванавіч, 4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балтас Марыя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арды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ранік Марыя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ар’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нашонак Георгій Георгіевіч, загінуў у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Нарубін … Антонавіч, 4 гады, загінуў у канцлагеры Саласпілс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ыркун Марыя, н. у 1890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ініц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і Канстанці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ая Ефрасін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овіч Яфім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ьковіч Аляксанд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пскі Пёт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іпская Настас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ая Аляксанд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і Міхаі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і Павел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ая Александры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уп’яні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Вікенцій, н. у 1903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Юлія Вікенцьеўна, дачка, н. у 192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,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рыновіч Клім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Ляв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Маня, сястр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снік Альжбет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і Антон, н. у 190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ая Ніна Антонаў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рынская Альжбет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5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Павел з сям’ёй (4 чал.)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Фальварк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Пётр Якаўл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Антаніна Ягор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Вера Сямёнаў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Анатоль, сын, 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мяльчонак Пётр, сын, 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Яні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Сцяпа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дзіц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Клёс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ўсюк Рэгі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 Яка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ерабей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7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ук Праскоў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язнеўска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урыкша Адам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отуж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отуж Зуза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 Аляксанд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рог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, муж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псуевіч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сак Эмілі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сак, муж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усак Рэгін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невіч Іосіф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аневіч Мальві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Анто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Зуза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Ган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3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Казімі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Юзэф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3 дзяцей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 Франя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варановіч, сын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Васіль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сюкевіч Ган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Ходараўшчы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і Пётр Кандратавіч, 7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ая Палагея, жонка, 6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ілюшына Еўдакія Іванаў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есвін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чыноўскі Іван Каліксцінавіч, н. у 1878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ўчыноўская Юлія Іванаўна, н. у 1893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ірш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ая Ганна, 5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ая Станіслава, 37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Астроўская, дачка, 11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і, сын, 13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ая Ганна Васілеўна, 23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ая Ліда, дачка, 1 год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роўскі , сын, 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аноўскі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аноўская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боўскі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боўская, 7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ракоўскі Станіслаў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ракоўская Юзэфа, жонка, 56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Заракоўскі Станіслаў Станіслававіч, сын, 20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Іжык Каятан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жык, жонка, 5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валеўская Наталля, 42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Яе 5 дзяцей. 2 – 11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інскі Люцыян, 37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сінская Марыя,жонка, 3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Іх 4 дзяцей, 2 – 9 гадоў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Кораш Альжбет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янкан (жанч.)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, 65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Трыбіс, жонка, 60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ырвінскі Іван, 58 гадоў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ырвінская, жонка, 54 гад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ырвінская, дачка</w:t>
      </w:r>
    </w:p>
    <w:p>
      <w:pPr>
        <w:pStyle w:val="Normal"/>
        <w:spacing w:before="0" w:after="200"/>
        <w:ind w:left="1416" w:firstLine="720"/>
        <w:contextualSpacing/>
        <w:jc w:val="left"/>
        <w:rPr/>
      </w:pPr>
      <w:r>
        <w:rPr>
          <w:b/>
          <w:lang w:val="be-BY"/>
        </w:rPr>
        <w:t>Вёска Цыгельнік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ок (жан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ок Монік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ок Яначка, сын – загінулі ў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новіч Васіль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новіч, маці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ановіч Юзік, брат – спалены ў Расі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она Сямё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арона Юлія, жонка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>Варона, сястр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ейжан Пётр Андрэевіч, н. у 1900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Марыя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Валюсь Ігнат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Ліна Ігнат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Тоня Ігнат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Браніслаў Ігнат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Вольгна Ігнатаўна, дач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Станіслаў Ігнатавіч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Лёля Ігнатаўна , дачка – усе спалены ў Расіц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Глушань Людвіг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харэвіч Антон Ігнатавіч, 55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харэвіч Альдона Антонаўна, дачка, 12 гадо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Захарэвіч Соф’я Уладзіміраўна, 45 гадоў, загінула ў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Андрэй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Павел Андрэевіч, сын, загінуў у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Фёд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Соф’я, памерла ў канцлагеры Майданак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Жынгель Уладзімір Фёдаравіч, сын, н. у 1927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аус (муж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аус Дар’я 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 Уладзімі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чан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оман Браніслаў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роман Марыя – загінулі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ыкша (мужч.)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ыкша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урыкша Чэсік, сы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і  Іосіф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апкоўска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псуевіч Канстанц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Папсуевіч Ален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еленак  Пёт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еленак Франя, жонк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Іх 2 дачкі дашкольнага ўзросту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Уселенак Эмілія, загінула ў канцлагер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Ярмак Мікалай, н. у 1926, загінуў у канцлагеры Майданак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тр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Урбан Палагея Ільініч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цёр Ганна Іванаў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чунькі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Мядзюта Пётр Антонавіч, н. у 1905</w:t>
      </w:r>
    </w:p>
    <w:p>
      <w:pPr>
        <w:pStyle w:val="Normal"/>
        <w:spacing w:before="0" w:after="200"/>
        <w:ind w:left="2124" w:hanging="0"/>
        <w:contextualSpacing/>
        <w:jc w:val="left"/>
        <w:rPr/>
      </w:pPr>
      <w:r>
        <w:rPr>
          <w:b/>
          <w:lang w:val="be-BY"/>
        </w:rPr>
        <w:t>Вёска не ўстаноўлен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бронак Настасся Канстанцінаўна, н. у 1889, з калгаса імя Тэльмана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Барэйка Алена Васілеўна, н. у 1918, з калгаса імя Варашыл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эйка Палагея Іосіфаўна, н. у 1897, з калгаса “Чырвоны партызан”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рынеўскі Віталь, н. у 1915, з калгаса “Кастрычнік”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Жызнеўская Ганна Іванаўна, н. у 1914, з калгаса “Чырвонааармеец”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боўка Ягор Міронавіч, н. у 191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Рэвут Соф’я Сцяпанаўна, н. у 1904, з  калгаса “Верны шлях”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Солтан Марыя Антонаўна, н. у 1920, з калгаса імя Чапае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Чургель Антаніна Адамаўна, н. у 1916, з калгаса “Чырвонаармеец”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Шалімава Марыя Фёдараўна, н. у 1909, з калгаса “Маяк”</w:t>
      </w:r>
    </w:p>
    <w:p>
      <w:pPr>
        <w:pStyle w:val="Normal"/>
        <w:spacing w:before="0" w:after="200"/>
        <w:ind w:left="2832" w:hanging="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Шайтараўскі сельсавет</w:t>
      </w:r>
    </w:p>
    <w:p>
      <w:pPr>
        <w:pStyle w:val="Normal"/>
        <w:spacing w:before="0" w:after="200"/>
        <w:ind w:left="2832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Альшані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Стома Кліменцій Адольфавіч</w:t>
      </w:r>
    </w:p>
    <w:p>
      <w:pPr>
        <w:pStyle w:val="Normal"/>
        <w:spacing w:before="0" w:after="200"/>
        <w:ind w:left="2832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Барсукі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Вілім Віктар Феліксавіч, н. у 1916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Галасуй Ягор Самуілавіч, н. у 1916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Гармаш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уха Мікалай Фролавіч, н. у 1910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Ляшко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ковіч Алена Віктараў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Суднік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апкоўскі Ягор Дзмітрыевіч, н. у 1919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Паршута Іван Мікітавіч, н. у 1907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Хрусталё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Барсток Алена  Ягораўна, н. у 1925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Цясты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Астаповіч Аляксей Цярэнцьевіч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злоў Нічыпар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злова-Аўсішчар Цыпа, жон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злова Галя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Казлова Рыма, дачк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Лысёнак Анатоль Аляксеевіч, н. у 1924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Цяста Палагея Дзмітрыеўн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айтарава</w:t>
      </w:r>
    </w:p>
    <w:p>
      <w:pPr>
        <w:pStyle w:val="Normal"/>
        <w:spacing w:before="0" w:after="200"/>
        <w:ind w:left="708" w:hanging="0"/>
        <w:contextualSpacing/>
        <w:jc w:val="left"/>
        <w:rPr>
          <w:lang w:val="be-BY"/>
        </w:rPr>
      </w:pPr>
      <w:r>
        <w:rPr>
          <w:lang w:val="be-BY"/>
        </w:rPr>
        <w:t>Міхасевіч Іван Яўстахавіч</w:t>
      </w:r>
    </w:p>
    <w:p>
      <w:pPr>
        <w:pStyle w:val="Normal"/>
        <w:spacing w:before="0" w:after="200"/>
        <w:ind w:left="708" w:hanging="0"/>
        <w:contextualSpacing/>
        <w:jc w:val="left"/>
        <w:rPr/>
      </w:pPr>
      <w:r>
        <w:rPr>
          <w:lang w:val="be-BY"/>
        </w:rPr>
        <w:t>Міхасевіч Юлія Нічыпараўна, жонка</w:t>
      </w:r>
    </w:p>
    <w:p>
      <w:pPr>
        <w:pStyle w:val="Normal"/>
        <w:spacing w:before="0" w:after="200"/>
        <w:ind w:left="2124" w:hanging="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>Вёска Шыпова</w:t>
      </w:r>
    </w:p>
    <w:p>
      <w:pPr>
        <w:pStyle w:val="Normal"/>
        <w:spacing w:before="0" w:after="200"/>
        <w:ind w:left="720" w:hanging="0"/>
        <w:contextualSpacing/>
        <w:jc w:val="left"/>
        <w:rPr/>
      </w:pPr>
      <w:r>
        <w:rPr>
          <w:lang w:val="be-BY"/>
        </w:rPr>
        <w:t xml:space="preserve">Бубен Мікалай Васілевіч 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lang w:val="be-BY"/>
        </w:rPr>
      </w:pPr>
      <w:r>
        <w:rPr>
          <w:b/>
          <w:lang w:val="be-BY"/>
        </w:rPr>
        <w:t xml:space="preserve">Верхнядзвінскі раён </w:t>
      </w:r>
    </w:p>
    <w:p>
      <w:pPr>
        <w:pStyle w:val="Normal"/>
        <w:spacing w:before="0" w:after="200"/>
        <w:ind w:left="1416" w:firstLine="720"/>
        <w:contextualSpacing/>
        <w:jc w:val="left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>Вёскі не вызначаны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аброўская Люба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Бортнік Віктар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Выдрыцкі Канстанці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Каляда Варлам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Нарубін Іван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Цынгель Аркадзь</w:t>
      </w:r>
    </w:p>
    <w:p>
      <w:pPr>
        <w:pStyle w:val="Normal"/>
        <w:spacing w:before="0" w:after="200"/>
        <w:contextualSpacing/>
        <w:jc w:val="left"/>
        <w:rPr/>
      </w:pPr>
      <w:r>
        <w:rPr>
          <w:lang w:val="be-BY"/>
        </w:rPr>
        <w:t xml:space="preserve">Юхневіч Фёдар – дзеці; загінулі ў м. Рэмбатэ (Латвія) пасля таго, як былі вывезены з       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rFonts w:cs="Calibri"/>
          <w:lang w:val="be-BY"/>
        </w:rPr>
        <w:t xml:space="preserve">                                </w:t>
      </w:r>
      <w:r>
        <w:rPr>
          <w:lang w:val="be-BY"/>
        </w:rPr>
        <w:t>канцлагера Саласпілс</w:t>
      </w:r>
    </w:p>
    <w:p>
      <w:pPr>
        <w:pStyle w:val="Normal"/>
        <w:spacing w:before="0" w:after="200"/>
        <w:contextualSpacing/>
        <w:jc w:val="left"/>
        <w:rPr>
          <w:lang w:val="be-BY"/>
        </w:rPr>
      </w:pPr>
      <w:r>
        <w:rPr>
          <w:lang w:val="be-BY"/>
        </w:rPr>
        <w:t>Лемяшонак Аня, дзіця – памерла пасля выкачвання крыві ў канцлагеры Саласпілс</w:t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contextualSpacing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8:00Z</dcterms:created>
  <dc:creator>Пользователь</dc:creator>
  <dc:description/>
  <cp:keywords/>
  <dc:language>en-US</dc:language>
  <cp:lastModifiedBy>User</cp:lastModifiedBy>
  <dcterms:modified xsi:type="dcterms:W3CDTF">2025-04-10T10:28:00Z</dcterms:modified>
  <cp:revision>2</cp:revision>
  <dc:subject/>
  <dc:title/>
</cp:coreProperties>
</file>