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Фактическое обеспечение нормативов социальных стандарт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служиванию населения по Верхнедвинскому району на 01.01.2025 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49"/>
        <w:gridCol w:w="3260"/>
        <w:gridCol w:w="3686"/>
        <w:gridCol w:w="3118"/>
      </w:tblGrid>
      <w:tr>
        <w:trPr>
          <w:trHeight w:val="27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оциального стандар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 обслуживания согласно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5</w:t>
            </w:r>
          </w:p>
        </w:tc>
      </w:tr>
      <w:tr>
        <w:trPr>
          <w:trHeight w:val="132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 Совета Министров Республики Беларусь от 30.05.2003 № 724 (с изменениями и дополнениям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шение Витебского облисполкома </w:t>
              <w:br/>
              <w:t>от 25 июля 2011 г. № 464 (с изменениями и дополнениями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34"/>
        <w:gridCol w:w="3260"/>
        <w:gridCol w:w="3686"/>
        <w:gridCol w:w="3118"/>
      </w:tblGrid>
      <w:tr>
        <w:trPr>
          <w:tblHeader w:val="true"/>
          <w:trHeight w:val="1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жилищно-коммунального хозяйств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Доля населения, имеющего доступ к централизованным системам водоснабж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>в городах и городских посел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21 года – 85 процентов,</w:t>
              <w:br/>
              <w:t>с 2026 года – 100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21 года – 85 процентов,</w:t>
              <w:br/>
              <w:t>с 2026 года – 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грогород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21 года – 50 процентов,</w:t>
              <w:br/>
              <w:t>с 2023 года – 70 процентов,</w:t>
              <w:br/>
              <w:t>с 2026 года – 85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21 года – 50 процентов,</w:t>
              <w:br/>
              <w:t>с 2023 года – 70 процентов,</w:t>
              <w:br/>
              <w:t>с 2026 года – 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топления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8 °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8 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Норматив температуры горяче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0 °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0 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подачи горячей воды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Table10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о 2025 года в исключительных случаях с учетом имеющихся финансово-технических возможностей при обеспечении соблюдения санитарно-гигиенических требований разрешается в межотопительный период осуществлять подачу горячей воды по графикам, утвержденным местными исполнительными и распорядительными органами, но </w:t>
              <w:br/>
              <w:t>не менее двух дней в недел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свещенных у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5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- улицы, обслуживаемые Верхнедвинским ГРУПП ЖК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процента - по району РЭ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Удельный вес улиц с усовершенствованным покрыт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процента - улицы, обслуживаемые Верхнедвинским ГРУПП ЖК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процента - улицы и автодороги, обслуживаемые филиалом ДРСУ-1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Наличие общественных уборных в городах и городских посел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прибора на 1 тыс. 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прибора на 1 тыс. 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 на 1 тыс. человек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образ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обеспеченности детей раннего и дошкольного возраста местами в 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 уровне дошкольного образования, образовательную программу специального образования на уровне дошкольного образования для лиц с интеллектуальной недостаточ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Норматив охвата детей пятилетнего возраста подготовкой к обучению в учреждениях общего средн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бюджетной обеспеченности расходов на одного воспитанника в учреждениях дошкольного образования, специальных яслях-садах, специальных детских са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200 рублей в 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9175,7 рублей в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1,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бюджетной обеспеченности расходов в расчете на одного учащегося в учреждениях общего средн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700 рублей в 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82,4 рублей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5,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бюджетной обеспеченности расходов в расчете на одного учащегося в 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 реабил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7900 рублей в 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3703,7 рублей в год (по району-11378,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8,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бюджетной обеспеченности расходов в расчете на одного учащегося в учреждениях среднего специ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800 рублей в 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800 рублей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учреждения среднего специального образо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бюджетной обеспеченности расходов в расчете на одного учащегося в учреждениях дополнительного образования детей и моло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20 рублей в 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не менее 458,3 рублей в 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8 кв. метров на одного уча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8 кв. метров на 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учащихся начальных, базовых, средних школ, вечерних школ, гимназий, лицее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ми плоскостными сооруж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1,62 кв. метра на одного уча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1,62 кв. метра на 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ми спортив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0,5 кв. метра на одного уча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0,5 кв. метра на одного учащего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один компьютер, в том числе портативный, на 10 учащихся или не менее двух компьютерных классов на 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один компьютер, в том числе портативный, на 10 учащихся или не менее двух компьютерных классов на 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ьютер на 5 учащих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еспеченности многопрофильными учреждениями дополнительного образования детей и молодеж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йонов, районов в городе, городов областного подчинения с численностью населения менее 5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</w:tc>
      </w:tr>
      <w:tr>
        <w:trPr>
          <w:trHeight w:val="334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культуры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ов на культуру в расчете на одного челове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 базовой величины </w:t>
              <w:br/>
              <w:t xml:space="preserve">на 1 человека </w:t>
              <w:br/>
              <w:t xml:space="preserve">за счет бюджетного финансир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,0 базовой величины </w:t>
              <w:br/>
              <w:t xml:space="preserve">на 1 человека </w:t>
              <w:br/>
              <w:t>за счет бюджетно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шение Витебского облисполкома от 25.03.2024 №19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ми библиотеками коммунальной формы собств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ородов областного подчинения, являющихся административными центрами областей, и г. М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ве публичные библиотеки (юридические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ве публичные библиотеки (юридические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ородов областного подчинения, не являющихся административными центрами областей, и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дна публичная библиотека (юридическое лиц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дна публичная библиотека (юридическое лиц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ными организациями коммунальной формы собств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ородов областного подчинения, районов с численностью населения до 8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дна клубная организация (юридическое лиц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дна клубная организация (юридическое лиц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. Минска, городов областного подчинения, районов с численностью населения более 8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ве клубные организации (юридические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ве клубные организации (юридические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ями коммунальной формы собств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ородов областного подчинения, районов с численностью населения до 8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дин музей (юридическое лиц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дин музей (юридическое лиц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. Минска, городов областного подчинения, районов с численностью населения более 8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ва музея (юридические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ва музея (юридические ли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1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грогородко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ми культуры, предоставляющими услуги клубов и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в 10 агрогородках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слугами по показу фильмов с использованием стационарной либо передвижной устан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кинозала, оснащенного цифровым оборудованием, в административно-территориальной единице (районе) с численностью населения 70 тыс. человек и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кинозала, оснащенного цифровым оборудованием, в административно-территориальной единице (районе) с численностью населения 70 тыс. человек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связи</w:t>
            </w:r>
          </w:p>
        </w:tc>
      </w:tr>
      <w:tr>
        <w:trPr>
          <w:trHeight w:val="2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ниверсальных услуг электросвяз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о предоставлению местного, междугородного и международного телефонного соедин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ах и городских посел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шести месяцев с даты подачи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шести месяцев с 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льских населен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одного года с даты подачи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одного года с 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ередачи данны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ах и городских посел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шести месяцев с даты подачи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шести месяцев с 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ельских населен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двух лет с даты подачи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двух лет с 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о трансляции телевизион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шести месяцев с даты подачи зая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не более шести месяцев с даты подачи 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2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доставки почт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ах, в том числе в агрогородк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ном цент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ень, </w:t>
              <w:br/>
              <w:t>не менее 5 дней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раза в день, </w:t>
              <w:br/>
              <w:t>6 дней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ень, </w:t>
              <w:br/>
              <w:t>не менее 5 дней в недел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раза в день, </w:t>
              <w:br/>
              <w:t>6 дней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 населения к услугам почтовой связи, оказываемым посредством национальной почтовой электрон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10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”Мобильный почтальон“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рматив обеспечивается на основании поступающих заявок от нас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транспорта</w:t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наличия пассажирских терминалов для обслуживания пассажиров автобусных маршру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-два пассажирских терминала на один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-два пассажирских терминала на один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 в г. Верхнедвинске и Автокасса в г.п.Освея</w:t>
            </w:r>
          </w:p>
        </w:tc>
      </w:tr>
      <w:tr>
        <w:trPr>
          <w:trHeight w:val="47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хват (с учетом железнодорожного транспорта и внутреннего водного транспорта в навигационный период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х центров сель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 при обязательном выполнении не менее 16 рейсов в неделю, с 2026 года – не менее 20 рейсов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при обязательном выполнении не менее 16 рейсов в неделю, с 2026 года – не менее 20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рейсов в неделю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 процентов</w:t>
            </w:r>
          </w:p>
        </w:tc>
      </w:tr>
      <w:tr>
        <w:trPr>
          <w:trHeight w:val="8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агрогородков с численностью населения более 1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процентов </w:t>
              <w:br/>
              <w:t>при обязательном выполнении не менее 28 рейсов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при обязательном выполнении не менее 28 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рейс -110,7 проц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с численностью насел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 до 5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процентов </w:t>
              <w:br/>
              <w:t>с обязательным выполнением не менее 4 рейсов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с обязательным выполнением не менее 4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1рейсов в неделю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7,5 процентов</w:t>
            </w:r>
          </w:p>
        </w:tc>
      </w:tr>
      <w:tr>
        <w:trPr>
          <w:trHeight w:val="101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процентов </w:t>
              <w:br/>
              <w:t xml:space="preserve">с обязательным выполнением </w:t>
              <w:br/>
              <w:t>не менее 8 рейсов в нед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процентов </w:t>
              <w:br/>
              <w:t>с обязательным выполнением не менее 8 рей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8 рейсов в неделю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0,0 процен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охвата населенных пунктов с численностью населения от 20 человек транспортным обслуживанием (с 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</w:tc>
      </w:tr>
      <w:tr>
        <w:trPr>
          <w:trHeight w:val="10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служивания населения по городским перевозкам для городов и городских поселков с численностью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 до 30 тыс.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 до 50 тыс.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0 до 250 тыс. челове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0 до 100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автобус на 8 тыс.челове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автобус на 4 тыс.челове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автобус (троллейбус, трамвай) на 2 тыс. челове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втобус (троллейбус, трамвай) на 1,5 тыс.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на 8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на 4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автобус (троллейбус, трамвай) на 2 тыс. челове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бус (троллейбус, трамвай) на 1,5 тыс.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2 автобуса </w:t>
              <w:br/>
              <w:t>на 6,9 тыс. насел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ежедневно 1 оборот (2 рейса) между районом и областным цент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1 оборот (2 рейса) между районом и областным цент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не менее 1 оборот (2 рейса)</w:t>
            </w:r>
          </w:p>
        </w:tc>
      </w:tr>
      <w:tr>
        <w:trPr>
          <w:trHeight w:val="37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социального обслужи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ентр </w:t>
              <w:br/>
              <w:t>на административны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центр </w:t>
              <w:br/>
              <w:t>на административ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территориальный центр социального обслуживания населения в г.Верхнедвинске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драздел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филиала территориального центра социального обслуживания а агр.Бигосово и г.п. Освея. Один стационарный социальный пункт в агр.Боркович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жилой площадью в стационарных учреждениях социального обслуживания в расчет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дного проживающ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 кв. м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 кв. 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 кв.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37" w:hanging="0"/>
              <w:rPr/>
            </w:pPr>
            <w:r>
              <w:rPr>
                <w:color w:val="000000"/>
                <w:sz w:val="24"/>
                <w:szCs w:val="24"/>
              </w:rPr>
              <w:t>на одного проживающего с частичной утратой способности к самообслуживанию или находящегося на постельном режиме с полной утратой способности к самообслужи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кв. м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кв. 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 кв.м.</w:t>
            </w:r>
          </w:p>
        </w:tc>
      </w:tr>
      <w:tr>
        <w:trPr>
          <w:trHeight w:val="45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здравоохра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бюджетной обеспеченности расходов на здравоохранение на одного жителя по области (райо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размерах, установленных законом о республиканском бюджете на очередной финансов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Верхнедвинскому району 721,89 рублей на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4,10 рублей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уточненное)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врачами общей практики, врачами-педиатрами участковыми (суммарно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рач на 1,3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3 тыс. ж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170 тыс. жителей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ковыми врачами-педиат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врач </w:t>
              <w:br/>
              <w:t>на 0,8 тыс. детского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рач </w:t>
              <w:br/>
              <w:t>на 0,8 тыс. детск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0,773 тыс. детского населения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ами обще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врач на 1,3 тыс. взрослого и детского населен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рач на 1,5 тыс. взрослого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3 тыс. взрослого и детского на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5 тыс.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199 тыс. взрослого и детског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308 тыс. взрослого на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коек на 1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4"/>
                <w:szCs w:val="24"/>
              </w:rPr>
              <w:t xml:space="preserve">восемь коек на 1 тыс. жителей </w:t>
              <w:br/>
              <w:t>(для  районов и городов областного подчинения с учетом оказания стационарной помощи на межрайонном и областном уровн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3 коек на 1 тыс. жителей (общее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,1 коек на 1 тыс. жителей (без сестринских коек)</w:t>
            </w:r>
          </w:p>
        </w:tc>
      </w:tr>
      <w:tr>
        <w:trPr>
          <w:trHeight w:val="8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тека на 8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аптека на 8 тыс. ж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тека на 1,902 тыс. жителей</w:t>
            </w:r>
          </w:p>
        </w:tc>
      </w:tr>
      <w:tr>
        <w:trPr>
          <w:trHeight w:val="127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ами скорой 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бригады скорой медицинской помощи в районах с населением до 15 тыс. жителей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бригады скорой медицинской помощи в районах с населением от 15 до 35 тыс. жителей</w:t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бригадами скорой медицинской помощи  для Верхнедвинского района  - 3 бригады скорой медицинской помощи (Приказ Главного врача ГУЗ «ВЦОСМП» от 16.10.2023 № 277-л «Об утверждении норматива обеспеченности бригадами скорой медицинской помощи в ГУЗ «ВОЦСМП»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ригады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й за выполнение ГУЗ «Витебский областной центр скорой медицинской помощи»)</w:t>
            </w:r>
          </w:p>
        </w:tc>
      </w:tr>
      <w:tr>
        <w:trPr>
          <w:trHeight w:val="22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ми автомобилям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отсутствуют участковые больницы с коечным фондом более 20 коек</w:t>
            </w:r>
          </w:p>
        </w:tc>
      </w:tr>
      <w:tr>
        <w:trPr>
          <w:trHeight w:val="8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амбулаторий, больниц сестринского у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пециальный автомобиль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пециальный автомобиль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участковых больниц с коечным фондо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0 коек и ме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пециальный автомобиль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пециальный автомобиль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более 20 ко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специальных автомобиля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специальных автомобиля </w:t>
            </w:r>
            <w:r>
              <w:rPr>
                <w:color w:val="000000"/>
                <w:sz w:val="24"/>
                <w:szCs w:val="24"/>
                <w:lang w:bidi="ru-RU"/>
              </w:rPr>
              <w:t>”</w:t>
            </w:r>
            <w:r>
              <w:rPr>
                <w:color w:val="000000"/>
                <w:sz w:val="24"/>
                <w:szCs w:val="24"/>
              </w:rPr>
              <w:t>медицинская помощь</w:t>
            </w:r>
            <w:r>
              <w:rPr>
                <w:color w:val="000000"/>
                <w:sz w:val="24"/>
                <w:szCs w:val="24"/>
                <w:lang w:bidi="ru-RU"/>
              </w:rPr>
              <w:t>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торговли и бытового обслужив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рматив минималь</w:t>
              <w:softHyphen/>
              <w:t>ной обеспеченности населения торговой площадью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ласти в це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кв. метров на 1 тыс. человек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0 кв. метров </w:t>
              <w:br/>
              <w:t>на 1 тыс. человек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выполняетс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,3 кв. ме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.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льских населенных пунктах с численностью насел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и более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магазина или павильона. В населенных пунктах с численностью населения от 200 до 300 человек включительно при отсутствии магазина или павильона решением местного исполнительного и распорядительного органа с учетом специфики административно-территориальной единицы и развития инфраструктуры торговое обслуживание может осуществляться автомагазинами не реже двух раз в неделю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магазина или павильона. В населенных пунктах с численностью населения от 200 до 300 человек включительно при отсутствии магазина или павильона решением местного исполнительного и распорядительного органа с учетом специфики административно-территориальной единицы и развития инфраструктуры торговое обслуживание может осуществляться автомагазинами не реже двух раз в недел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минималь</w:t>
              <w:softHyphen/>
              <w:t>ной обеспеченности населения местами в обще</w:t>
              <w:softHyphen/>
              <w:t>доступных объектах общественного пит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9 ме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тыс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ах областного подчинения</w:t>
            </w:r>
          </w:p>
          <w:p>
            <w:pPr>
              <w:pStyle w:val="Table10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 мест на 1 тыс. человек 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мест на 1 тыс. человек 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ах</w:t>
            </w:r>
          </w:p>
          <w:p>
            <w:pPr>
              <w:pStyle w:val="Table10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10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еста на 1 тыс. 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еста на 1 тыс. челове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7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грогородках с численностью насел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сутствии объекта общественного питания продажа продукции об</w:t>
              <w:softHyphen/>
              <w:t>щественного питания осу</w:t>
              <w:softHyphen/>
              <w:t>ществляется через тор</w:t>
              <w:softHyphen/>
              <w:t xml:space="preserve">говые объек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сутствии объекта общественного питания продажа продукции об</w:t>
              <w:softHyphen/>
              <w:t>щественного питания осу</w:t>
              <w:softHyphen/>
              <w:t>ществляется через тор</w:t>
              <w:softHyphen/>
              <w:t xml:space="preserve">говые объекты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1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и более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объекта общественного питания. В агрогородках с численностью населения от 1000 до 1500 человек включительно при отсутствии объекта общественного питания решением местного исполнительного и распорядительного органа с учетом специфики административно-территориальной единицы и развития инфраструктуры может быть определена иная форма обслуживания на уровне, обеспечивающем удовлетворение жизненно необходимых потребностей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объекта общественного питания. В агрогородках с численностью населения от 1000 до 1500 человек включительно при отсутствии объекта общественного питания решением местного исполнительного и распорядительного органа с учетом специфики административно-территориальной единицы и развития инфраструктуры может быть определена иная форма обслуживания на уровне, обеспечивающем удовлетворение жизненно необходимых потребностей на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9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беспеченности населения в сельской местности бытовыми услу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процен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проценто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>(при предоставлении по заявке, а также при приеме заказов в объектах бытового обслуживания и (или) посредством выездного обслуживания основных видов бытовых услуг: ремонт швейных изделий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буви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арикмахерских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услуги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казов в прачечную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казов в химчистку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ритуальных принадлежностей) 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бытового обслуживания каждого сельского населенного пункта определяется решениями местных исполнительных и распорядительных органов. График обслуживания доводится до сведе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</w:tr>
      <w:tr>
        <w:trPr>
          <w:trHeight w:val="50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ласти физической культуры и спорта</w:t>
            </w:r>
          </w:p>
        </w:tc>
      </w:tr>
      <w:tr>
        <w:trPr>
          <w:trHeight w:val="2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 обеспеченнос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а на физическую культуру и спорт в расчете на одного жителя по бюдж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ей и г. М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0,7 базовой величины на одного ж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2 базовых величин </w:t>
            </w:r>
          </w:p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жителя</w:t>
            </w:r>
          </w:p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шение Витебского облисполкома от 25.03.2024 №198)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ов и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ормативам, утвержденным решениями облисполкомов и Минского горисполкома в пределах средств, предусмотренных в местных бюджетах на эти ц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ормативам, утвержденным решениями облисполкомов и Минского горисполкома в пределах средств, предусмотренных в местных бюджетах на эти цели</w:t>
            </w:r>
          </w:p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ешение Витебского облисполкома от 25.03.2024 №198</w:t>
            </w:r>
          </w:p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ерхнедвинскому району – 1,66 Б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рриториальной единицы (района, города) бюджетными организациями физической культуры и спорта, осуществляющими:</w:t>
            </w:r>
          </w:p>
          <w:p>
            <w:pPr>
              <w:pStyle w:val="Table10"/>
              <w:spacing w:before="12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у спортивного резерва и (или) спортсменов высокого клас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оказание физкультурно-оздоровите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10 агрогородках 1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изкультурно-спортивного сооруж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992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Заголовок Знак"/>
    <w:qFormat/>
    <w:rPr>
      <w:b/>
      <w:w w:val="9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9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3:00Z</dcterms:created>
  <dc:creator>Admin</dc:creator>
  <dc:description/>
  <cp:keywords/>
  <dc:language>en-US</dc:language>
  <cp:lastModifiedBy>Наталья</cp:lastModifiedBy>
  <cp:lastPrinted>2025-01-09T15:42:00Z</cp:lastPrinted>
  <dcterms:modified xsi:type="dcterms:W3CDTF">2025-01-09T12:43:00Z</dcterms:modified>
  <cp:revision>3</cp:revision>
  <dc:subject/>
  <dc:title>УТВЕРЖДАЮ</dc:title>
</cp:coreProperties>
</file>