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«ЛИЧНОМ КАБИНЕТЕ ПЛАТЕЛЬЩИКА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Интернет-сервис "Личный кабинет плательщика" реализован для бесконтактного общения физических лиц с налоговыми органами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чень возможностей сервиса постоянно расширяется и уже сейчас возмож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1) получение документов (например, сведения о задолженности и переплатах, извещения на уплату земельного налога и налога на недвижимость, транспортного налога, подоходного налога с физических лиц и др.)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уплата налогов посредством использования интернет-банкин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3) подача заявлений и уведом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4) заполнение деклараций (расчетов) по подоходному налогу с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физических лиц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) получение извещения на уплату имущественных налогов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) получение сведений об имуществе гражданина (транспортные средства и объекты недвижимости) и многое другое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В случае, если физические лица не зарегистрированы в качестве пользователей сервиса "Личный кабинет плательщика" они могут получить доступ к нему в виде логина и пароля </w:t>
      </w:r>
      <w:r>
        <w:rPr>
          <w:b/>
          <w:bCs/>
          <w:sz w:val="30"/>
          <w:szCs w:val="30"/>
        </w:rPr>
        <w:t>ТРЕМЯ способами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- в любом налоговом органе лично (при себе необходимо иметь паспорт или вид на жительство в Республике Беларусь);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через портал Министерства по налогам и сборам Республики Беларусь (www.nalog.gov.by) посредством идентификации с использованием межбанковской системы идентификации (МС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- через портал Министерства по налогам и сборам Республики Беларусь (www.nalog.gov.by) посредством идентификации с использованием номеров мобильных оператор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30"/>
          <w:szCs w:val="30"/>
        </w:rPr>
        <w:t xml:space="preserve">Одним из последних нововведений </w:t>
      </w:r>
      <w:r>
        <w:rPr>
          <w:sz w:val="30"/>
          <w:szCs w:val="30"/>
        </w:rPr>
        <w:t>в возможностях личного кабинета является реализация сервиса, позволяющего плательщику самостоятельно вносить изменения в сведения об объектах недвижимости или земельных участках и проинформировать налоговые органы об этом либо о появлении у него новых объектов налогообложения.</w:t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                                                     О.В. Фадеев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7:00Z</dcterms:created>
  <dc:creator>zakharenkova</dc:creator>
  <dc:description/>
  <cp:keywords/>
  <dc:language>en-US</dc:language>
  <cp:lastModifiedBy>Денис Гунько</cp:lastModifiedBy>
  <cp:lastPrinted>2020-07-22T09:24:00Z</cp:lastPrinted>
  <dcterms:modified xsi:type="dcterms:W3CDTF">2025-01-09T13:27:00Z</dcterms:modified>
  <cp:revision>2</cp:revision>
  <dc:subject/>
  <dc:title/>
</cp:coreProperties>
</file>