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день в пользу чистого воздуха 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сентября проводится международная акция «Всемирный день без автомобиля». Цель акции – пропаганда пешего и велосипедного способов передвижения, использования общественного транспорта для привлечения внимания населения к проблеме излишнего использования личного транспорта, что, в свою очередь, оказывает негативное воздействие на состояние атмосферного воздуха и окружающей среды в целом. В нашей стране данная акция ежегодно проводится под лозунгом «Беларусь за чистый воздух» и носит добровольный характ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на всех этапах своего существования (производство, эксплуатация и утилизация) крайне негативно влияет на здоровье планеты, производя только отходов в 50 раз больше своей массы и загрязняя количество воздуха, сопоставимое с загрязнением от выбросов производственных предприятий целого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еднем при пробеге 15 тыс. километров за год один автомобиль сжигает 2 тонны топлива и потребляет 30 тонн воздуха, в том числе 4,5 тонны кислорода. При этом в атмосферу выбрасывается 700 кг угарного газа, 400 кг диоксида азота, 230 кг углеводор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грязнение воздуха в городах на 70-90 процентов приходится на автотранспорт. Выхлопные газы становятся причиной множества болезней, в том числе таких серьезных, как рак, свинцовые отравления, ряд бронхиальных и легочных заболе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мобильный транспорт – это 10-ти процентный вклад в выбросы парниковых газов, приводящих к изменению климата. Современный автомобиль производит смесь, включающую в себя более чем 200 наименований загрязняющи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 прекрасно понимаем, что проведение однодневной акции не сможет устранить все проблемы негативного влияния автотранспорта на окружающую среду и на человека. Но это хороший повод обратить внимание нашей общественности на большую экологическую проблему наших городов, на качество атмосферного воздуха, которым мы дышим. Влияние каждого человека на свое здоровье и здоровье своих детей нельзя недооцен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Верхнедвинская районная инсп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х ресурсов и охраны окружающей среды</w:t>
      </w:r>
    </w:p>
    <w:sectPr>
      <w:type w:val="nextPage"/>
      <w:pgSz w:w="11906" w:h="16838"/>
      <w:pgMar w:left="1701" w:right="851" w:gutter="0" w:header="0" w:top="1293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6:00Z</dcterms:created>
  <dc:creator>ATO</dc:creator>
  <dc:description/>
  <cp:keywords/>
  <dc:language>en-US</dc:language>
  <cp:lastModifiedBy>Пользователь Windows</cp:lastModifiedBy>
  <cp:lastPrinted>2010-08-31T09:48:00Z</cp:lastPrinted>
  <dcterms:modified xsi:type="dcterms:W3CDTF">2024-09-05T08:13:00Z</dcterms:modified>
  <cp:revision>5</cp:revision>
  <dc:subject/>
  <dc:title> </dc:title>
</cp:coreProperties>
</file>